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uly 21, 201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Utilities and Transportation Commission v. Rainier View Water Co., Inc.</w:t>
      </w:r>
    </w:p>
    <w:p>
      <w:pPr>
        <w:pStyle w:val="Normal"/>
        <w:widowControl/>
        <w:rPr>
          <w:rFonts w:ascii="Times New Roman" w:hAnsi="Times New Roman" w:cs="Times New Roman"/>
          <w:sz w:val="24"/>
        </w:rPr>
      </w:pPr>
      <w:r>
        <w:rPr>
          <w:rFonts w:cs="Times New Roman" w:ascii="Times New Roman" w:hAnsi="Times New Roman"/>
          <w:sz w:val="24"/>
        </w:rPr>
        <w:tab/>
        <w:t>Docket UW-11005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Pursuant to the Commission’s Notice Requiring Status Report Filing, Commission Staff and the Company hereby report that the Parties continue to make active progress towards settlement and remain hopeful that they will reach full settlement in this matter in the near future.  Also, Rainier View intends to file, within the next couple of days, for a three month waiver of the statutory suspension period of its tariff revision, to facilitate continued negotiations, which Staff support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Because the Parties continue to make progress towards settlement, and with the flexibility provided by the aforementioned waiver, the Parties request that the procedural schedule continue to be held in abeyance.  This will facilitate further settlement discussions and promote efficiencies for all parties.  In any event, the Parties will provide a status report not later than September 1, 201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The Company has authorized me to file this status report on behalf of both Partie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ICHAEL A. FASSIO</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F/emd</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8:15:00Z</dcterms:created>
  <dc:creator>Information Services</dc:creator>
  <dc:description/>
  <cp:keywords/>
  <dc:language>en-US</dc:language>
  <cp:lastModifiedBy>BDeMarco</cp:lastModifiedBy>
  <cp:lastPrinted>2011-03-22T10:37:00Z</cp:lastPrinted>
  <dcterms:modified xsi:type="dcterms:W3CDTF">2011-07-21T18:15: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21T00:00:00Z</vt:lpwstr>
  </property>
  <property fmtid="{D5CDD505-2E9C-101B-9397-08002B2CF9AE}" pid="6" name="DocketNumber">
    <vt:lpwstr>11005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0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