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4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60272"/>
                            <w:bookmarkStart w:id="1" w:name="_1349860163"/>
                            <w:bookmarkStart w:id="2" w:name="_1338898692"/>
                            <w:bookmarkStart w:id="3" w:name="_1338377707"/>
                            <w:bookmarkStart w:id="4" w:name="_1338377542"/>
                            <w:bookmarkStart w:id="5" w:name="_1303800666"/>
                            <w:bookmarkStart w:id="6" w:name="_1274180284"/>
                            <w:bookmarkStart w:id="7" w:name="_1242721116"/>
                            <w:bookmarkStart w:id="8" w:name="_1211088348"/>
                            <w:bookmarkStart w:id="9" w:name="_1211085549"/>
                            <w:bookmarkStart w:id="10" w:name="_1179295628"/>
                            <w:bookmarkStart w:id="11" w:name="_1179294885"/>
                            <w:bookmarkStart w:id="12" w:name="_1148716977"/>
                            <w:bookmarkStart w:id="13" w:name="_1148716875"/>
                            <w:bookmarkStart w:id="14" w:name="_1144843104"/>
                            <w:bookmarkStart w:id="15" w:name="_1144841826"/>
                            <w:bookmarkStart w:id="16" w:name="_1108381486"/>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990115818"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2" w:name="_1349860272"/>
                      <w:bookmarkStart w:id="33" w:name="_1349860163"/>
                      <w:bookmarkStart w:id="34" w:name="_1338898692"/>
                      <w:bookmarkStart w:id="35" w:name="_1338377707"/>
                      <w:bookmarkStart w:id="36" w:name="_1338377542"/>
                      <w:bookmarkStart w:id="37" w:name="_1303800666"/>
                      <w:bookmarkStart w:id="38" w:name="_1274180284"/>
                      <w:bookmarkStart w:id="39" w:name="_1242721116"/>
                      <w:bookmarkStart w:id="40" w:name="_1211088348"/>
                      <w:bookmarkStart w:id="41" w:name="_1211085549"/>
                      <w:bookmarkStart w:id="42" w:name="_1179295628"/>
                      <w:bookmarkStart w:id="43" w:name="_1179294885"/>
                      <w:bookmarkStart w:id="44" w:name="_1148716977"/>
                      <w:bookmarkStart w:id="45" w:name="_1148716875"/>
                      <w:bookmarkStart w:id="46" w:name="_1144843104"/>
                      <w:bookmarkStart w:id="47" w:name="_1144841826"/>
                      <w:bookmarkStart w:id="48" w:name="_1108381486"/>
                      <w:bookmarkStart w:id="49" w:name="_1098006331"/>
                      <w:bookmarkStart w:id="50" w:name="_1098005546"/>
                      <w:bookmarkStart w:id="51" w:name="_1089728748"/>
                      <w:bookmarkStart w:id="52" w:name="_1089704250"/>
                      <w:bookmarkStart w:id="53" w:name="_1082202626"/>
                      <w:bookmarkStart w:id="54" w:name="_1073214220"/>
                      <w:bookmarkStart w:id="55" w:name="_1073131803"/>
                      <w:bookmarkStart w:id="56" w:name="_1073118242"/>
                      <w:bookmarkStart w:id="57" w:name="_1073117878"/>
                      <w:bookmarkStart w:id="58" w:name="_1072874775"/>
                      <w:bookmarkStart w:id="59" w:name="_1072874753"/>
                      <w:bookmarkStart w:id="60" w:name="_1072874712"/>
                      <w:bookmarkStart w:id="61" w:name="_1072874632"/>
                      <w:bookmarkStart w:id="62" w:name="_1072874579"/>
                      <w:bookmarkStart w:id="63" w:name="_10728744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52638919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3,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r>
        <w:rPr/>
        <w:drawing>
          <wp:inline distT="0" distB="0" distL="0" distR="0">
            <wp:extent cx="6622415" cy="298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622415" cy="2982595"/>
                    </a:xfrm>
                    <a:prstGeom prst="rect">
                      <a:avLst/>
                    </a:prstGeom>
                  </pic:spPr>
                </pic:pic>
              </a:graphicData>
            </a:graphic>
          </wp:inline>
        </w:drawing>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70&gt;(R)</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August 31, 2011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February 3,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3:00Z</dcterms:created>
  <dc:creator/>
  <dc:description/>
  <cp:keywords/>
  <dc:language>en-US</dc:language>
  <cp:lastModifiedBy/>
  <cp:lastPrinted>2004-06-25T09:52:00Z</cp:lastPrinted>
  <dcterms:modified xsi:type="dcterms:W3CDTF">2011-02-08T18:4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