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proposed tariff sheets to be revised in the Company's currently effective Tariff WN-U-74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417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15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door Area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ixteenth Revision of Sheet No. 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welfth Revision of Sheet No. 1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th Revision of Sheet No. 1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Ninth Revision of Sheet No. 1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Phase Residential Service Rid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enth Revision of Sheet No. 2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Eighteenth Revision of Sheet No. 2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welfth Revision of Sheet no. 3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ourteenth Revision of Sheet No. 3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ixteenth Revision of Sheet No. 4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ixteenth Revision of Sheet No. 48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  <w:bookmarkEnd w:id="0"/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fteenth Revision of Sheet No. 5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teenth Revision of Sheet No. 5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ystem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teenth Revision of Sheet No. 5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53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5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ational Field Lighting - Restricted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5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venth Revision of Sheet No. 5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venth Revision of Sheet No. 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charge to Fund Low Income Bill Assistance Program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A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51:00Z</dcterms:created>
  <dc:creator>Valued Gateway Customer</dc:creator>
  <dc:description/>
  <cp:keywords/>
  <dc:language>en-US</dc:language>
  <cp:lastModifiedBy>P20165</cp:lastModifiedBy>
  <cp:lastPrinted>2008-02-04T14:50:00Z</cp:lastPrinted>
  <dcterms:modified xsi:type="dcterms:W3CDTF">2010-05-02T21:06:00Z</dcterms:modified>
  <cp:revision>8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