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TG-081089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Response to Motion to Dismiss Coe Complai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9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January, 200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1872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Whatcom County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 Gib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com County Deputy Prosecut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1 Grand Avenue, Suite 2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lingham, WA 9822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360) 676-678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360) 738-456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dgibson@co.whatcom.wa.us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Points Recycling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mes K. Sell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yan Sells Uptegraft, P.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657 Levin Rd. NW, Suite 24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lverdale, WA 9838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360) 307-886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360) 307-886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jimsells@rsu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Complainants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Reneé</w:t>
      </w:r>
      <w:r>
        <w:rPr>
          <w:rFonts w:cs="Times New Roman" w:ascii="Times New Roman" w:hAnsi="Times New Roman"/>
          <w:bCs/>
          <w:sz w:val="24"/>
        </w:rPr>
        <w:t xml:space="preserve"> Coe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986 Cedar Park Drive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int Roberts, WA  98281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Phone:  (360) 945-3090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helley Damewood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19 Kilarney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int Roberts, WA  98281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Phone:  (360) 945-6966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hannon Tomsen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125 Whalen Drive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int Roberts, WA  98281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Phone:  (360) 945-0207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</w:rPr>
          <w:t>shannon@uird.com</w:t>
        </w:r>
      </w:hyperlink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872" w:right="1440" w:gutter="0" w:header="0" w:top="1440" w:footer="1440" w:bottom="149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dgibson@co.whatcom.wa.us" TargetMode="External"/><Relationship Id="rId4" Type="http://schemas.openxmlformats.org/officeDocument/2006/relationships/hyperlink" Target="mailto:jimsells@rsulaw.com" TargetMode="External"/><Relationship Id="rId5" Type="http://schemas.openxmlformats.org/officeDocument/2006/relationships/hyperlink" Target="mailto:shannon@uird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3:34:00Z</dcterms:created>
  <dc:creator>Information Services</dc:creator>
  <dc:description/>
  <cp:keywords/>
  <dc:language>en-US</dc:language>
  <cp:lastModifiedBy>BDeMarco</cp:lastModifiedBy>
  <dcterms:modified xsi:type="dcterms:W3CDTF">2009-01-08T22:03:00Z</dcterms:modified>
  <cp:revision>19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oints Recycling and Refuse, LLC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9-01-09T00:00:00Z</vt:lpwstr>
  </property>
  <property fmtid="{D5CDD505-2E9C-101B-9397-08002B2CF9AE}" pid="6" name="DocketNumber">
    <vt:lpwstr>081089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