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COST OF SERVICE STUDY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DAVID A. HEINTZ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Summary of Cost of Service Results without Gas Costs</w:t>
        <w:tab/>
        <w:t>DAH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Summary of Cost of Service Results with Gas Costs</w:t>
        <w:tab/>
        <w:t>DAH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Proposed Revenue Responsibility by Rate Class</w:t>
        <w:tab/>
        <w:t>DAH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Experience and Qualifications.</w:t>
        <w:tab/>
        <w:t>DAH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9:00Z</dcterms:created>
  <dc:creator>NWN</dc:creator>
  <dc:description/>
  <cp:keywords/>
  <dc:language>en-US</dc:language>
  <cp:lastModifiedBy>jocarlson</cp:lastModifiedBy>
  <cp:lastPrinted>2008-03-19T09:49:00Z</cp:lastPrinted>
  <dcterms:modified xsi:type="dcterms:W3CDTF">2008-03-28T18:29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