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5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ity of Enumc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800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eight copies of the Settlement Agreement, Narrative Supporting Settlement Agreement, Resolution No. 1338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14:00Z</dcterms:created>
  <dc:creator>Information Services</dc:creator>
  <dc:description/>
  <cp:keywords/>
  <dc:language>en-US</dc:language>
  <cp:lastModifiedBy>BDeMarco</cp:lastModifiedBy>
  <dcterms:modified xsi:type="dcterms:W3CDTF">2009-06-25T20:1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6-25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