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Qwest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1600 7th Avenue, Room 3206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eattle, Washington  98191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hone: (206) 345-1574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acsimile (206) 343-4040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Lisa A. Anderl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e General Counsel</w:t>
      </w:r>
    </w:p>
    <w:p>
      <w:pPr>
        <w:pStyle w:val="Head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3"/>
        </w:rPr>
        <w:t>Regulatory Law Department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pril 21, 2008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648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-mail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>
          <w:rFonts w:cs="Times New Roman" w:ascii="Times New Roman" w:hAnsi="Times New Roman"/>
        </w:rPr>
        <w:t xml:space="preserve">Re: </w:t>
        <w:tab/>
        <w:t>Docket A-072162 – Rulemaking re Procedural Rules - WAC 480-07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mments of Qwest Corporat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s. Washbur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west is writing in response to the Commission’s March 21, 2008 Notice of Opportunity to File Written Comments in this docket.  Qwest has reviewed the Supplemental CR-101 and the draft rules and states that it does not have any comments to add to those it has already fil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A. Ande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A/llw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s. Carole Washburn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November 26, 200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01:00Z</dcterms:created>
  <dc:creator>Public Policy</dc:creator>
  <dc:description/>
  <cp:keywords>Form</cp:keywords>
  <dc:language>en-US</dc:language>
  <cp:lastModifiedBy>Lori White</cp:lastModifiedBy>
  <cp:lastPrinted>2008-04-21T11:02:00Z</cp:lastPrinted>
  <dcterms:modified xsi:type="dcterms:W3CDTF">2008-04-21T18:04:00Z</dcterms:modified>
  <cp:revision>3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4-21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