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7188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two copies of the proposed Settlement Agreement, Narrative Supporting Settlement Agreement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The documents note that, in the process of reaching a settlement in this docket, the Parties have also reached agreement in Docket UW-060343.  The Parties anticipate filing a separate Settlement Agreement and Narrative in that docket next week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3:00Z</dcterms:created>
  <dc:creator>Information Services</dc:creator>
  <dc:description/>
  <cp:keywords/>
  <dc:language>en-US</dc:language>
  <cp:lastModifiedBy>BDeMarco</cp:lastModifiedBy>
  <cp:lastPrinted>2008-04-08T10:27:00Z</cp:lastPrinted>
  <dcterms:modified xsi:type="dcterms:W3CDTF">2008-04-08T17:27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8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