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Joint Application of Cascade Natural Gas Corp. and MDU Resourc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for Transfer of Propert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Michael Parvinen, covering both confidential and highly confidential document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05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12-22T16:05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12-22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