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9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REQUIRED NUMBER OF COPIES</w:t>
      </w:r>
    </w:p>
    <w:p>
      <w:pPr>
        <w:pStyle w:val="Normal"/>
        <w:jc w:val="center"/>
        <w:rPr/>
      </w:pPr>
      <w:r>
        <w:rPr>
          <w:b/>
        </w:rPr>
        <w:t>(Docket Nos. U-060273, UG-060518, UE-0614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</w:r>
      <w:r>
        <w:rPr>
          <w:i/>
        </w:rPr>
        <w:t>In the Matter of the Application of Avista Corporation d/b/a Avista Utilities for an Order Approving a Corporation Reorganization to Create a Holding Company, AVA Formation Corp.</w:t>
      </w:r>
      <w:r>
        <w:rPr/>
        <w:t xml:space="preserve">, Docket U-060273;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n the Matter of the Petition of Avista Corporation d/b/a Avista Utilities for an Order Authorizing Implementation of a Natural Gas Decoupling Mechanism and to Record Accounting Entries Associated with the Mechanism,</w:t>
      </w:r>
      <w:r>
        <w:rPr/>
        <w:t xml:space="preserve"> Docket UG-060518;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In the Matter of the Petition of Avista Corporation, d/b/a Avista Utilities for an Order Approving Avista’s Update of its Base Power Supply and Transmission Costs,</w:t>
      </w:r>
      <w:r>
        <w:rPr/>
        <w:t xml:space="preserve"> Docket UE-0614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reviewed the number of copies required for the processing of these dockets and sets the following filing requirements for material filed in the dock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060273</w:t>
        <w:tab/>
        <w:tab/>
        <w:tab/>
        <w:tab/>
        <w:t>UG-060518</w:t>
        <w:tab/>
        <w:tab/>
        <w:tab/>
        <w:t>UE-061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l + 7</w:t>
        <w:tab/>
        <w:tab/>
        <w:tab/>
        <w:tab/>
        <w:t>Original + 8</w:t>
        <w:tab/>
        <w:tab/>
        <w:tab/>
        <w:t>Original +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reduces the requirements stated in the prehearing conference orders in Dockets </w:t>
      </w:r>
    </w:p>
    <w:p>
      <w:pPr>
        <w:pStyle w:val="Normal"/>
        <w:rPr/>
      </w:pPr>
      <w:r>
        <w:rPr/>
        <w:t>U-060273 andUG-060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remember the requirements for electronic submissions (full and redacted copies in Adobe and W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ROBERT WALLIS</w:t>
        <w:tab/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September 29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26:00Z</dcterms:created>
  <dc:creator>Margret Kaech</dc:creator>
  <dc:description/>
  <cp:keywords/>
  <dc:language>en-US</dc:language>
  <cp:lastModifiedBy>Margret Kaech</cp:lastModifiedBy>
  <cp:lastPrinted>2006-09-29T14:24:00Z</cp:lastPrinted>
  <dcterms:modified xsi:type="dcterms:W3CDTF">2006-09-29T21:26:00Z</dcterms:modified>
  <cp:revision>2</cp:revision>
  <dc:subject/>
  <dc:title>September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29T00:00:00Z</vt:lpwstr>
  </property>
  <property fmtid="{D5CDD505-2E9C-101B-9397-08002B2CF9AE}" pid="6" name="DocketNumber">
    <vt:lpwstr>0602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