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20, 2006</w:t>
        <w:tab/>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w:t>
        <w:tab/>
        <w:t>CONTINUATION OF FILING DATE</w:t>
      </w:r>
    </w:p>
    <w:p>
      <w:pPr>
        <w:pStyle w:val="Normal"/>
        <w:jc w:val="center"/>
        <w:rPr>
          <w:rFonts w:ascii="Palatino Linotype" w:hAnsi="Palatino Linotype" w:cs="Palatino Linotype"/>
          <w:b/>
          <w:b/>
          <w:bCs/>
        </w:rPr>
      </w:pPr>
      <w:r>
        <w:rPr>
          <w:rFonts w:cs="Palatino Linotype" w:ascii="Palatino Linotype" w:hAnsi="Palatino Linotype"/>
          <w:b/>
          <w:bCs/>
        </w:rPr>
        <w:t>(February 3, 2006)</w:t>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Integra Telecom of Washington, Inc. v. Verizon Northwest, Inc.</w:t>
      </w:r>
    </w:p>
    <w:p>
      <w:pPr>
        <w:pStyle w:val="Normal"/>
        <w:rPr>
          <w:rFonts w:ascii="Palatino Linotype" w:hAnsi="Palatino Linotype" w:cs="Palatino Linotype"/>
        </w:rPr>
      </w:pPr>
      <w:r>
        <w:rPr>
          <w:rFonts w:cs="Palatino Linotype" w:ascii="Palatino Linotype" w:hAnsi="Palatino Linotype"/>
        </w:rPr>
        <w:tab/>
        <w:t>Docket No. UT-05303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20, 2006, the parties advised the Commission that they had reached a settlement of this matter.  They requested that the January 20, 2006 filing date for Integra be suspended pending the filing and approval of the settlement.  The parties stated that the settlement will be reduced to writing and filed, with a supporting narrative, on or before January 27,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t is reasonable to continue the filing date until February 3, 2006, rather than to suspend it entirely, pending Commission action on the proposed settlement.  After reviewing the settlement, the Commission will advise the parties whether a hearing on the settlement agreement will be requi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NOTICE IS GIVEN That the date for filing of Integra’s direct testimony is continued until February 3, 2006, pending Commission receipt and review of the parties’ proposed settlement agreemen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pPr>
      <w:r>
        <w:rPr>
          <w:rFonts w:cs="Palatino Linotype" w:ascii="Palatino Linotype" w:hAnsi="Palatino Linotype"/>
        </w:rPr>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ab/>
      <w:tab/>
      <w:t>[Service Date January 20,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03:00Z</dcterms:created>
  <dc:creator>Information Services</dc:creator>
  <dc:description/>
  <cp:keywords/>
  <dc:language>en-US</dc:language>
  <cp:lastModifiedBy>Information Services</cp:lastModifiedBy>
  <cp:lastPrinted>2006-01-20T15:31:00Z</cp:lastPrinted>
  <dcterms:modified xsi:type="dcterms:W3CDTF">2006-01-20T23:33:00Z</dcterms:modified>
  <cp:revision>7</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20T00:00:00Z</vt:lpwstr>
  </property>
  <property fmtid="{D5CDD505-2E9C-101B-9397-08002B2CF9AE}" pid="6" name="DocketNumber">
    <vt:lpwstr>05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