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55</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The Washington Phone Company LLP dba The Washington Phone Company</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deletes, changes and/or adds terms and conditions for certain UNEs as set forth in Attachment 1 and Exhibit A to this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November 27, 2002 in WUTC Docket No. UT-023055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pPr>
            <w:r>
              <w:rPr/>
              <w:t>Docket No. UT-02305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3:30:00Z</dcterms:created>
  <dc:creator>K. Dobyns</dc:creator>
  <dc:description/>
  <cp:keywords/>
  <dc:language>en-US</dc:language>
  <cp:lastModifiedBy>Maura Peterson</cp:lastModifiedBy>
  <cp:lastPrinted>2007-02-20T15:27:00Z</cp:lastPrinted>
  <dcterms:modified xsi:type="dcterms:W3CDTF">2007-02-20T23:30: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he Washington Phone Company, L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22T00:00:00Z</vt:lpwstr>
  </property>
  <property fmtid="{D5CDD505-2E9C-101B-9397-08002B2CF9AE}" pid="6" name="DocketNumber">
    <vt:lpwstr>02305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