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 xml:space="preserve">Joint Ex </w:t>
              <w:tab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19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ttlement Agreement filed May 8, 200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 xml:space="preserve">Joint Ex </w:t>
              <w:tab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Heading1"/>
              <w:spacing w:before="0" w:after="58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19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iscussion on Settlement with attached adjustme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 xml:space="preserve">Joint Ex </w:t>
              <w:tab/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Heading1"/>
              <w:spacing w:before="0" w:after="58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19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ublic Commen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center"/>
      <w:rPr>
        <w:rFonts w:ascii="Clarendon Condensed" w:hAnsi="Clarendon Condensed" w:cs="Clarendon Condensed"/>
        <w:sz w:val="28"/>
      </w:rPr>
    </w:pPr>
    <w:r>
      <w:rPr>
        <w:rFonts w:cs="Clarendon Condensed" w:ascii="Clarendon Condensed" w:hAnsi="Clarendon Condensed"/>
        <w:sz w:val="28"/>
      </w:rPr>
      <w:t>WUTC  v. Thomas Water Service Company</w:t>
    </w:r>
  </w:p>
  <w:p>
    <w:pPr>
      <w:pStyle w:val="Header"/>
      <w:jc w:val="center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No.  UW-0216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5:54:00Z</dcterms:created>
  <dc:creator>Information Services</dc:creator>
  <dc:description/>
  <dc:language>en-US</dc:language>
  <cp:lastModifiedBy>MKaech</cp:lastModifiedBy>
  <cp:lastPrinted>2003-10-16T10:28:00Z</cp:lastPrinted>
  <dcterms:modified xsi:type="dcterms:W3CDTF">2003-10-17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omas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10-17T00:00:00Z</vt:lpwstr>
  </property>
  <property fmtid="{D5CDD505-2E9C-101B-9397-08002B2CF9AE}" pid="6" name="DocketNumber">
    <vt:lpwstr>021667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2-1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