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7200" w:right="0" w:hanging="720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CWA, INC., </w:t>
        <w:tab/>
        <w:t>PERMIT NO.</w:t>
      </w:r>
    </w:p>
    <w:p>
      <w:pPr>
        <w:pStyle w:val="Normal"/>
        <w:tabs>
          <w:tab w:val="left" w:pos="7218" w:leader="none"/>
          <w:tab w:val="left" w:pos="7938" w:leader="none"/>
          <w:tab w:val="left" w:pos="8658" w:leader="none"/>
          <w:tab w:val="left" w:pos="9378" w:leader="none"/>
        </w:tabs>
        <w:bidi w:val="0"/>
        <w:spacing w:lineRule="auto" w:line="240" w:before="0" w:after="0"/>
        <w:ind w:left="7218" w:right="0" w:hanging="720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d/b/a CENTRAL WASHINGTON AIRPORTER</w:t>
        <w:tab/>
        <w:tab/>
        <w:tab/>
        <w:tab/>
        <w:t>C-1073</w:t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2410 SOUTH 26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  <w:vertAlign w:val="superscript"/>
        </w:rPr>
        <w:t>TH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AVENUE</w:t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PO BOX 9364</w:t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YAKIMA, WA 98903</w:t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PASSENGER SERVICE BETWEEN: Yakima, Ellensburg, and Cle Elum, on the one hand, and on the other hand the Seattle-Tacoma International Airport and the Seattle Amtrak station.</w:t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>TC-021402</w:t>
        <w:tab/>
        <w:tab/>
        <w:tab/>
        <w:tab/>
        <w:tab/>
        <w:tab/>
        <w:tab/>
        <w:tab/>
        <w:tab/>
        <w:t>05-28-03</w:t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18" w:right="0" w:hanging="0"/>
        <w:jc w:val="both"/>
        <w:rPr>
          <w:rFonts w:ascii="Palatino Linotype" w:hAnsi="Palatino Linotype" w:eastAsia="Palatino Linotype" w:cs="Palatino Linotype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350" w:right="1440" w:gutter="0" w:header="0" w:top="360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EDWARD McINTIRE</dc:description>
  <dc:language>en-US</dc:language>
  <cp:lastModifiedBy/>
  <cp:revision>0</cp:revision>
  <dc:subject/>
  <dc:title/>
</cp:coreProperties>
</file>