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Matter of the          )  Docket No. TS-00177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lications of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)  Volume IV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utchman Marine LLC d/b/a Lak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shington Ferry Service,     )  Pages 332 - 54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uthority to Provide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ercial Ferry Service;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attle Ferry Service, LLC,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uthority to Provide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ercial Ferry Service; and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attle Harbor Tours Limited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tnership, for Authority to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vide Commercial Ferry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vice;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une 13, 2001, at 9:55 a.m., at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2400, Seattle, Washington, befor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Judges DENNIS J. MOSS and WILLIAM E. HENDRI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DUTCHMAN MARINE LLC, by Matthew C. Cran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orney at Law, Bauer Moynihan &amp; Johnson, 2101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venue, Suite 2400, Seattle, Washington 981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SEATTLE HARBOR TOURS, by Gregory J. Kop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orney at Law, Davis Wright Tremaine, LLP, 1501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venue, Suite 26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rive Southwest, Olympia, Washington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ITY OF SEATTLE, by Gordon Davids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City Attorney, 600 Fourth Avenue, 10th Floo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attle, Washington 981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ITY OF BELLEVUE, by Lori M. Riorda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orney at Law, 11511 Main Street, Bellevue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98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NESS:   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THONY UNDERWO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rect Examination by Mr. Crane                   3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ross-Examination by Mr. Kopta                    3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ross-Examination by Mr. Davidson                 3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direct Examination by Mr. Crane                 3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REX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rect Examination by Mr. Crane                   3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ross-Examination by Mr. Kopta                    3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THOMAS WILLIAM WA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rect Examination by Mr. Crane                   3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ross-Examination by Mr. Kopta                    3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ross-Examination by Mr. Davidson                 3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ONATHAN LAYZ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rect Examination by Mr. Crane                   3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ross-Examination by Mr. Kopta                    3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ross-Examination by Mr. Davidson                 3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ross-Examination by Mr. Thompson                 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direct Examination by Mr. Crane                 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ross-Examination by Mr. Kopta                  4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ross-Examination by Mr. Davidson               4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DARREL E. BRY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rect Examination by Mr. Thompson                4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INDY EDE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rect Examination by Mr. Thompson                4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ross-Examination by Mr. Crane                    4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BARRY O. FUL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rect Examination by Mr. Crane                   4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ross-Examination by Mr. Kopta                    4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ross-Examination by Mr. Davidson                 4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ross-Examination by Ms. Riordan                  4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ross-Examination by Mr. Thompson                 4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OHN N.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rect Examination by Mr. Crane                   4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ross-Examination by Mr. Thompson                 5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ross-Examination by Mr. Davidson                 5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DANIEL DO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ross-Examination by Mr. Kopta, continued         5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DUTCHMAN MARINE LL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138                                               3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Good morning, everyone,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vened in the matter of the applications of Dutch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rine and Seattle Harbor Tours Limited and the Sea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erry Service case, the first two being consolidat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third being heard jointly.  The docket number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eviously been made a matter of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We determined yesterday I believe of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cord that we would change the order of witness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ttle bit today, and this morning we have some shi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nesses for Dutchman Marine, and we will pu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tnesses on first.  And then our anticipation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 will finish those witnesses this morning, hop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t least, and then we will resume with Mr. Dols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ross-examination this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nd we have distributed a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tandard form protective order, modified, of cours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s case, and we will have the parties review tha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unch, and we will take that matter up after lun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So with that, Mr. Crane, I believe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ll your next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NE:  Thank you, Your Honor.  Befo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ll the witness, one thing I wanted to raise i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howed Exhibit Number 138 yesterday, proposed Exhib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umber 138, which was the King 5 Television broadca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interview of Mr. Dolson.  At the time when I off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 to be shown, I indicated I was not intend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bmit it as an exhibit.  I have changed my mi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owever, and I would like to request subject to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bjections, of course, by counsel to offer it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vidence as Exhibit 13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Any objec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KOPTA:  No obj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Hearing no objections,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ANE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MOSS:  That's Exhibit 13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KOPTA:  I would ask at this point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ether counsel intends to provide a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ideotape to each of the other parties so that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it as part of our rec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MOSS:  That is a matter of cours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CRANE:  Of course, Your Honor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a copy with me, but I will try to arrang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erhaps overnight copies this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I think that would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CRANE:  Would that be all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MOSS:  That would be fine, just so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have a copy.  We are going to leave the record op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t the conclusion of the proceeding to accommoda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attle Ferry Service place holder cop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y other preliminary matt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NE:  No, Your Honor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NE:  Dutchman Marine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like to call Mr. Anthony Tony Underwood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ANTHONY UNDERW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Good morning, Mr. Underw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I'm Matthew Crane representing Dut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rine.  Could you, for formalities, could you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ate your full name and who you work for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cor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Anthony Underwood, and I work for the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What is your position with Boe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manage parking and commuter program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Boeing Company in Washington statew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How many employees would come under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nag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73,000 and some change right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when you manage the employe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urposes of the transportation committee, what a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es that entai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e group that I actually manage is in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promoting commuter trip reduction programs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ate.  We have a Washington State law, of cours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veryone knows about that we as an employer in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Washington are bound to put programs in place to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reduce single occupancy vehicles.  And my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motes those programs for Boeing employees. 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bout 73,000 Boeing employees across Washington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y group that I manage consists of 11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ll right.  And then how do you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rry out your management programs for reducing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ccupancy vehicle 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We have a number of programs in plac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 are trying to encourage folks to get out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rs and not use single occupancy vehicles, us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ransportation.  We promote the use of buses, car poo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van pools.  We also have a telecommuting program, use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lternate work schedules.  We probably in the fu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ight add walking.  We have some vans for folks who l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lose enough that they can walk.  And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portation fares, advertisements, through subsid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r some of those modes of transportation, we tr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ncourage people to get out of their cars and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ublic transportation and reduce the number of SOV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ro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SOV is single occupant vehic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How long have you held your posi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oe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Been with Boeing almost 22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n my current position, a little over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s part of your duties for the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pany, have you testified in front of other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 respect to your job and what you're trying to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have, this year specifically in fro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legislature, both the house and the senate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ransportation related bills, specifically chang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Commuter Trip Reduction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Have you been involved in any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cussions about promoting alternative forms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ransportation other than the legislature as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stifi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Clarify agen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Well, Sound Transit, for example, have you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in my capacity with Boeing, I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ost every six weeks a coordination committee.  We 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 the Boeing Transit Steering Subcommittee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ll, where I bring in the transit agency reps and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lks, and we actually coordinate interrelated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hanges and those sorts of things.  So yes, I deal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tensively with the transit agen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s part of your job, I assume you hav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search on alternative forms of transport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uget So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We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Can you generally tell me if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clusions with respect to specific methods invol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erries that might fit in with programs, passe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erries that might fit in with programs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dvocating and promo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e one thing that we have found 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eneral is that when it comes to commuting in the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und region and for Boeing employees, one size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t all.  The more different modes of transport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different alternatives you can present to peopl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more successful you will be at enticing them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eaving their car home and taking other fo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ansportation.  That's why we use buses, van pool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like, because folks who are die hard bus rider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e hard bus riders and wouldn't take a van pool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ir life depended on it and vice versa.  And s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dea that's being proposed here is another form of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lternative for folks to take, and I think it would 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Can you elaborate a little bit on h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expect a passenger ferry service to work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at would be your expec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We obviously have a number of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mployees who live up and down the 405 corridor,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lake at all areas that are being propo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rvice.  And if they could avoid having to dr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ridges or drive the 405 corridor to get specifical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Renton plant, I believe that's probably one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iggest benefits for this service.  If they could g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limb on a passenger ferry, get down to the South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acility that's there, that's adjacent to our Re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acility, I think it would be a convenient alter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 folks to take.  If it's priced right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venient, I think folks will take it.  And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ome 13,000 employees at the Renton plant, s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ossible service benefits are bi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f there was a passenger servic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perated to Renton to the Southport location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ample, would you keep track of those employe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ctually commuted by passenger ferry for purpos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r trip reduction progra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we w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mechanically how does that wor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We typically have folks who take alter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ansportation sign up as a formal part of our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me of the modes we subsidize, $25 a month towar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ute, not all of the modes, but we do subsidize s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 as an incentive obviously if it's a subsidized mo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eople need to sign up in the program.  But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n-subsidized modes like car pooling, alternat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chedules, and some of that stuff, we do have incen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that we give eight emergency rides home, part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mergency ride home program.  We don't want peop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eel like they may get trapped at work and they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mergency, since they rode public transportation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n't have a quick and convenient way to get home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 have people sign up formally as part of our comm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rip reduction program.  This would be another mo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 would have people sign up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s the trip reduction program, excuse me,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trip reduction program figures presented to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ample, the legislature to show fulfillment of Boeing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quirement within the statu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Exactly.  As part of the 1993 Commuter Tr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duction Law that was signed into effect, aff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mployers have to submit yearly reports to the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urisdictions to show compliance towards fulfilling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're supposed to be doing in commuter trip redu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 yes, we report yearly.  Every other year is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lled a measurements year where you actually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ut and doing measurements, but we do report year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status of our program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you have met Mr. Dan Dolson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hav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  And when did you first approx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eet with him; do you rec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ar, a year and a half ago, some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initi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And do you recall what the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re initially about, why you were approach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Sure.  Dan came to me and said tha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sidering putting this service in place, which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 a passenger ferry service on Lake Washingt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sked if we the Boeing Company would be inter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, and I embraced the idea as another alternat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eans of transportation and said not only would we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, but I would endorse it wholehearted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Since that time, have you had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cussions with Mr. Dolson about how the service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 implemented or might be implemen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Some, not a lot, but some yes.  As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gressed through putting the service in plac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And at this point, are you in favo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passenger ferry service proposed by Dutchman Mari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rve South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I assume it's for the reason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eviously testifi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, I'm going to hand you, the reason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cussing with counsel, I was going to hand you a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a letter and just to have you take a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RANE:  Your Honor, may I approa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ness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This was a letter that I was going to as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f you recognized that as being your sign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I sent that to Dan after our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cussion saying that I would go on record as say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I support the idea, and I sent this letter to D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 looks like October, and that's probably right. 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lies when you're having fu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I assume all the reasons stat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etter still apply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NE:  All right, no further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nk you, Mr. Underw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Mr. Underwood, you need to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.  There may be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Kop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KOPT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Good morning, Mr. Underwood.  My name is Gr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Kopta, I'm representing Seattle Harbor Tours. 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aware that Seattle Harbor Tours has a comp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pplication for service, ferry service on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are you also aware that a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attle Harbor Tours' proposal, it would include a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tween Renton and the University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t aware of that, no, not aware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pecifics for the alterna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ould it be your opinion that such a rou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tween Renton and the University of Washington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the same benefits that you testified to earli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again, assuming that the timing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outes and the fares were established correctly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be a service that you would recommend as we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Do you know how many of your employees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I guess north Seattle and commute to the Re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ac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Off the top of my head, no, I do not. 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et that data.  We do runs periodically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ctually go look at zip codes where people liv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lks that work at the Renton plant, for instan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 can tell pretty closely on their commuter patt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ased on that.  I don't have that data with me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Do you know whether it's a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umber, or do you have any id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t is a substantial number, yes.  My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 be, and this is really rough figures, don't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e to it, but my guess would be of the 13,000 folk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rk there at the Renton plant, probably 30% to 40%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m live north of the plant, and that would be sprea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ll over this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if they live in north Seattle, then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mutes would essentially require them either to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wn I-5, east to Renton, or I suppose possibly tak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ridge across the lake and down 405, or if they live f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nough north to go around the lake on 405; thos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 their current options if driv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's correct.  Around the lake north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viable option.  I think you wouldn't find any fol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o do that.  But the others, yes,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certainly a ferry service as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cussed would be a viable alternative to eit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ose two rou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KOPTA:  Thank you, those are all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NE:  Just one redirect, Your Honor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 m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Well, we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other counsel to cross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R. DAVID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Just a clarification about your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bout subsidized service, and this is mostly focused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rientation of Boeing.  Does Boeing provide free par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 its employe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e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does it not consider that a subsidi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ansport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No, not at thi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Mr. Thompson, do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ything for this wit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HOMPSON:  I don't have any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ANE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Mr. Underwood, have you ever discuss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ternative ferry service with Argosy or John Blackm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No, I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RANE:  No further question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Do you have any ques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HENDRICKS:  I don't have any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All right, the Bench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uestions for you, Mr. Underwood, so we can releas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rom the witness stand.  We appreciate your testimon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nk you for coming this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HENDRICKS:  You may call your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ness, Mr. Cra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ANE:  Thank you, Your Honor.  Dutch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rine at this time would like to call Mr. Rex All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REX ALL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Good morning, Mr. All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Could you for the record provide your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ame and who you work for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Rex Allen, I work for SECO Develop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llev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what is SECO Develop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A real estate development company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imarily multifamily projects, mixed use is prim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at we devel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you have a development at South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We d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Could you describe that generally,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velopment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t's a 17 acre site on the former loc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Shuffleton Steam Plant owned by Puget Sound Energ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's a mixed use development with approximately 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sidential units in 2 mixed use buildings, 750,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quare feet of office space, and a 220 room hotel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t right on the shore of Lake Washington adjace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ene Coulon Park and between the park and the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nton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Is there then access between, well,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rk to the Southport develop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as a condition of approval fo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ject, we are being required to dedicate a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asement along the waterfront which will connec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ail system in the pa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Is Southport also nearby the Boeing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Ren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, it's immediately adjacent to the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Now for purposes of Southport,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dealt with transportation issues invol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otential residents, tenants, and users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uthport develop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We hav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what has been your involvement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spect t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ll, as part of the environmental imp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atement during the approval process for the proje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were required to review the transportation impac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ur project on the adjacent street structur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certain that the streets were acceptable to accep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mount of traffic that would be gener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And have you also dealt with mod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ansportation and how people are going to be com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from South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could you describe that for me,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dealt wi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Primarily as far as the EIS is concer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're determining the number of trips t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enerated by the project.  However, we have also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alking with the City of Renton about exten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huttle service that would serve the site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viewing parking requirements that would be need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ur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When you say the number of trips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alking about automobile tri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And do you have an understanding o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eneral how automobile trips break down, in other word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ingle occupancy vehicles as Mr. Underwood testified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thers, high capac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e haven't analyzed that in that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eta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All right.  When it comes to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rips generated, are you operating under the assum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that would be predominantly one form or another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ther words, single occupancy vehicle versus anoth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Prim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Is there any effort by South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velopment to attempt to minimize the number of tr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ener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at's certainly an interest of ours.  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assume that as part of our development of the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uildings that some of the same require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r. Underwood was talking about would apply to employ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those buil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So you might have a car p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And would another alternative be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r pooling to serve those sort of interests or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 be a passenger ferry service to South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how would that work in; how woul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it in with those plan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see that as a big benefit, because it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rve both -- we will have, you know, 400 to 500 peo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iving on the site in our residential apartments as w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s when it's fully built out, we will have 3,000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4,000 people working there.  So there's a tremend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enter of people that are going to want to come and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ach day.  So the more opportunities we can provid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fferent modes of transportation, the better off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oing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And have you given any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pecifically to passenger ferry service as on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odes to provide transpor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how would passenger ferry service f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th providing the alternative modes, for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ding transportation alternativ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Well, it's -- it can expand our marke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fferent number of people.  For right now, peopl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erhaps live in or work in Seattle wouldn't necess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sider Renton as a location to live.  But by hav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lternative mode of transportation that may conn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rectly to their or near their workplace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uddenly there's a larger number of people t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sider living in Southport.  And conversely, I se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s an advantage to the office buildings in that they c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roaden the area where their tenants or employees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ive if they can be served by a fe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Are there retail facilities or spa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posed for Southpo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there's about 40,000 square fee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tail commercial space other than the office build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have been appro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And for purposes of retail, succes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tail businesses, is it your understanding th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sinesses rely on customers coming from various are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n Puget Sound, for examp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have you considered or been inv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ow that could be enhanced through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lternativ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In other words, how do people ge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usinesses that are at your develop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Right, we're interested in work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ity to provide this public access along the lake 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 expanding another alternative for people to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site, as well as I think ferry service would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 similar benefit in that we would have more pedestri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rriving at the site, which would, you know, it creat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ore of a market for our retail spa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You talked about earlier a pot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huttle service from Renton; how is that expec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r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Well, currently they serve from the downt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nton transfer center, they run a shuttle from ther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Boeing parking lots or the Boeing transit center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 were, so that people have a free ride between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the downtown center.  What they have propos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tending that on to the Southport site so that i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un from there back to the Boeing lots. 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umber of bus routes that initiate there and then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n continue to the downtown ce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And why would the City,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nderstand it, why would the City be inter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panding shuttle service to go to Southport; w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 the benef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Well, it's they're -- they're very inter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 the success of this project, and by linking as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odes of transportation as possible, i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nable people to move through their city and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livability of th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And can you envision a connection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ample, between the shuttle service and a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rvic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Absolu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how would that wor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ell, the shuttle stop on Southport will b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know, approximately a half a block from a pot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erry landing, so that people could get off the ferr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lk to the shuttle location, and then take that bu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ither the Boeing center or right to downtown Ren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As they propose it, it's a free shu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Is there an existing doc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uth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er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And would it be you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that dock would be used for passenger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at's our initial concep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Have you discussed that with Dan Dol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And can you just briefly summar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at your discussions have been about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viding passenger ferry service to South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'm particularly excited abo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pportunity.  We have an existing dock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pproximately 20 feet by about 110 feet long.  It'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od location.  It has deep water adjacent so that i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commercially viable location, and it's centered a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waterfront in our project, so that it's an excell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ocation to land people and then move them throug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j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And you said you were excited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opportunity.  What is it that generates that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terest about the ferry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Well, it's a very unique opportunity,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ighlights the fact that our project is on the lake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ives us another way to market both our res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its and the commercial space as, you know, it'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citing as another way of getting there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Do you recall when you first spo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r. Dolson about his proposed ferry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, I think that was at least a year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do you recall approximately how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scussions you have had with Mr. Dol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Oh, several, we have met on site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imes, talked on the phone on numerous occa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And currently, do you still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Dutchman Marine proposal to provide passenger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rvice to South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What I want to do is show you an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MOSS:  Give us a number for the recor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NE:  That would be good, Your Hono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'm sorry.  I don't have that.  It's 122 for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MR. CRAN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Mr. Allen, can I ask you to identify,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r le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And does your letter provide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 the Dutchman Marine proposed passenger ferry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South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Since that letter -- what was the da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etter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October 24th of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Since you wrote that letter, ha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upport remained the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would say it's in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why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Well, I continue to be impress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nner in which this is being approached. 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rticularly -- I look forward to the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upport a low impact transportation alternative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rve our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the Dutchman Marine proposal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nvisioned to be a low impact alternati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As I understan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NE:  Okay, thank you, I have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urther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HENDRICKS:  Mr. Kopta, do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stions for the wit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KOPTA:  Yes, Your Honor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Good morning, Mr. All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My name is Greg Kopta, and I'm repre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attle Harbor T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re you aware that they have an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provide passenger ferry service between Rent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University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knew they had an application.  I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re of the deta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would it be your opinion that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rvice, a ferry service between Southport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the University of Washington, would have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nefits that you just describ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, I believe s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KOPTA:  Thank you, those are all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HENDRICKS:  Are there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uestions for the wit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Hearing nothing, the witness is excu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WITNESS:  Than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HENDRICKS:  Do you want to call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ext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ANE:  Thank you, Your Honor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ime, Dutchman Marine would like to call Tom Wai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witness stan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THOMAS WILLIAM WA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Good morning, Mr. Wa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Thank you for coming.  Could you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ord please state your full name and who you work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My full name is Thomas William Waith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rk for Carillon Properties and Woodmark Hote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Could you describe what Carillon Prope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in gener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Carillon Properties is a large mixed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evelopment at Carillon Point of office, retail, hote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residential occupa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How long has Carillon Point been in exist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s a develop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e first portion of the development star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1988, I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How long has the Woodmark Hot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Since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How long have you been the -- you'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nager of the hot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General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How long have you be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na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wo and a half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s part of your responsibilities as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nager, do you deal with issues of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volving your hotel or Carillon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Not as a primary focus of my job, but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fshoot of everything that I do,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The needs of your hotel presum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clude how people get to and from the hotel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Defini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And are you involved in efforts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ample, to provide alternative transportation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ot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Always, for both guests and employe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And what are the reason or the benef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your involvement with transit involving your hotel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y do you d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Oh, we struggle, as any hotel doe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ast side, to try to identify ourselves as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siness opportunity for a guest staying t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oking at various ways for people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ransportation, not to feel that they're isola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rillon Point, as is always part of our marke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les strate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ny hotel on the east side is always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convince people who are coming to Seattl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ally are part of Seattle, we're not just som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utpost in the middle of nowhere.  So it is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mething that you primarily deal with when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aling with travel agents, group planners, organiz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ing trade shows, et cetera, so you're always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vince them.  Quite often bring a map, some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, as to where exactly Kirkland is or where exa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llevue is in relationship to Seattl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Have you been involved with discussion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r. Dan Dolson about potentially providing passen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erry service to Carillon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Dan and I have talked a couple of tim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t to any huge great depth.  I have always told h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I think it was my idea first, so if it does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ward, I want some sort o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Some cred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, well we intend to do that.  Well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passenger ferry service fit in with ei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eds of your hotel or Carillon Point in gener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e hotel business is a funny busi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're always trying to struggle to, as I define it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ind your goldfish.  You're trying to find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is unique and different.  There is a hotel down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lled the Hotel Monaco that has made great strid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ccupancy and publicity by offering a goldfish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oom service.  You can order up a goldfish and ha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your room during your stay there.  And they ha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 USA Today and all across the country becaus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ery interesting twist.  So I'm always looking fo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oldfish as I call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What Carillon Point and the Woodmark Hot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s is the fact that we are on the lake.  We try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cus very strongly through our sales and marke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fforts that we are a hotel located on the lake.  So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Woodmark Hotel, this would be a great opportun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dentify that look at this, a wonderful alternati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have as a guest staying here, you get downt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attle via a ferry or to get to Marina Park in Kirkl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ia a ferry or to utilize this lake which is ou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opefully can be used as our goldfis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Can you envision that guests for your hot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actually come to your hotel using passenger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rvice, for examp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'm not so sure that -- because mos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uests come to the hotel from the airport, traditi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y're coming from the airport, I don't think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 true to get to the hotel from the airport. 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ength of stay for the average guest is about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ights, and an awful lot of them have busines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attle, so our challenge is always gett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wntown and convincing them that really the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n't that bad when you're over in Kirkland, no,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's nothing at all, just get on the 520 and you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re in a fla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n a jiff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And anybody who has been to the hotel on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wice pretty much wises up very quickly that they ne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plan in the morning to get downtown an extens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mount of time to successfully make it to a meeting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s at 9:00 in the morning because of the traf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olume going across the bridge.  So I'm not sure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be able to market this as an opportunity to ge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hotel, but once you're at the hotel, to use i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et to Seattle or to Kirkland or to get you some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lse or even just for an opportunity to see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ther than Seattle, of Seattle rather than getting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r.  Most of the guests come from the airport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 the airport express, we do a lot of town 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servations, we have several firms that offer town 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rvice to the hotel from the airport, or rental car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ot of people have their own rental c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How would a passenger ferry service bene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r guests at your hotel in terms of allowing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et to Sea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Again, it would be a great alternativ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m if they don't have a town car.  A town c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wntown Seattle, we charge about $40, $45 one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ich is a considerable hit to an all day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eeting here.  You're shelling out $80, $90 to go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forth.  Because a cab is about $30 anyway.  S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going to be an alternative for them.  This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be something that we can promote to them and say, b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it, you know, here's this, and it's a great servi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 gives you something different, it's a different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getting there as well as a reliable service tha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schedule, et cetera, so there is just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pportunity to -- for us to provide a great servic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g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re you, other than being a general manag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'm sure that keeps you quite busy, but are you als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ember of any organizations in your commun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am a member of the board of directo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East King County Convention and Visitors Bureau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m an associate of the Kirkland KDL, the Kirk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wntown on the Lake, I am a member of the Strate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Kirkland Tourism Planning Commission, and I a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rector for the Carillon Point Merchants Assoc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So you're involved quite a bit with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the Kirkland area in general it sounds li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And as part of your conside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proposed passenger ferry service to Kirklan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attle by Dutchman Marine, can you describe for m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ssenger ferry service would affect some of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usinesses or organizations that you are a member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Well, Kirkland is a funny little thing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ry to envision themselves as this Sausalito of Seattl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Sausalito being a great tourism destination ou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an Francisco, of course, which utilizes a ferry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go back and forth from the City to really promo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wn of Sausalito.  When I first became involved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oved from Bellevue to Kirkland and became a lot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volved with Kirkland than I was with Bellevue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kept spouting this thing about being Sausalito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ought, there's no ferry system, you're miss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So there has been over the last two year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uge push for Kirkland to become this great touri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stination.  We want to be an alternative to the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the Needle and all the rest of it, to get peop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e across to see it.  There are more art galler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tique stores in Kirkland now than there 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attle.  There has been a huge development in the 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ovement with international sculpture fairs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y're really trying to promote it as an 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nd again, this is my idea first, and I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ll, we need to have a ferry, we need to have a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ystem, folks.  And everyone was like, yeah, yeah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atever.  And then Dan came along with this propos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I said, okay, we will if we can make this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ll of those four associations that I have talk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-- talked about that I'm a member of, when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pproached it or discussed this have all been extrem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ositive, extremely convinced that this would be a gre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nefit to the retail area and the arts communit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City of Kirkland.  Carillon Point is a smal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version of it, but certainly the merchants there are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ery excited.  Anybody that comes down there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ositive for them.  So the Downtown Kirkland Associ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very, very excited about this opportunity, a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astside Convention and Visitors Burea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How would a passenger ferry servic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vide a benefit to, for example, patr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usinesses in the Kirkland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t's again the -- it's the alternative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ying something together.  It's more than ju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ubber tire traffic of driving over and yippe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know, get in your car, drive across the bridge, an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wonder around the downtown.  You're combining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 very key component of the City of Kirkland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l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 spent some time in my career work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ancouver, Canada, and there is a small ferry system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 called the Seabus that goes back and forth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harbor.  And across the harbor right acros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ity of Vancouver is North Vancouver and a thing call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North Vancouver Key, and it was nothing. 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just this kind of dilapidated place.  And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abus development that they have had going bac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th across the harbor, there was this huge push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tail and development, and it became a destina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self.  And working in downtown, it was someth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promoted to people to do.  It was like you don'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at else to do, get on the Seabus, go across,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s great little area filled with stor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staurants, et cetera, and I see the sam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ppening with this service for Kirk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My understanding, and please correct m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'm mistaken in this understanding, but my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that parking in downtown Kirkland is quite a premiu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other words, there's very little of it; is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 and no, there are a lot of underuti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reas of parking.  The area right around the c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wntown is a challenge for parking during the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ay.  On the weekends, I would say it's not. 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ek, it probably is.  And there's a lot of peopl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opping and parking and going off to a restaurant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ore.  So it seems to be short term, but it is bu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w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how would a passenger ferry servic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ample, fit in with the parking availability of peop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etting to or from Kirkla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ll, it's certainly going to be a situ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's going to need some investigation.  The ide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tween using transportation to get to downtown Kirkl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r to finding a place to park is going to be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we're going to have to wrap up all together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s been the one question that the Kirkland Mercha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all asked, well, where are the people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k.  If you walk or drive two blocks away from Mar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k, you will find ample parking all through Kirk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f you try to park right at Marina Park, you will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there is very limited pa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Is there an existing dock at Carill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A very substantial dock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And is that a commercial dock, or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you describe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t's a dock that is owned by Carillon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 is a -- we call it a public dock and allow any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ie up there who is visiting the merchants at Carill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oint for a time period.  I believe the dock is over 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eet long.  It's a huge dock.  There is a marina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 as well that has a lot of slips and boats mo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it.  The dock though is pretty much all but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sed though by anyone tying up their boa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is it your understanding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posed ferry service by Dutchman Marine would us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ck at Carillon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would that fit in with the cur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vailable uses of the do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hat I want to do is show you a copy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etter.  This is Exhibit 120 for this proceeding, a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the letter, and ask you if this is your signatu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le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in the letter, you support the id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ssenger ferry service by Dutchman Mar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What's the date on the le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October 23rd last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Since that time, has your suppor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utchman Marine proposed passenger ferry serv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Kirkland remained about the same or changed at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Actually, it's increased in the fac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umber of people that I have talked to have reall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nk inspired myself and the merchants at Carill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oint and the different boards that I'm on to ge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cited about it and see that it really is a great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bstantial potential for business for Kirkland it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ANE:  Okay, thank you, no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uestions, Mr. Wa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HENDRICKS:  Mr. Kop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KOPTA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Y MR. KOPTA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Good morning, Mr. Waith, my name is Gr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Kopta, I'm representing the Seattle Harbor Tou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s proceeding.  Are you aware of effort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one on over the last several years to establis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ssenger ferry service between Kirkland and Sea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'm aware but just barely I would say 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I notice in Exhibit 120,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tated that you were a member of the board of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 the Kirkland Chamber of Comme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At that time I was.  I have resign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wo month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Are you familiar with a gentlema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name of Jim Lauin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Mm-h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is he the chair or at least at one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s he the ch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He was at one poin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re you aware that the board of the Kirkl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hamber expressed support for some efforts to establ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ferry service as of a couple of years ag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was not aware of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You also I think mentioned in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me questions from Mr. Crane that you were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th the Kirkland Downtown on the La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re you aware that they have also exp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me support for a demonstration project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Kirkland and Seattle for passenger ferry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KOPTA:  Thank you,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HENDRICKS:  Mr. David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DAVIDSO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R. DAVID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Waith, my name is Gordon Davidso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present the City of Seattle.  You answer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uestions posed to you by Mr. Kopta regarding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knowledge of the involvement or interest by variou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rganizations that you are a member of with resp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development of ferry service to Kirkland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attle and vice vers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re you aware that the Washington Ut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Transportation Commission granted authority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erry company to operate between Kirkland and Seattl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ong ago as 198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believe I have been made aware of tha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rough like a reception or something where I hear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re was a ferry service and a permit or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d been granted and that it had never been utiliz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ver been picked up basically and put into plac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s always curious about it, but I understood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s a great hesitation from an economic standpoi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rom the parking standpoint for the downtown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Do you know whether that particular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rvice proposal contemplated a public subsi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Do you kno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DAVIDSON:  Strike that, I think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ll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HENDRICK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Riord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RIORDAN:  No questio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HENDRICKS:  Mr. Thomp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HOMPSON:  No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HENDRICKS:  The witness may be excu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ne, do you have another witn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NE:  Can I get a glass of water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 sta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HENDRICKS:  Why don't we take a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inute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HENDRICKS:  Mr. Crane, do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other witness to c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RANE:  Yes, Your Honor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utchman Marine would like to call John Layz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ness stan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JONATHAN LAYZ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Good morning, Mr. Layzer.  I'm Matthew Cra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presenting Dutchman Marine.  For the record, c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lease state your full name and for whom you wo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My name is Jonathan Layzer.  I work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ity of Seattle Strategic Planning Off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What is the strategic planning off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e strategic planning office is a depart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the City in the executive branch of the City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rategic planning office typically conducts strateg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lanning typically on programs, policies, and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affect a number of departments in the City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rt of high priority for the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Could you give me a brief description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ackground that preceded you being with the strate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lanning off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have a degree in public affairs, a grad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gree in public affairs, and I have worked in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ity planning, regional planning, I have work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ublic transit operator, and the City of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How long have you worked in the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rategic plan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 have worked in the strategic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fice for a little over nine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prior to that, were you inv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sues involving transportation as part of reg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lann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here wa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For the four years preceding my employ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h the City, I worked for Community Transit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public transit operator in Snohomish County. 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 five years preceding that, I worked for the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und Regional Council, which is a reg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ansportation planning organization for the f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unties of Puget S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Can you describe for me abou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perience that you have had in the last say ten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 I'm gathering, how much of that time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volved in transportation; sounds like quite a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Virtually all of the last ten years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cused on transportation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Can you describe for me what you do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fice of strategic planning for the City of Sea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have two main responsibilities. 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iding support to the Seattle elected official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re members of the Sound Transit board of dire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und Transit is a regional transit agency that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ederated board, and I provide policy suppor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lected officials, Seattle elected officials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rticipate in that board and then also support fo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verall program management of the City's involveme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lanning for regional transit.  My other maj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sponsibility is as a project manager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prehensive transportation plan we're develop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University area in northeast Seatt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As part of your support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gional transit and Sound Transit board members,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al with basic traffic issues for the City of Seatt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ypically not in great detail. 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ansportation Department, which is ess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ponsible for managing the City's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ystem, is involved in most of the day-to-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ek-to-week operational decisions about traffic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attle.  The strategic planning offic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volved more in a long-term planning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olicy and so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  And are you aware of a document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Transportation Strategic Plan for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a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What I would like to do at this time i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 copy in front of you and then ask you to identify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's Exhibit 110 for this proceeding.  I can bring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, Mr. Layzer.  What I have in front of you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cument, I believe, doesn't have a cover sheet on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I think it was downloaded from the Internet, bu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ppears to be the Strategic -- Transportation Strateg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lan.  Is that -- could you take a look at it and see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's what it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it looks like that to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It's quite a lengthy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Do you work with this plan as part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job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how are you involved with work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s plan; could you just describe that briefly for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e strategic planning office and th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I work in, which is involved in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lanning and policy, is involved in implemen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umber of the different programs and policies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this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ll right.  And is there an overall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 respect to transportation planning that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dentify?  In other words, is there a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ansportation policy that you can descri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 would describe -- summarize the conclu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direction of the strategic plan as ident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ransportation as a critical issue for the City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rowing problem for the City.  It acknowledges that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e unlikely to be able to eliminate or substanti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duce congestion, and the emphasis of the plan i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naging congestion and providing alternative fo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portation alternatives to driving alone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lternative to congested travel, and it also identif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bstantial funding shortfalls to address our issu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so looks at efforts to improve efficienc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ystem and to generate additional revenues to sup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ansportation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That was quite a summary, I wasn't exp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, but that's actually more than I could have h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from you.  Is part of your job -- are you inv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t all with an attempt by a company by the na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utchman Marine to provide passenger ferry servi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attle to several communities on the east side of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could you describe to me what involv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have had in dealing with Dutchman Mar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n September, about a month after I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rking for the City, I received a copy of an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Mr. Dolson had sent to the mayor seek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pportunity to talk about a proposed ferry service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pportunity to sort of explore how that might f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 the City's plans, and I was asked to respon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letter.  And then responded to Mr. Dolson and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me -- several follow-up meetings, a number of meet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ince that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  And as a result of your discuss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 Mr. Dolson and in consideration of the -- or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sidering the plan, have you reached any conclus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s to what benefits the Dutchman Marine passenger fe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ice would provide to the City of Seatt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 specific conclusions about the benef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Does the -- does the proposed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it within the policy goals that you hav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there's -- specifically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ction in the strategic plan that talks about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orn transportation as an alternative fo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ansportation that should be expl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And when you say water b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ransportation, are you referring to passenger fer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s well as other ferr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e section that I'm referring to spea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pecifically about passenger fer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All right.  And then are you 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ow passenger ferries would promote the polic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als of the strategic plan for the City of Seattl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I believe again the emphasi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viding alternative -- again the emphasis being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ecessarily eliminating or substantially reduc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gestion, but providing alternative fo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ansportation to allow people to avoid congestion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certainly fit in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how would that work, how would it fit 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 how would it promote that go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n this case, access to and from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rom points east of the lake is constrained to tra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cross I-90, SR-520, or around the north and south 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the lake, and there's a lot of study right now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proaches to improving those transportation corrid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ut there are -- there are -- it would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hallenging, and it's a long-term plan.  And s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lternatives to cross the lake would provi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ternative for people who otherwise would be stu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And by providing alternativ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utomobile use, would that promote the attemp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itigate congestion proble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o some -- to some extent, as it's def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strategic plan, that is that it wouldn't necess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duce congestion, but for the tens or hundred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ousands of people who chose to do that on a dai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asis, it might be a better option, a less cong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p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On page I think it's 11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portation plan, Mr. Layzer, there is a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lled moving peop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re you familiar with that s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I note in the top paragraph of the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eople section, it talks about providing people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oices, and that includes public transit, walk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icycling, and car pooling.  I assume you agre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tatement that I -- well, maybe I should ask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escribe it rather than me trying to summarize it. 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you describe the goal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When I spoke about alter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ansportation, that's sort of transportation jarg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at's described here, offering more people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hoices, that is alternatives to traveling al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ir cars on congested roadways is the emphasis to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 cope with growth in traffic into the long ter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ll as the environmental impacts of that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in the next paragraph,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ference there to a comprehensive plan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parate from the Strategic Transportation Pla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t is separate.  It's -- a comprehensive p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the City's comprehensive land use and transpor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lan for dealing with -- for addressing the require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the State's Growth Management A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And are you familiar with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tained in that plan with respect to transpor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su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'm somewhat familiar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The statement in here is i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The comprehensive plan sets ambi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goals for reducing our depende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cars and for making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lternatives more conveni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ttra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I assume you agree with that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how will passenger ferry servic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posed by Dutchman Marine, for example, fit 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s go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Again, it would -- it would provi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lternative to -- an alternative to traveling al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r automob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would that help reduce the depende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rs in the c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, it could be part of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Poli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other section of the Transpor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rategic Plan on page, if I could ask you to tur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ge 46, please, of the plan, there's a section ca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ransportation demand manag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are you familiar with that por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Could you briefly describ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ransportation demand managemen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ransportation demand managemen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cept of providing incentives or changing the pl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ield, providing incentives for people to travel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n by single occupancy vehicle or to reduce trip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gether, for example, by combining errands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king individual trips to different sto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And in the top paragraph of that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46, second sentence, i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e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Which I think refers to TDM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-- are designed to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utomobile trips, shorten trip leng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or switch the times of trips to les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ongested periods of the day.  TD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programs make the transportation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ore efficient in reducing or redu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pollu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hat in your understanding, if passen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erry service was provided between Seattle and the 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ide of Lake Washington, would that have an effec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ducing the number of automobile trip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t could, or at a minimum it could shor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trip lengths in the way that, for examp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isting auto ferries across the Sound.  Som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ight drive around the Sound instead.  So even 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-- even if there's an automobile trip on one or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nds of the ferry trip, it reduces the total vehi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ip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if the -- assuming that the ferr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ssenger ferry service would reduce the number of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horten the number of automobile trips, would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r understanding or belief reduce the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ollution from vehic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t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re you aware that the Dutchman Ma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assenger ferry service proposal would inclu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bility to place bicycles on the ferr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, I a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Is there -- is part of the Sea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ansportation Strategic Plan to encourage greater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bicycles for transportation purpos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If the passenger ferry servi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utchman Marine was put into service allowing bicycl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ow would that service promote in your view greater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bicyc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t would provide an opportunity for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ake bicycle travel, which is fairly limited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oint, one cross lake route on I-90, we have an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ound the north end of the lake, but it would provi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uch shorter option for people commuting from the 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ide, between the east side and the west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In general, would it be accurate to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City of Seattle supports a passenger ferry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rom Seattle to the east side of Lake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e policy statement in the strategic pla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the City supports exploring those option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's the extent of this explicit support is to expl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examine.  It recognizes that there are barrier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hallenges in implementing those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And at this point, have you had --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e rephrase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y understanding is that you have worked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r. Dan Dolson with this proposal to provide passen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erry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  And my understanding is that the C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not supporting one service provider or another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Other than providing support for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rvice or another, is there anything abou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tacts in working with Mr. Dolson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tinguish how he is proposing his service from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otential service provid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 have had extensive contact with Mr. Do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have discussed and begun to explore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arriers or challenges of implementing servic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e not done that with other provi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What's the benefit of Mr. Dolson or Dut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rine's efforts to work with you on removing,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ll it, the barriers to the iss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Can you repeat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Yeah.  What would be the advantag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ample, of Mr. Dolson of Dutchman Marine work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in advance to remove those barriers, as you call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Some of the key barriers involve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mpacts to the communities that are both served by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rvice but also that the service touches or impa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otentially in negative ways.  And to the ext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're able to have an open and public engage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ose communities in identifying how we can add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ose issues, there's a value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Could you elaborate on that a little m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other words, why is it important to ha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alogue that you referred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believe it's importan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ansportation improvements can be very controversi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many of the transportation improvement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overnment has implemented or constructed in my life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perceived very negative impacts to communiti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unities are often as a result very defens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keptical about the relative benefits and impa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ansportation improvements.  And so being able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 open constructive discussion about those impact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And has Mr. Dolson shown a willing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work with the City of Seattle to address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blems in advance of his service star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o some exten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Could you explain or give me any examp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ow that has occur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Mr. Dolson has shared with me or cc'd me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rrespondence with other sort of major public ent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 whom barriers might be important, such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iversity of Washington or the King County Metr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And --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No, go ahead, what were you going to say?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dn't mean to interrupt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We have also discussed some of the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ypes of impacts that would be potentially a conce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City or community and just have had an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cussion about how some of those might be addr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ANE:  Okay,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nk you, Mr. Layzer, appreciate your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HENDRICKS:  Mr. Kopta, do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s for the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KOPTA:  Yes, Your Honor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Good morning, Mr. Layzer.  My name is Gr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Kopta.  I'm representing Seattle Harbor Tours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ferenced in your discussion with Mr. Cran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arriers that exist that you discussed with Mr. Dol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 barriers continue to exist at this point in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ould you describe at least some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arri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Sure.  The City has a fairly clear poli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bout the appropriate use of Parks property.  Man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docks in the city of Seattle are either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rks property or affect Parks property, and s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mpacts to parks and parks and recreational use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ignificant.  And in addition, impacts to commun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are served by and touched by a proposed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rvice include things such as parking, circul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raffic in getting people to and from the ferry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 those are some of the key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do you have any idea or estima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mount of time that it would take to resolv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arriers before ferry service could be initi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No,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In the document that you have before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ich is Exhibit 110, the Transportation Strategic Pl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you turn to page 40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(Compli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on that page, there's a discuss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Elliott Bay Water Taxi.  Do you see that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It's about the third or fourth paragra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ere you involved or are you involv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proj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have not been directly involved; howe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ince I started at the City, I have tried to stay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op with respect to the discussions, negoti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tween King County and Seattle Parks Department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initiating this service effective last mon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you're aware that as we sit here to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that project is ongo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re you aware that there has also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cussions about a demonstration project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attle and the east side, specifically the Unive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Washington and Kirkl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re you involved in those discuss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When I first started working for the Cit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 involved to some extent responding to constitu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 respect to Sound Transit's decisions not to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oint continue pursuing funding for a pilot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do you know what the statu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ject is at this point in time from the Cit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erspect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what is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From the City's perspective, the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derstand it is that a certificate has been issu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past, and my understanding of Sound Trans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fforts is that the board decided not to fund the pil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ffort but left open the possibility of reexamin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ffort in the current year, 20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will the City be involved in that pro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 an ongoing bas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does the City in general suppor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kind of project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, the City supports as described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ploring option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KOPTA:  Thank you, those are all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HENDRICKS:  Mr. David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DAVIDSO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Y MR. DAVID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Mr. Layzer, you described earlier in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questions by Mr. Crane a number of contact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d had with Mr. Dolson, and then you made a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was puzzling to me.  You seemed to say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not had contacts or you have not done work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ther proposal proposers with respect to cross l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erry service.  And it was not clear to me wheth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 a statement of fact or whether it was some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pression of policy.  Can you elaborate on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t was just a statement of fact,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yself have not had contact with other propos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is that a product of -- does that refl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, your answer, a volitional state of mind, or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mething that is a reflection of contact effor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thers have or have not made to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t's a reflection of other efforts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tact with me.  My role in addressing the City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s been more responsive than proactive, so I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de efforts to contact other propon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re you aware of contacts that Mr. Dols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thers associated with his company have made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ity officia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am aware of some of those contact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uspect that I am not aware of every contact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en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Can you describe any of those contac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  I know that Mr. Dolson has had co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th several staff members in the Seattle P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partment as well as with the City Attorney,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ttorney's office, and I know that on another ferr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posal for which a certificate has been gra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tween Fremont and south Lake Union, there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me discussions with the Seattle Transpor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epartment about identifying a docking faci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Do you know whether Mr. Dolson has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tacts with anybody in the mayor's office or C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uncil memb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Mr. Dolson has reported to me on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tacts with members of the City Council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taff as well as the deputy may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In response to a question that Mr. Kop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ked, Mr. Kopta directed you to page 40 of the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's been introduced as Exhibit 110.  Is the paragra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's identified as Strategy NT3 the general s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Seattle Transportation Plan that -- that focus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scribes what the City's policies and direc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h respect to water born transpor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I would like to direct your attention to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47 in that plan, the materials at 47, 48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rticular paragraph describes a DM2, which is encou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lex pass programs, describes a program that seems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n you describe, you know, just rather than having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haracterize it, can you describe what this flex 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gram is that's described in that sect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Local transit operators have work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mployers to provide transit passes for their employe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metimes at a discount.  The costs and burde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dministering those programs can be significant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lex pass program is a program designed to reduc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dministrative burdon of those pass programs wh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creasing the benefits.  So instead of identify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pecific employees who want a pass and identif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pecific types of passes that those employees want, fl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ss program provides essentially a universal pa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very employee, and then the employers pay on the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actual u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n earlier testimony, Mr. Dolson describ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pproach of providing to the riders on his ferri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amless connection to Metro Transit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template no additional fare being charged at the 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top essentially for bus service.  Is that th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gram that this flex pass is addre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ere are a number of different approach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ccomplishing the objective of that seamless transf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so I think it's similar in its intent. 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re of this flex pass program is really a benef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mployers, but there are a number of different way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transit operators work, the existing public tran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perators work to make connections smooth and conveni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 the rider, to make fare payment less of a barri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I believe Mr. Dolson has explored and spoken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east to some extent with staff from King County Metr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Sound Transit about approaches that he might tak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 able to accomplis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There are similar approaches that a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lace already, are there not, with respec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hington State Ferry System and Metro and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ansit for a regional pa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ere ar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DAVIDSON: 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HENDRICKS:  Mr. Thomp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THOMPSON:  Yes, I just have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Y MR. THOMP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Mr. Layzer, I'm Jonathan Thompson, I'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ssistant Attorney General representing the Sta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Commission in this case.  So in response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uestions from Mr. Crane, I think you indic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rt of your discussions with Mr. Dolson had focu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sues that might arise with the communities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posed ferries might be docking.  And I'm not su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eard a discussion of which particular communities tho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be.  Is it Leschi and the University of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ea that you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hen I first spoke with Mr. Dolson,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sidered the Madison Park community,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bsequently we have had discussions about the Lesch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unity.  We have also had some discussions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niversity of Washington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And I gather those -- in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other question, you indicated that th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blems that might be presented with respect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munities concerned parking and things of that n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ow -- and you indicated that you also discusse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ose sorts of issues might be addressed.  Could you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to a little bit more detail on ideas you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cussed on how they could be addres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Sure.  Early on, I spoke with Mr. Do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bout how to provide connections.  When Mr. Dolson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esented the concept of the ferry service to m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ticipated providing shuttle service to the ferr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would presumably provide an option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necessary the -- for people to drive their ca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erry l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I also suggested that he explore the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working with the public transit providers wh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rvice both to Madison Park and to Leschi, regula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rvice between those points and downtown by way of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the employment centers that I believe Mr. Dolso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oping to serve.  We have not spoken at much -- thos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 those efforts would reduce the need to drive to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rom the ferry service, which might help eliminat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duce some of the traffic circulation impact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rking impa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We have not spoken in any detail about s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any residual parking impacts and how to address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mp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So is the idea that I gather most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be parking at east side locations and trav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o the City of Sea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raffic east and west across the lake i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alanced today than it was even just a few years 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day, so you might expect people traveling in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r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But I gather the idea was no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re would be sort of a distant parking loca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 then take the shuttle to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-- s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His concept was to transport peopl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erry dock to their ultimate desig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  Is there a permitting function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mething, exactly what sort of approval would a carr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quire from the City to say obtain docking rights 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eschi Park loc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believe -- the permitting requirement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pproval requirements are not crystal clear, and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epend in part on some of the specifics of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pplication.  But specifically with respect to doc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ights at Leschi, my understanding is that the applic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need to enter into an agreement with the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ks Department, and the Seattle Parks Department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ss or protocol described for the conside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ses that are not primarily parks and recreational u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rt of the consideration and allowance of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re you aware at all of what the P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partment policy or position is or might be towar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posed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received a copy of the most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ransmittal in response to Mr. Dolson, which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 number of issues which need to be addressed an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ferenced the City's general support for expl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Well, could you elaborate then on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lease?  What precisely are the Parks Departme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cerns or iss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Specifically some of the concerns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spect to Leschi would be the ability for the Par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partment to continue to accommodate both recrea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ses of that dock as well as I believe police depart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se of that dock.  And then some of the other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I have described were also identified, land s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mpact, the traffic circulation, and park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HOMPSON:  I think that's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uestions I have for you.  Than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HENDRICKS:  Are there an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uestions for this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ANE:  Yes, Your Honor, I have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direct questions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HENDRICKS:  Okay, please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RANE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Mr. Layzer, are you aware of why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ransit decided not to fund the pilot project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ject from Kirkland to Sea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e Sound Transit Commission has stud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valuate both the costs and potential benefits of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rvice, and the conclusion and recommendation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port were that the costs to -- the public costs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perating that service were high relativ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nefits that might be expec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And if the cost wasn't an issue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st to the public wasn't an issue, is there any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presume at that point then the benefits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ore favorable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In other words, if there was not a subsidi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rvice, then that would be less of an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believe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if the City of Seattle was faced with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posals to provide a passenger ferry service and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City's requirements, one of which was subsidiz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e of which was unsubsidized, as long as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rvices provided the City's needs, would the Cit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 -- would the City need to choose between on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 the o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Would the City need to choose, I'm sorry,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restate the question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Yeah, if we had two services proposed,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ich is subsidized and one is unsubsidized, both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requirements of the City, would the City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hoose between one or the other if they both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quir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'm not sure that the City would ne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ho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let me ask you to assum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bsidized service was not able to obtain the subsid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f the only viable alternative was an unsubsidi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ivate service that met the City's needs, woul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ity then support that service to -- in consider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s goals, transportation goal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believe if we were able to successfu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void or mitigate some of the negative impacts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e described to the City's satisfaction, that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upport tha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ANE:  Thank you,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HENDRICKS:  Mr. Kopta, do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ro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KOPTA:  Just a couple of follow-up are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Mr. Davidson was discussing with you the fl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ss program.  Are you aware that the Elliott Bay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axi is a participant in the flex pass progra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My understanding is that the -- that 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nty -- that passes that are honored on King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etro transit services are also honored for full f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yment on the water too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are you also aware that the West Sea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ck used for that service is a Seattle Parks Depart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the City was able to resolve the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arise from the use of the Parks Department,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east on a project or demonstration project bas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would those be any different than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ermanent basis in terms of what the resolu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mpacts that you described would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n the case of the West Seattle lo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es, the difference between temporary and perman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 is a difference between temporary and perma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What is the differ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ere are impacts to, in the case of the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attle location, there is a specific recreational 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cuba diving, which is impacted by the ope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ssenger ferry service.  And the Parks Departmen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ated that there's also other parking impac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mpact parking use by recreational park user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arks Department has expressed its preference to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ose impacts in the longer term and has asked 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nty Metro as part of the agreement to allow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tinued demonstration that King County demonst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gress towards a permanent docking lo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So at least at this point, the Par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epartment has sufficient concerns about the use of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cks for a ferry service, that as we sit here tod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y're recommending that a Park dock not be us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mercial ferry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as a permanent lo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KOPTA:  Thank you,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HENDRICKS:  Mr. Davidson, please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Y MR. DAVID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Mr. Kopta's last question was rais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ery general way stating a Parks Department. 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ks Department position that specific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l Park docks, or was it more focused on the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attle specific dock being used by the fer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t's focused specifically on the West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ck and the specific impacts of that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f no Park dock were being used as a do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acility by a proposed ferry service, would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ill have the similar land based concern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scribed earlier with respect to the ferry servi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per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I believe their concerns would be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imilar, including potentially impacts to Parks proper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f there was -- even if the dock were not locat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rks property, it very easily could be loca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ximity to a park and could have again some maj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mpacts to recreational us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if there were no park in the vicin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proposed dock, like perhaps, and I don't kno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ure, the University of Washington oceanography do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the City have maybe some concerns about the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ased impacts of a ferry ope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DAVIDSON: 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HENDRICKS:  Any further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ank you, Mr. Layzer, you may be exc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Considering that we will need to reconv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ight at 1:00 for the public comment session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pose that we take an early lunch right now. 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rties in agre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That would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NE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HENDRICKS:  All right.  Why don'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ess for lunch and be back here shortly before 1:00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 the public comment sec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Luncheon recess taken at 11:45 a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 F T E R N O O N   S E S S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(1:05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HENDRICKS:  As the Commission noti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eviously, we have scheduled an hour between now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2:00 p.m., and we can go over that a little bi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ecessary.  It doesn't appear judging by the attend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ight now that it will be for public comment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ypically the office of the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eneral's public counsel will present witness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ublic comment.  However, today public counsel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esent, but Commission Staff is, and they will f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role.  And so I will turn it over to Mr. Thomp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r. Jonathan Thompson of the Commission Staff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esent the public commen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THOMPSON:  I gather there are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dividuals here.  Please come up and take the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DARRELL E. BRY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R. THOMPS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Good afternoon, and thanks for coming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r comment.  I'm Jonathan Thompson.  I'm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ttorney General's Office, and I'm just going to as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please state your name and address for the cou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porter to take down, and then go ahead and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atever statement you would like to mak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nk you.  My name is Darrell E. Bryan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siness address is 2701 Alaskan Way, Seattle 981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HENDRICKS:  And, sir, could you sp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r name for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Certainly.  First name is Darr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-A-R-R-E-L-L, last name is Bryan, B-R-Y-A-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HENDRICK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Good afternoon, thank you for allowing m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pportunity to speak today.  My name is Darrell B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'm the executive vice president and general manag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lipper Navigation, which is the owner/operato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Victoria Clipper vessels.  Clipper's subsidiary, 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Juan Express, Inc., has a certificate of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venience and necessity and has provided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tween Seattle and Friday Harbor since 1991 and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attle and Victoria since 19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I am also the immediate past president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ssenger Vessel Association, which is a na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ssociation representing the interests of owner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perators of dinner cruise vessels, sight see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cursion vessels, gaming boats, car and passen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erries, and overnight cruise shi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 I'm also currently the presiden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ternational Marine Transit Association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presents the International ferry industry as a un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roup in dealing with governments, safety agenc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nvironmental groups, other governmental organiz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the general public.  Argosy has been an 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ember of both associations since their ince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I wanted to take this opportunity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ntion of the fact that Clipper, the Cli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ganization, has an outstanding relationshi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gosy and has had for nearly 16 years.  We have be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istence a small part of their 51 years of service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worked closely with them in many areas, and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und the entire organization to be extre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fessional, customer service driven, and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eking to do the best for the community. 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en key players in the Seafair's Special Peopl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ruise, the Christmas Ship program, and countless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unity activities where they donate their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oney, and services.  Further, as the chair fo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attle King County Convention and Visitors Bureau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an attest to their active long-term involvemen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pport in promoting the organization as well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e continue to work together with them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ther marine businesses to find cost effective, reli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rine transportation solutions to this communit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ridlock.  Perhaps some of you have heard the two of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 the radio together talking about alternativ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ridlock.  An example of Argosy's commitmen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en the Washington State Ferry Systems passenger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gram was placed in jeopardy because of an in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reduce their operating speed through Rich Passag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 the then president of the Passenger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sociation authorized the filing of an amicus brie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half of the Washington State Ferry System.  Argos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lipper split the costs of the legal services,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y were not operating at high speed, nor di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perate in the affected area at the time.  This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ample of their ongoing commitment to the indust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omm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In deference to the time constraints toda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ll simply say that our company and employees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ighest regard for Argosy and their organization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be pleased to answer any questions you might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t this time.  And once again, thank you for allowing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opportunity to spea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HENDRICKS:  Are there any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Having heard nothing, thank you very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r. Bryan, for coming.  The Commission appreciate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I think we may have one m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HOMPSON:  Is there anyone else who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re to make public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HENDRICKS:  It doesn't appear so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ght of the fact that there are no others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ublic comment at this time, we can proce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ross-examination of Mr. Dol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Before that, I would just like to no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parties, I believe, and I will let them sa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mselves, but there has been a protectiv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rafted and discussed for the purposes of the ad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contracts for loans secured by Dutchman Marin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parties agree that the protective ord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fficient and that the Commission will enter i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urposes of the contracts.  I will just not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cord that the parties have agreed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ll enter the protective order in regard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tr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CRANE: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And have those exhibit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changed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NE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Okay, well, I think we discu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f the record that the parties will proceed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tective order.  We did have a couple of slight ed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had to perform, and we will execute that at the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the day, and it will be entered at that point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the meantime, we can proceed under the ter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tective order, so if you can distribute the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accordance with its te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ANE:  Certainly, Your Honor.  Befo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 that, I wanted for purposes of scheduling --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uld be off the record, I guess,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cheduling wit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We can go off the record,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  CINDY EDE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THE WITNESS:  My name is Cindy Edens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Let me interrupt for a min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 follow a sort of a routine in these proceed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And Mr. Thompson has gracious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volunteered to act in the stead of public counse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cluding all the public witnesses, so he is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licit from you the testimony you are about to give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et's follow the forms and let Mr. Thomp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HOMPSON:  But you clearly anticipate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Y MR. THOMP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Please do state your full name, and spel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 the record, and also provide your business add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Cindy, C-I-N-D-Y, Edens, E-D-E-N-S, W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unstad and Company, W-R-I-G-H-T, R-U-N-S-T-A-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pany, 1111, wait a minute, 1000 Second Avenue,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Seneca Building, Suite 2000.  Can you tell I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sistant, I never use that.  Seattle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you have a statement you want to mak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-- concerning this application.  Pleas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We would be in support of the ferry servic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s we are purchasing the property that is a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uthport adjacent to the residences.  And at presen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designed, I work as a senior project manag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right Runstad, I have designed there for in exces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750,000 square feet of office area.  And I see thi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 opportunity for an alternative way to get to wo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f someone living down in Madison or in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eas where there would be a stop where they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tually get on the ferry and come to work in Southp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 could be another viable means of transportation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750,000 square feet, you average it out at about 165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200 square feet per person, you can see how many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 will have in that building, in those buildings,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bination of three buildings.  So I see it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lternative that would be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I am a ferry boat rider from Bain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land to the City of Seattle every day, and I see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 very civilized way to commute, and so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finitely be for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Just for clarification, I gues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stimony is with respect to the Seattle to Re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o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Absolutel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HENDRICKS:  Are there any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ANE:  No, I just had one clarific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f I c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Y MR. CRAN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Ms. Edens, could you give a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formation about Wright Runstad?  I know the na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company, but I'm not that familiar with what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evelopment operations they have in the Puget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rea.  Could you touch on that brief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We are a premium office developer.  We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Class A office buildings.  We typically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ighrise, and in the last few years we have branch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a more flexible product.  We did Sunset 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mpus on I-90.  If I gave you a list of buil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ickly in downtown Seattle, we developed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erstate Center which is now Wells Fargo Center, 11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rd Avenue, Washington Mutual Tower, Second and Sene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uilding, Nordstrom Medical Tower, and I think that'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wntown.  In Bellevue, we have done One Bellev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enter, Key Bank, Rainier Plaza, and Sunset 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mpus on I-90.  We have also developed in other c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ut our major focus is downtown Seattle and down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llevu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e have, in looking at Renton, we see tha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 very positive growth area and feel that wher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eople go, this is the next logical place when you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t what's happened along the I-90 corridor.  It's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lose proximity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how will being provided an altern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y to get to work benefit your develop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Less cars.  I mean you end up with all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ifferent alternatives on how to get to work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alyze buildings, and you have the requirement for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arking for cars.  Parking is always a premium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ll become moreso as time goes on is our belief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look at how else can you get people to wor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've got bus, you've got ferries.  Geograph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're a very diverse area when you look at w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offer in this area, so we need to have diverse 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get to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RANE:  That's all I have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HENDRICKS: 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r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E WITNESS:  You b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HENDRICKS:  And I will ask on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ime if anybody else has come in who would like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 public com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nd seeing and hearing nothing, we c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ceed.  And off the record we discussed the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der, and to accommodate the schedule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nesses, we have changed the order slightly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ties have agreed that Mr. Fuller and Mr. Cas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utchman Marine will be presented first,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fterwards, we will continue with the cross-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Mr. Dol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rane, you can call your next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ANE:  Thank you, Your Honor. 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ime, Dutchman Marine would like to call Barry Full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witness stan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BARRY O. FULL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Good afternoon, Mr. Fuller.  Matthew Cr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presenting Dutchman Marine, as you know.  C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ate your full name and the name of your compan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My name is Barry O. Fuller, Senior.  Th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f my consulting company is Markon Internationa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here is Markon International loca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work out of my h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Where i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t's on Cape Cod, Centerville, Mass, 1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tony Cliff Ro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what was the C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Centervil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I'm sorry, the ventilation system was on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uldn't hea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an you explain or describe what your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 founded Markon International in 1995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vide a range of consulting services in the mari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ield.  The projects I wanted to take cross a b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ectrum.  I have been involved in several ferry start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perations, for example.  I have also served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pert witness in some cases, and my assignment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vered a pretty broad range of pro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Now how long have you been with Mark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ternation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 founded the company in 199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Could you give me a summary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ducational backgro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 graduated from Massachusetts Mari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cademy in 1961 with a BS degree and a third mate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ast Guard lice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Do you still hold a Coast Guard lice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sir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what is that lice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Well, I have an unlimited third mat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icense, I have an inland master's license unlim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nnage, and I have various first class pil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ndorsements for the routes between Boston, Mas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oopover Is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Could you provide a summary for me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rk experience from the time that you p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ssachusetts Maritime Academy in 196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Okay.  After graduation, I shipped out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a for a couple of years.  I sailed with Sun O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pany on tankers and then sailed with American Ex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ine on freighters.  1966, I came ashore and star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passenger ferry business on Cape C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And could you describe for m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ositions, well, excuse me, what you did for the fer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you worked wi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Okay.  The first company I worked f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ighline, which is a private ferry company. 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name of the company was Nantucket Boat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hanging to Highline.  I started there in '66.  In '6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 was appointed assistant manager and subsequent to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s general manager.  Stayed with Highline unti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pany was sold in 1973 and at that time went to 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 a captain for the Woods Hole, Martha's Vineyard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antucket Steamship Author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And how long did you work 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eamship Author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worked with the Steamship Authority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1973 until 199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And then you started your consul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si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Now going back to your I guess backgrou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best way of describing it, are you a member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fessional associ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My past and present professional affili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clude the Passenger Vessel Associa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ternational Marine Transit Association,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search Board Committees on Ferries on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urrently serve.  I'm a member of the Seaport Advis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uncil, which is a council put together by the gover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Massachusetts to develop the ports in the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alth.  I just completed my second term as a truste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Board of the Trustees of the Massachusetts Mari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cade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  What did you do for Highline; c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 describe what your duties w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ll, I started out as a mate and capta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as I say, the next year I was appointed as assis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nager, which pretty much encompasses the duti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perations, general day-to-day operations, an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pany after that was appointed as general manag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could you describe again the s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peration Highline was involved wi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Well, Highline when I joined it was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pany that operated one vessel providing passe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rvice between Hyannis and Nantucket during the sum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nly.  We also did harbor tours much like Argosy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re.  We expanded the operation to include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ice between Hyannis and Martha's Viney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tinued expanding the operation up to the poin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 left, and service has been expanded even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ll right.  Now what's the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pproximately between Hyannis and Nantu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t's about 24 m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How long is the transit between those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esse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On a traditional ferry, it's about 2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15 minutes to 2 and a half h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What sort of people would ride the ferry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uri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ah, most of our market was made up by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 call day trippers, people that were on the Cap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ooking for a day excursion.  That was by fa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jority of our ridershi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s the Highline operation still in exist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you said you expanded the serv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clude service to Martha's Vineyard; how far awa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rtha's Viney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Martha's Vineyard is not quite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stance.  It's probably about 18 to 20 mil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yann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  So you serve from Hyannis to Mart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iney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And was your ridership simila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idership that went out to Nantu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it was.  There was some concer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arting a Martha's Vineyard operation from Hyann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cause of where Hyannis is located, which i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lfway down the cape.  There was concern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n't be able to compete with the Steam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uthority, whose terminal was much closer to Martha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ineyard, it was only a 45 minute ride.  So as I s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re was some initial concern that we wouldn't be 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attract enough ridership to justify the Vineyard ru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rom Hyann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at really proved to be unfounded. 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tter of fact, what happened was by giving the peo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 the Cape a choice of departure points, we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creased the total overall rid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Do you know why that is, why that happe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Convenience.  It was much more conveni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eople who were in the mid Cape area to use Hyanni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oint of departure than to drive all the way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Was Highline a privately owned business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 were employed by that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,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Did the service receive subsid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No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And then for the Woods Hole, Mart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Vineyard, and Nantucket Steamship Authority, c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scribe that for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Well, the Steamship Authority is a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strumentality.  It's an independent public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reated by the legislature.  Its mandate is to provid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dequate transportation and necessaries of life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lands of Martha's Vineyard and Nantucket. 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reated in 196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you went over there in what position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first star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As a captain and pil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And did your duties change at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fter you started with th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From time to time I did take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signments away from the actual day-to-day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  Were you ever in a pos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nagement at the Woods Hole, Martha's Viney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antucket Steamship Author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Well, in 1988, I was appointed as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anager and chief operating offi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Chief operating offic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And you continued in that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til 1994 approximat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  All right.  And then were the ri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took the vessels under your, what do you call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authority; is there a short name for you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e steamship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The Steamship Autho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t doesn't operate steamships any m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Were there a certain class of rider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sed your service at the Steamship Author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Not really.  During the off season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nter months, the ridership was primarily made up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sidents that lived on the island.  This was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ifeline back and forth to the mainl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ere were large fluctuations in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ype of ridership and the number of riders betwee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 used to call the off season and in season. 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ears, the in season or the prime season has exp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reatly.  It used to be the peak season used to ru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emorial Day to Labor Day.  Now, in fact, the rid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rts to build from Easter up until Thanksgiving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ven beyond that, we get special event activitie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 the islands like the Christmas Stroll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pecial theme weekends that causes peak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id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what would you do in general as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anager and chief operating officer; can you give 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scription of your du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Oh, boy, well, my responsibility was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re of the day-to-day operations, administrat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unctions, oversee a senior staff of I think I had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6 people on what I call my senior staff.  Total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employees was around 700.  Our total ridership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year would be in excess of 2 million people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lso carried all of the automobiles and freight bac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th to the island.  And I reported to a boar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rectors, three board members which represent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ast communities of Falmouth, Nantucket, and Martha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Viney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How many vessels were operating whil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re still chief operating offic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Well, when I started, we had four vesse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when I left, I believe we had increased the fle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ven vess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What kind of vessels are these; c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scribe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Well, actually there were really two cla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vessels.  We had what I call a capital vessel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re large passenger and vehicle ferries, not near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arge as the Washington State Ferries, but they we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urpose vessels.  And then in the middle '70'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arted to acquire supply boats, what we call mud bo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se are support vessels that are used out on the Gu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y're open deck vessels.  By being open deck,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llowed to carry hazardous cargo such as gasolin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pane, that kind of thing.  So we were able to 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acquire a fleet of these supply boat type vesse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For the people that would use the Steamsh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uthority service out to those locations, and c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ive me the destinations again, let me make sur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dersta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antucket and Martha's Viney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antucket being about 25 miles of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inland and Martha's Vineyard being about 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those are both islan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Both islands,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MOSS:  Mr. Crane, let me stop you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RANE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To the extent you'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alifying your witness, I think we have pretty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stablished for the satisfaction of the Bench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 a well qualified witness.  To the exten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questions that you're pursuing now do not ti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rectly to the witness's testimony concer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rvice before us, I think you can safely skip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NE:  Okay.  Actually, my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re more oriented towards establishing his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support his testimony as to the qualifications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posed Dutchman Marine service as opposed to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pert qualific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Well, I think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stablished to the Bench's satisfaction that we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ness with 40 years of experience in the industr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therwise impressive qualific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NE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So if it there is some challe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his qualifications later, then we can come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 line for rehabilitation purposes.  But otherwis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nk it will save us a lot of time if perhaps we sk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head to the substantive testimony concer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pl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Could you describe for me, Mr. Full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rt of ferry projects that you have been involv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nce you started Mark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Okay.  As I say, I have been inv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bout a half a dozen startup operations.  I'm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irst of all of Freedom Cruise Lines, which is a fe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ssenger ferry operations, from Harwich Po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antucket.  I was approached by a young man who tol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e wanted to start up the system.  He engage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rvices to help him through the licensing pro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rough developing the business plan, and so forth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 on.  So that's one project that I was involv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etting up and run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other project I was involved with was d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Jacksonville, Florida.  It was the Mayport fe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peration, which was operated for years by the Stat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lorida.  The State built a bridge about 20 miles inl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rom Mayport, the Dane Point Bridge, and had intend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hut down the ferry system.  There was such a hu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ry from the beach communities, Jacksonville Bea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melia Island, that the state offered to g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rvice over to the City of Jacksonville.  It wa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ubsidized at the time to the extent of some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tween $600,000 and $1,000,000 a year.  The City ag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take over the service.  Recognizing that it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-house expertise in running ferry systems, deci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ek out a private operator.  I was involved in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gether the RFP, getting it out to the industr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valuating the responses for the service. 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 ultimately privatized, and the last informatio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is working successfully.  The subsidy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down to I believe around $200,000 a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other startup operation I can think of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land High Speed Ferry.  This is a group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arting a fast ferry operation between Point Jud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hode Island, and Block island.  My involvement was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stify before the DPUC, the hearing regulatory bod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hode Island.  They were successful in secu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icense to start the operation.  Their vessel is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be launched any day now.  They intend to star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mm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ose are three startup operations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also include my current project, which is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ort captain for Seabulk International.  This is a pi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reight ferry operation that we're in the second ye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w.  I was called in to assist in putting tog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sponse to the RFP that was put out by the Steam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uthority.  We were successful in securing the contr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as I say, we're in the second year of a two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ilot program running freight, rollo freight,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ll rollo freight, roll on, roll off, between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dford, Mass, and Martha's Viney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And could you explain what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provided for Dutchman Mar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Well, Mr. Dolson called me about a year 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explain to me what his plan was.  Initially I pu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 contact with a number of my colleagues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ast Coast that have ferry operations from Boston, C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d, Rhode Island, Connecticut, and down in New Y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r. Dolson came out to the East Coast and met with the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eople to kind of pick their brains a little bit. 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cognized that he really didn't know all he need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now about starting a ferry operation, but that was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itial involvement with D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hortly after that, Dan asked if I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lling to come aboard on a consulting basis to help h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velop his business and operating plans, and ther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number of other issues that his team was involv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t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And what sort of services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erformed since Dan Dolson, Mr. Dolson, requested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join his team as a consulta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Well, I talk to Dan probably four day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ek, maybe more.  We have weekly conference call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an.  It's been pretty much a phone, fax, and Fedex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correspondence that we have had.  In January, I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ut and made a reconnaissance trip to get a feel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ea, because I hadn't been out here for many,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ears.  We did that over the course of a long weeke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cluding an aerial reconnaissance in a seaplan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 thought was kind of neat, so that I was able to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al hands-on feel for what his project was all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Where was that tr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Well, actually we covered the lake.  We di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and side reconnaissance of all the potential doc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eas, the highway systems, pretty muc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velopments, both the existing developments and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posed developments that have been talked about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last couple of days, so pretty much cover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ole -- the whole tariff all the way from Bellevu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attle, from Renton to Kirkl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Mostly everything that's on the map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ight the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-- against the w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Exactly, yeah.  And as I say, in add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, we took a seaplane ride all the way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ole perimeter of the l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And based on your involvem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utchman Marine up to this point and based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perience over the years that you have gained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 starting up ferry operations, do you have an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 the likelihood of success of Mr. Dolson's ope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what is that opin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 am thoroughly convinced that Dan has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gether a very doable and what I believe will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uccessful program to initiate and operate and exp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at I see as an overdue transportation, east-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ransportation syste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ll right.  And a couple points, what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ean overdue syst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ell, it's apparent to me from driving ar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area that the roads are grossly over taxed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blems are way over their engineered desig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pacity.  I don't think any other -- I can't se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ther solution to this or any other short-term solu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n immediately initiating some type of a fe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ansportation system to relieve some of the high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why are you convinced that the Dut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rine proposal is in your view expected to be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uccessful program, to both initiate and exp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erry syst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Well, I think Dan Dolson has certainly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is homework.  It appears to me that Dan look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tuation with new eyes or fresh eyes, was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valuate the immediate need for some type of relief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s done a tremendous amount of foot work. 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vered every possible aspect of the operation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ertainly can think of.  And he's just basically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is homework, and I think he's got all his b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And when you say every aspect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hould cover, what -- let's go down the categories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at he should be covering to in your view creat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uccessful passenger ferry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ell, one of the key things, of course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utting together a team, and Dan as I think is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ne who recognized that he doesn't know all that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eds to know or needs to be known about this pot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peration, so he has put together what I think is a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ood team, including Mr. Chase, who ha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Jack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Jack Case, Case, I'm sorry, who has reall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utstanding reputation in the industry.  And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vered issues such as financing.  He has covered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sign.  He has covered infrastructure, all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ritical elements that have to be in place if the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going to be success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have you been involved at al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jections of ridersh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o some deg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based on your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jected ridership, is that in your view suffici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s service to be successfu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 think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W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Because I see three primary markets here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just a commuter market, but also a what I call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scretionary market and the Univers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hat was the third 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e Univers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The Univers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Which you people refer to as UW, I guess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 see those as the three prime drivers of ridership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syst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And let's -- maybe you could --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uld describe those for me.  You said commu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scretionary riders, and the UW who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Entou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t could be students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Students or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Any number of people that are involv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Univers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  So what do you mean by commu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actly?  I think I understand, but why don'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pl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Well, to me, commuters are -- consis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group that needs transportation at a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ime, usually to work, a large number of peop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eed to travel at the same time, commuting on a reg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asis, usually a work week.  That's how I would defin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ut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And what about discretionary rid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ll, discretionary riders are those wh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nk have choices.  They have choices as far as mod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port is concerned, they have choices as far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chedule of travel, they have choices as to pric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y have choices as to destin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And so it sounds lik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scretionary riders could include tourists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amp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, well, what we -- what I would r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s day trippers.  I heard testimony earlier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nager of a hotel over on the east side, has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e in for conventions, conferences.  A lot of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re are spousal programs for those types of ev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these are -- these are the type of people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ooking for something to do as part of their busines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in your experience in operating passe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erry systems or ferry systems and in your experienc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tting up passenger ferry systems, w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mportance of having those separate classes of ri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ones you call commuters and discretion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think it's imperative that you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ix as part of your -- part of your ridership and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f your marketing progra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why do you say it's imperati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Because I don't think one can stand al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out the other.  Commuters usually travel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rning and the evening.  During the day, you'r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have to go after a ridership that's going to b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oing to take advantage of your service during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n-commuting hours.  You've got to, as one of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lleagues says, you've got to put fannies on the sea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it takes more than one market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And so is it that the discreti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iders then will help support a ferry service that t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u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they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Is that really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at's what I'm saying.  I'm say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cretionary market will not only subsidiz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plement the commuter market, but will really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ystem work, because it will be even more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ti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If the discretionary riders were not 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a passenger ferry service such as Dutchman Mar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 you expect the service to be successful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perience, financially successful I gu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Probably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Why is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Without a subsid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why i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Because it would have to be subsidiz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ver those operating costs and expenses that woul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 covered through the fare box ref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Now in your experience, what s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rvice is needed to attract discretionary rid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t has to be attractive, it ha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visible, it has to offer amenities, it has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requent and convenient arrival and departur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parture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ll right.  And when you say attractive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 you mean by attract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mean physically attractive, well appoin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cession services, friendly, booze, that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rvice that someone who has a discretion to trave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t travel is looking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ll right.  Now from your understan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proposed passenger ferry service by Dutchman Mar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es the proposed service have the characteristic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have described them to be able to attra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scretionary rid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believe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in what 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Well, number one, you've got attraction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long these routes, okay.  You've got very attrac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arks, trails, retail areas.  You've got plen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ttractions along the immediate lake area in addi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ose in the downtown Metro areas.  The vessel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ing contemplated are of a state of the art, hi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lass, high comfort level type vessels.  Speed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jor factor, there's no question about it, people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go where they want to go in a short period of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there are many other factors that I think ma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 better than -- better than your average boat 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, and therefo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Fare structure is one, but I don't think f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tructure is the prime driver.  I really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Now why do you say that; I don't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Because the fare structure is one, ju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lement in attracting riderships.  I'm thinking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ast, we get back to Highline, Highline is now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igh speed passenger service for which they charg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emium.  The fare to take the high speed boat i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n double the average fare for the conventional b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ut the transit time has been cut in half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idership trend is going away from the conven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vessels towards the high speed vessels.  When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oice, there's no question.  The Steamship Authority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matter of fact is following Highline's lea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arting high speed passenger service themselve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y have seen the same tre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When you say the Steamship Authority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Woods Hole, Martha's Vineyard, and Nantu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eamship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ll right.  And what is it your understa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s is the cause of that trend in the development to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igh speed ferr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Well, people's time is valuable, and i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ems that people get busier than ever, and they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et to where they want to get in a hurry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re's an appreciation for the technology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vailable today to be able to achieve these k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p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Your comment that you didn't think f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ructure was that critical, could you explain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ttle m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Well, we're talking about the discreti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rket.  As I say, I don't think fare structur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ly factor by which people determine to use a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And are you aware of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ares that Dutchman Marine is going to charge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urposes of the trans-lake services, both north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uth, east and w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  And east-west is $5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north and south is $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Do you have an opinion a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asonableness of those fares in rela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perience you have gained in other ferry syste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think they're very reas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why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Because you're getting a value added fa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ven though the fares may not be the same as m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ansit fares, you're getting that value added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ich is -- justifies the fare stru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how do the dollar amounts of f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pare with the ones that you have seen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yste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Well, I can talk about the back East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fares for comparable transportation are low. 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ay, you know, the fare on the Nantucket fast ferr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mething like $48 compared to the regular ferry, $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ven on the shorter runs, I'm thinking of in Bo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rbor now the commuter run fare is approaching $5, so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n't think the fares are out of 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All right.  And are you awa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t of the proposed fare from the Dutchman Mar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rvice includes connecting transit on the west sid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Does that make a difference to you in ter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reasonableness in fa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think it -- by creating a seam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ansport through the ferry system and onto the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ide system really makes, again, that's a very cr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sue, and to include the land side part of that tran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st I think is another of, as I say, a value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lement in the fare stru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You talked earlier about mass transi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you call the Dutchman Marine service a m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ansit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No, I would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what do you mean when you say m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rans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When I think of mass transit, I usually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a transportation system that is developed and in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ses operated by a public agency, low fare, no fri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t necessarily low cost system of transporting a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umber of people over a fixed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  And how is the Dutchman Marine servi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fferent from the mass transit mod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ll, it offers a different market.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ss transit is market specific, whereas Dutchman Mar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 targeting three primary markets and many smal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rkets in betwe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as the Steamship Authority service, wa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subsidized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, it was not.  We operated deficit fre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ubsidy f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Even though it was a public agenc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sir.  To my knowledge, I believ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only public transportation agency in the coun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is not subsid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Do you think it's necessary for a passe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erry service to be subsidized in orde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conomically vi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Do I think it's necess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To be subsid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For a publ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No, sorry, ju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Could you repeat the question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Sure, I probably didn't phrase it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 you think it's necessary for a passenger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rvice to be subsidized in order to be successfu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, si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hy i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is -- because of -- I just -- mos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 most of the ferry systems that I am aware of, publi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ivate, I can't think of any private system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ctually subsidized with a couple of excep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, now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One of which being the Hingham commuter ru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p in Boston, which is subsidized by the Mass 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ansportation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And in your view, what is it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posed service by Dutchman Marine, you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's going to be a non-subsidized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at's my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The intent is not to be subsid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What is it about the service that's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you feel does not require a subsidy in orde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conomically viable or successfu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Well, you've got several, I don't want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veral, but you have other sources of revenue be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actual fare.  You're talking about conc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venues, which are going to be significant. 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alking about possible charter arrangements during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ak periods as other sources of revenue.  So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ore than -- there's going to be more than one source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venue, as I understan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And how does that then play into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ore revenue means you're just going to be out a b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ottom li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And you're going to be able to provide b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quip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And better, you know, overall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And then that plays back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iders that you're attrac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Well, it plays back into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atisfaction, and I think at the very end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ritical element.  You have to maintain a high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atisfaction level.  You have to, you know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sts money, but you have to be willing to take --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acrifice some of your bottom line in order to im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r customer satisf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Let's assume that the Dutchman Marin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approved and a certificate of operating authorit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sued.  At that point, are you going to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tinuing role with Dutchman Mar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 expect that I will.  The arrangement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with Dan is pretty much open ended as far a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sulting services are conce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  And what sort of services are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ticipating providing once service commences, or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houldn't say service commences, after authoriz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vide service is giv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Well, of course, there's going to be ge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authorization from this Commission is real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irst of the final steps.  Then there's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ther issues, dealing with the local communiti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ermitting issues, shuttle bus operations, final ves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esigns.  There's a whole plethora of thing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oing to happen before that first vessel hits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NE:  Those are all the question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ve for now.  There may be some later, Mr. Ful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HENDRICKS:  Mr. Kop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KOPT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Good afternoon, Mr. Ful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My name is Greg Kopta, I'm repre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attle Harbor T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I wanted to ask you a couple of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irst about your resume' and other information includ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Exhibit 128.  And you had a discussion apropos a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th Mr. Crane about that.  As I look at your resume'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 appears as though your experience has been primar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f not exclusively on the East Coast with resp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erry operation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would agree wit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in addition, the clients that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isted in this exhibit are also on the East Coa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imarily in New England, with I believe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Jacksonville, Florida also inclu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So is Dutchman Marine the only cli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have currently that is proposing to operate a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ice on the West Coa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Did you actually develop the rid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umbers that Mr. Dolson is relying on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ppl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No, I reviewed them.  I didn't develop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are you -- well, it's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fficult, because we don't have ridership number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art of this application.  There is a revised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atement.  Have you reviewed that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Well, I tell you, the only ridership number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I have reviewed other than the ones that Dutch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arine have developed are those that were included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ritique of a water transportation feasibility stu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was conducted for Lake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that was an exhibit that was includ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packet of material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ah, I'm going to call it the JJ McMull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ritique of the Commission study.  I forget the n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forget the name of the firm that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d the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do you recall the number of rid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re assumed in that stu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No, I can't -- I couldn't recall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umbers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did you review the ridership trend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utchman Marine has assumed in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,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at least with respect to revenue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vised financial statement, there is I belie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sumption that revenues from month 1 to month 12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irst year will increase almost ten fold.  Now assu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that's a corresponding increase in ridership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your input in terms of a ridership increas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gnitude in the first yea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don't believe so.  I know we had discu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bout the way that the ridership would fluctu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asonally.  As far as the raw numbers are concerned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ally wasn't involved in setting up the methodolog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lculate those numb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I believe that you also testifi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spect to a particular operation, I believe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yannis to Martha's Vineyard, that there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ignificant fluctuation in ridership between in s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out of season times; is that accu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's true with the whole Cape area. 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urist oriented area, so there is naturally a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luctuation.  Although the season, as I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plain, summer season is getting expanded.  Now it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onger a summer season.  There are basically tw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ree months of off season.  It's getting squee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Have you made that same kind of analysi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spect to the nature of the market in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pecifically around Lake Washington, how comparabl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 have a feel for it.  I don't think I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tal understanding of how it would fluctuat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finitely have a feeling for how I would expec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fluctuate season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that is based on your visits to this are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connection with the Dutchman Marine oper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p, partly, ye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What's the other pa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have -- I have -- I have become mor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ore interested in Seattle, you know, the North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gion, as a potential tourist destination. 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volved in this, I really delved in, you know,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ppens in Seattle.  Because the first time I wa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attle was back in 1959, and none of this stuff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ere, you know, so I'm regaining an appreciatio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g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The Smith Tower was probably st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allest building in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at was the only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But do you have a sense of the ext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ich tourism would be the same for on Lake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 example, as it may be on Elliott B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ourism, I have a sense for how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hington is being developed, now wha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veloped, but these planned developments and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's going to attract tourists, whether i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ttract businesses, what -- or residents.  I mean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 sense that Lake Washington is a little bit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n Elliott Bay as far as tourists being tourist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ope I explained myself; I don't know.  I think it'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ttle different ball g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You also mentioned in response to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uestions from Mr. Crane about three markets, commut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cretionary, and University; do you recall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cu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And I guess I wanted to focus a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it on the discretionary aspect of the market,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iscretionary market perhaps I should say, as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're defining them as discreet markets.  Am I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you are focusing primarily on the ferry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self as opposed to the end -- to end destin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riders that may use the fer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don't think I -- I think I understan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uld you give that to me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Sure.  With any ferry operation,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gree with me that there are some people that want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etty close to the terminal on either end 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erry is their exclusive means of transport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n there are other ferry passengers that use i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nk in a chain to get to an ultimate destin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's kind of difficult to say.  Peopl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ny people are going to use it as either.  Peopl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ant to walk too far to the terminal.  They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venient access to the terminal, let's put it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y, whether that's pedestrian access, shuttle b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cess, or some other means to get down to the bo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y're willing to put up with some distance to ge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boat, but not too much.  It's an overall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actor, particularly to the commuter market, look,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ong is it going to take me to get to my office, and 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 going to be able to have any productive time while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etting to my office.  And they're willing to put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th a little bit of -- a certain degre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convenience for the overall convenie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rans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Did you get a chance while you were h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ook at the Leschi area and its relationship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is it your understanding that m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erry passengers, if this run terminates at Leschi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east side, would be taking some kind of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ransportation from the dock at Leschi to down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a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Right.  Actually, when I was out her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videotaped that area and measured the distanc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ck to the nearest Metro bus, which was not much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uple of hundred yards, certainly, you know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convenient for people to get to the Metro conn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What about from that Metro connection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wntown Seattle; did you look at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 timed it.  I think it was like 11 minu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 think all the way down to the waterfront or l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n the bu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No, we timed the route.  That's what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stimated travel time would be.  It was just a matt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n the bus or driving from the ferry,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terminal from the bus stop to downt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From the bus stop to downt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did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ere's a tunnel or whatever that somebod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fore I leave, I'm going to try to find out w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unnel is all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But you didn't examine like a bus schedu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e how long a bus takes to get from that poin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wnt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think we did.  I think the schedul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osted, but I can't really recall the frequenc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ickups and dropoffs, no, I can't recall that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ut I know the stop off point is what I consider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venient distance from the termi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so were you involved in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aminations in terms of getting to the same point 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oint B by car as opposed to by ferry plus bus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huttle or however the land transportation would 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ll, all I can tell you is we timed by l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me of these potential routes, and we calculat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ime by a waterway as part of my involvement in pu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together and estimating the actual transit tim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it was your conclusion that i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aster to take the fer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On certain, yeah, overall it would be quick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take the ferry, the overall trans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Is that at commute times or at other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uring the day, for example, mid day when there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same congestion as during the peak hou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Well, that's an interesting thing.  What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don't mean to digress, but I don't think you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eak periods of commute that other metropolitan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e.  I think you have heavy traffic congestion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course of the workday moreso than sharp peaks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ems the east-west traffic is heavy concurrently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oing in both directions, because you've go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parate Metro districts that are trying to connect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 don't think the transit time car versus vesse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oing to change that much during non-commute hou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cause you still have heavy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So it's your experience that the 520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bumper to bumper all hours of the da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ah, it's -- I would -- yes,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scribe it as stop and go for the greater pa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rkday.  Just to -- if I can go back to this tour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ng, it just hit me that as far as Seattle be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urist attraction, I remember one of my for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lleagues, Admiral Parker, used to run a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ate Ferry system, told me that Washington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erries are actually the number one tourist attra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the State of Washington.  And I was flabberga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n he told me that, but now I have an appreci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Have you ridden one of the Washingt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No, I haven't, but I sent many of my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eople out to investi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Well, along with the tunnel, mayb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mething else you can investi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Do you know what the fares ar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hington State Ferry passenger only ferries or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passenger/car ferr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know they don't cover the operating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 used to be like a 70/30 subsidy ver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ehicle/operator ratio, but I don't know what it is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Well, that's about right unfortunately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that typical of government owned or municipal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perations, that kind of ratio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wouldn't say it's typical.  No,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's the extreme end.  Most ferry systems come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loser to realizing break even fare box revenues vers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perating expenses.  Yeah, there are some -- the syst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'm thinking of in New York particularly.  New Y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terways started that company about 15 or 20 years ag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they operate without a subsidy and can compet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ll the public systems out there.  He can knock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why is it that you think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t as much of a subsidy in other areas as there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hington State Ferr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t could be that the licensing author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ust aren't willing to front that kind of a subsi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's no benefit, you know, cost doesn't just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nefit as we see by whatever local regulatory bod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upporting that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yet there are people that are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y the fares that would cover the entire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n some cases.  I can't say that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Well, for example, I think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cussing a comparison of the fares that Dut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rine has proposed with those on the East Coa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r conclusion, I believe, was that they w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asonable in comparison with rates that were charg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East Coast; is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 do, I would say they're reasonabl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be valued in service in terms of necessit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venience on the waterways, more than reason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Have you compared those with fares for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ypes of transportation here in the Seattle metropolit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e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, I have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KOPTA:  Thank you, Mr. Fuller, I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ore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HENDRICKS:  Are there an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stions for cross-examin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DAVIDSO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HENDRICKS:  Mr. David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R. DAVID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Good afternoon, Mr. Fuller.  My na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ordon Davidson, I'm an Assistant City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presenting the City of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The HVAC is making a good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ise, so people do have to raise their volume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I just introduced myself.  You commented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lieve, that you had not yet ridden the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ate Ferries.  For that, I assume you have also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t paid the fare, but you stated that it wa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mpression there was a fare box to operating costs rati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something around a 30% recovery rate to the fare bo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venues on the ferry system.  If fare box charg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Washington State Ferry system were to substanti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crease, what would your conclusion be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reasonableness of the proposed charges anticip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Dutchman Marine for its service in comparis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hington State Ferry's r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t would be ridiculously low.  I'm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f you had to recover 100% of your operating cos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shington State Ferries, it would be an astronom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are structure is my reaction.  In contrast, Dut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rine's fares would be seen as ridiculously low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parable service.  That's my re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Your resume' indicates that you are or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en a member of the International Marine Tran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sociation and that you gave several papers at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ferences.  Can you describe what that associ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particularly whether or not it has any West Co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emb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, as a matter of fact, you earlier hear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testimony of Mr. Darrell Bryan, Clipper Navig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o is I believe current president of IMTA.  IMTA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roup of ferry operators, primarily passenger fe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perators, that basically get together and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ference and discuss mutual issues.  As a matt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act, IMTA has conferences scheduled to be held he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attle in Octo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I also note that you are a member or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en a member of a further organization cal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ssenger Vessel Association; can you describe w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, and does it have West Coast particip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, it does, Washington State Ferrie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ember.  It's made up primarily of private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perators.  But quite a few years ago,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ublic operators, including Washington Stat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eamship Authority, were encouraged to join i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ther basically private ferry operators so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ore legislative clout, let's put it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From your discussions with other memb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se two organizations and your affili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periences, do you have a conclusion about ess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commonality of interests and experiences that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ast ferry operators have as compared to East Co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perators?  What I'm wondering about is, is th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onality and experience, or is there no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there is.  One of the purposes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fferent groups getting together is to lob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ederal government to support ferry operations as vi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lternate means of transportation.  You know, for ma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ny years, the Congress just hasn't considered wa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ransportation as part of the national highway syst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y joining forces, both the public and the private fe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perators have, in fact, been able to convince Cong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rough various legislation to look at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ansportation as a viable altern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e passage of the Ice Tea legislation bac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ew years ago, which I'm sure all your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eople are familiar with, contained a section,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ction, Section 1064, which provided some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unding for development of ferry systems.  During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nure with the Steamship Authority, I was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cure a $2 Million grant to help rebuild a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rminal.  So finally, through the effort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roups, that their common interests were finally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et Congress to pay attention to the potential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velopment of some of these ferry operatio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ublic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From your experiences with other memb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se organizations and your own experience on the 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ast, do you have a belief about whether or not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periences are essentially transferable to the 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a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do, I think they are.  You know, all fe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perations perform the same basic function, but they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 it differently, but there is definitel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onality.  And I think most, by far, mos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sues are transferable to the West Coa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Have you had occasion to discus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r. Dolson even a range of what expectable rid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ight be within the first year or so of ope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Again, based on the methodology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veloped, I would have to say that I think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idership projections are realistically conserv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's the best way I can p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If I tossed out some numbers at you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idership per day, would you be able to answer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ether or not you thought that was a reasonable a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idership over the course of the year on certain ru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might be -- I think my approach to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ore towards a break even number, okay.  Looking 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rom an operational aspect, you know, what is our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ven number, which, you know, puts it -- it'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idership thing, it's a how many fannies do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in seats in order to break even on each given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's the perspective that I looked at.  And I thin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number was 30 to 40 passengers a trip,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ike that.  I don't remember exactly what it wa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's the approach I took is a break even por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DAVIDSON:  I think that's all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HENDRICKS:  Ms. Riord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Y MS. RIORDA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Mr. Fuller, I'm Lori Riordan, and I re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City of Bellevue, and I have a much more n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ange of questions for you.  I'm interested i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tivities you undertook while you were out h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vestigate the proposed route between Bellev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We took a land route around the lak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rove through and all around Bellevue, we went dow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oked at some potential locations in Meydenbauer B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Let me interrupt you there.  Is ther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n one location in Meydenbauer Bay that you looked 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No, I'm going to say one location,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fferent potential as to where the exact site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be.  We looked at the distance between down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nections and that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How far was that dist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Quarter of a mile or less, I think, as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c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from what point to what point d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easure that quarter of a mi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Oh, gosh, I really don't remember, but I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 was a central location in Bellev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ould it have been perhaps Bellevue Squa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 sounds like it; I think you're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, a very large shopping ma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 sounds famili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ll right.  What about the highrise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ildings, did you make any effort to mea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t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Only to kind of gauge the distance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dn't actually -- I didn't actually measure i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au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what was your sense from that gaug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arther, clos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A reasonable shuttle or trans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And did you have an understand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ing the Bellevue survey whether there are any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ansit connections between Meydenbauer Bay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usiness distri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No, there were none that were an ob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Now what size of boat or ship is Dutchm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ticipating running on the Bellevue route; how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asseng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Passengers capacity would range any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tween 149 and -- 49 and 149, probably closer to 14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w I can explain to you why that -- what that thresho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eans, okay.  Passenger vessels are construc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cordance with Coast Guard and sometimes ABS or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lassifications of society parameters.  Passen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vessels are classed as Subchapter T, Subchapter K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ubchapter H, T being the smaller class. 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hin Subchapter T, you have TS, which is up to 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ssengers, and TL, which is up to -- up to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ssengers, TL which is up to 149, I'm sorry, yeah, T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y keep changing this stuff.  So for prac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urposes, you would be looking to design a vessel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149, so it would fall under Subchapter 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gulations.  When you get beyond that, the reg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hange, and it's -- the costs increase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ignific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So you're talking about a vessel up to 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ssengers, under 100 gross tons, and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aintain the service speeds that will be requi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're looking at anywhere from a 65 to an 85 f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vessel would be my best guess, depending on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lant propulsion and hull design and other factor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Now the facility that you looked a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eydenbauer Bay, would that have been the Meydenbau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ri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Did you go on site there and walk the pi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, we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in your opinion, are the facilitie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y are currently configured ready for a service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don't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What would have to be done to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eydenbauer Marina ready for docking a commercial fer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ere would have to be a designated ber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pot out towards the end of the marina where the d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ter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Would that require constru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Not necess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Would it require displacing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urrent sli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Possi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What is your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mographics of the passengers to and from Bellevue;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re they going to be, tourists, commu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May I use an East Coast word, techie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n't know if that's a bad word or not.  On an upper e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the spectrum, let's put it that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Now are you talking about the people co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rom Bellevue or the people going to Bellevue, o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bo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Both, because interestingly, if you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job-people ratio, there was a technical paper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ut by the Puget Sound Transportation Council a wh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ack that determined where people live versus where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rk, and they came up with a job-people ratio formul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interestingly, the job-people ratio formula 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people living in or working on either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ake.  So I think you could be pretty much an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ransfer both east and west.  They work on both sid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l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So you are anticipating that the bulk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affic is going to be the commuter traff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No, a lot of the people that will be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service work flex time.  So when you say commute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n't think you're talking about a restricted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eriod as you have with other metropolitan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I guess what I was asking you was not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hours they would be going back and forth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urpose of the tr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 don't think so.  As a matter of fact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uess would be it would be more discretionary trave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To Bellev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As far as the overall ridership is concer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the discretionary travel are bo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urists and folks who might otherwise have a reas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e into one city or the other shoppin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Shopping, restaura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-- going to a Mariners ga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Exac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For the folks that live on the 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ide, what's your understanding of where exactly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oing to be drawn from in Bellevue?  Are they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 drawn from the waterfront there, or are they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 drawn from other parts of the c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'm going to say my guess would b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rts of the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how would you anticipate they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et to the mari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anticipate some type of shuttle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f site park and 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you would anticipate that perhap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etro bus service or Sound Transit would pick up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How many passengers are anticip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uring peak travel times on the Bellevue ru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don't know.  I really don't recall the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know, the raw numb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Would the vessel be fu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t could be.  Any time you get -- you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know really what's going to happen.  As Mr. Dol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ointed out, you know, your first day on the job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oneliest day, because there's nobody there.  Bu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ever know, the response could be overwhelming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rd to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If you have 149 passenger vess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 was full when it docked in Bellevue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ore passengers, would you agree with me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re passengers than one Metro bus is going to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hand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Well, one Metro bus is probably 50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know what they carry.  The articulated buses are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nger than that.  But yes, more than one bu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ndle it, so it would have to be some kind of a plan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make sure that those people got trans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How about Newport Shores, 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vestigate that as a landing site at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Hm, Newport Shores, I don't think so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nk we drove past it.  I don't know what the high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that runs north and south along there, b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The highway that runs north and south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terstate 40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ah, I know there was so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 don't think it gets right down to New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hor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ah, I know there was some mention of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ut it was just kind of tal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So it would be fair to say that th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anding site that you investigated in Bellevue w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eydenbauer B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Carillon Point, is that part of Kirkl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Part of Kirk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ah, my geography is a little off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es, my recollection that that was the only sit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tually inspected, but there was discussion about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otential si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Would it be fair to say that deal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and use aspects of these services is probably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scope of your expertise, or do you also investi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take that into accou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did take it into account.  The geograph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 lot different than it is out east, but we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 definitely looked at the land side conne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cause that's where the choke points could pot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ctually, my question is designed mo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wards the more technical aspect of zoning, in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rds, the surrounding uses that are zoned and so on,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look at that at all in doing these expert analys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o some degree, I will look at a propert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cide whether I think it's going to need a 2180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nvironmental impact report to develop that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uff.  Just on the surface, but I don't get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al technical stu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Did you look at that at all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llev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what's your recollection of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und in terms of what the zoning is and so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Well, I didn't look at any regulatory stu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ut the fact that the marina was existing indic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e that there wouldn't be a major zoning problem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ight be some permitting required as far as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huttle service, you know, and that kind of thing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fact that there was an operating marina indic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e that there was a commercially zoned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ctually, it'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Oh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What did the -- did your study tak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sideration a question of whether or not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to actually make a lease to the facility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llev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 didn't -- I don't think we discu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rectly what kind of terms would have to be com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h the City.  This was in January, and this was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preliminary reconnaissance.  I don't think we got d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-- we didn't get down to any particulars, but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cognition there would have to be some have of a l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rangement for the C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And my last question has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University of Washington land use site. 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derstand it, when you were out here in Januar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oute being looked at for Bellevue was Meydenbau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eschi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Actually, we were talking about Madison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 Madison Pa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think that was -- initially that's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 said this is -- this is the place because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ximity to UW and a number of other reason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ransit connection, that type of thing.  But the mo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ooked at Leschi, the more we realized that i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hould be the number one priority as far as 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ites on the west ba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I want you to assume that Mr. Do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stified yesterday that the route that he's present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templating for Bellevue is Meydenbauer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iversity of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s it fair to say that that was not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you have studied to this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haven't really studied in depth.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action was Kirkland already has a dock, Leschi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s a nice dock facility, that should be numero u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You said Kirkland has a dock, did you me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ay Bellevue has a do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No, Kirkland was more up and 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So in terms of which route i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ady soonest, that's the ro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It's my understanding that Dutchman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ooking at opening a facility in Bellevue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at could very well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so is it fair to say that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un, Bellevue to University of Washington, is no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had looked at in dep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Not in depth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Only in terms of calculating the tran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i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what is the transit time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alculations between Meydenbauer Bay and the Univers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Gee, I know there's a restricted sp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trict.  I think we figured 24 minutes, somewhere 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n half an hour.  I think it was 24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what in terms of the seamless conn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the University of Washington has been looked a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rms of shuttle service for the downtown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From UW to downt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 don't know, I really haven't gone beyo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So the 24 minute connection between Bellev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University of Washington basically gets you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th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at's the water trans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Right.  And then you would have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dditional time to get downt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RIORDAN:  Thank you,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HENDRICKS:  Mr. Thompson, do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y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THOMPSON:  Yes, I d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Y MR. THOMPS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Mr. Fuller, I gather you have been si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ere, so you know I represent the Staff, th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I gather you looked at the cost of servi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was one of your things you were consulted on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ah,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You mentioned you looked at the issue of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ny fannies you needed to put in the seats. 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function of that, looking at the overcall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(Nodding hea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 gather Dutchman's plan is to build boa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 the routes subsequent to Kirkland, the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o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Kirkland to Seattle.  And you describ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oat, the type of boat, earlier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estions.  What's the cost of building a vessel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ize you describ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Oh, again, it depends on primarily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pulsion system is a big thing.  You can go with tw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ngines or four engines, you can go with water jets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o with propellers.  It can vary anywhere from $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illion to if you really want to go Cadillac, you can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$3 Million I suppose.  But my estimation would b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type of service you're looking at, oh, God, I h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throw a number out there, because I'm going to ge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rouble with Jack Case, but I will say $1 1/2 Mill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$1 1/2 Million to $2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hich type of propulsion system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utchm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believe that we'll probably go wit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gain, Mr. Case is the expert here, that's his ar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pertise, but my guess is we're going to be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ter jets instead of conventional propellers, hop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ur engines for redundancy, catamaran hull desig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luminum structure.  That's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Is that more costly than the regul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e aluminu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No, the propulsion system you describ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jets, is that more costly than a convention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a little bit, a little bit, not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al.  The water jet technology has improved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ears, so you don't really have the exposure that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 few years ago with water jets or safety propell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 see.  Do you have any expertise in the are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how long it takes to construct one of those boa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ou can do it in six to eight month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From the time you decide to do it until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the wa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t can be done in six to eight months.  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less -- see, a lot of these -- it's all computeri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w, so you go to a shipyard, you know, we'll take C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sign, which I'm familiar with.  The design goes in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D system, what they call a CAD system,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's computer aided design.  And then the order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struction pieces will go to the shipyard, and th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ny cases they're cut by computer.  So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struction time is cut down quite a bit. 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alking about my experience on the East Coast where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ore familiar with the CADs.  The problem with,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w, is that a lot of these shipyards are back log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you have to -- you have to get a production d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ich can take a few months to get a -- ge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uilding s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re you familiar with the shipbuilders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Puget Sound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Not really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You mentioned also in earlier questi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the company estimated I guess an average of 30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40 riders per run; is that righ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can't -- I just -- I'm trying to re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actly what I determined a break even number would 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for some reason, that comes to mind, but I can'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know, I can't really pin down a specific nu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Was there a -- did that figure, whatever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s, did that apply across all the proposed rou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, the longer the route was more ope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st it would be.  The number would vary.  And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umber of factors, whether that was put into discou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ickets, student rates, all these other factors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rd to put a firm number on what a break even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, but for some reason that -- I'm thinking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that area.  I could be 20 off.  I don't know. 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old me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But the purpose of bringing that up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et you know that my approach was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perating expenses versus the potential rid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You also talked about the three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gments I guess that the proposed service would targ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 guess the commuters, discretionary riders, and U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munity I guess.  Is that -- would all of thos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rkets be served by each of the routes, or woul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 different mixtures of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 think they would all be served by all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outes because of the, you know, you've got the U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munity, for instance, I think I heard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arlier today that a lot of the employees lived dow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Renton area and vice versa.  You have peopl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rk at Boeing that live up in the north of Seattle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 think you're doing to have that mixture on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o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Even the Leschi rou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p, I think so, you know, because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-- there are attractions all along the shorelin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are going to attract this discretionary mark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 spoke of, and yet there are residential develop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are going to respond to commuter serv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wntown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other item that you mentioned that I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just follow up on a bit is this issue o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urces of revenue besides fares, and you mentione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nk concessions and char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Do you know what model Dutchman looked to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s projections of what kind of revenue they migh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rom those other sour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Well, my understanding is that Mr. Do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tacted several existing ferry operators to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nse of what he could expect from concession fares. 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know I myself checked with a couple of -- a lo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uff is proprietary.  You know, these private operato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n't want to tell you, but you get a sense of w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n use for budgetary purposes, a pretty good se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How do you get that se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By asking and by trying to get the priv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perators to tell you how much they make.  They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nt to tell you, you know, it's their busi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, I think that's -- oh, I di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other item just out of curiosity.  I thi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entioned that the Nantucket Steamship Authority w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the only self supporting services in the cou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ah, my understanding is that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uring my tenure it was recognized as the only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ansportation entity that was not subsid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Do they run automobile ferr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What's the f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Oh, gee, I'm going to say that the fa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antucket runs around $1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Per tr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W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is is what you call traffic de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nagement.  We don't want you taking your car, so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're going to take 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Pretty inelastic demand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HOMPSON:  I think that's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uestions I have for you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HENDRICKS:  Mr. Crane, are you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any more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NE:  No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HENDRICKS:  You may be excused, tha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HENDRICKS:  Why don't we take a 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inute break right now and then come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HENDRICKS:  Mr. Crane, I belie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another witness to 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RANE:  Thank you, Your Honor.  Dut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rine would like to call Jack Case to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an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  JOHN N.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R. CRAN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Good afternoon, Mr. Case, could you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ord provide your full name and the name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John N. Case.  The name of the compan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se Existological Laboratories Limited. 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pany you wanted?  And the address is 16445 South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135th Street, Renton, Washington 9805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What is your role with Dutchman Mar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As a consultant to advise on the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lection specifically, but also to use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perience I may have gathered in the last 41 yea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marine field and in the engineering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  Could you provide a summary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ducational backgro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Graduate from the University of Michiga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aval architecture and marine engine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Could you summarize for me your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perience up to the present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Well, I'm a registered professional engin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 the province of British Columbia and in the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shington as a naval architect.  I have spent in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11 years at Boeing working in the research lab desig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quipment and 30 years in the marine field designing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ing responsible for the design of ten ferry boat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erry boat systems through a company that I ha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Victoria, British Columbia.  That's a brief summa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for your time on those ferry bo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ystems, who did you work for during that perio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For my own fi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That would be Case Existological Stud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e acronym is C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CEL,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Much easier.  I founded the company in 19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owned through its total life, active life from 19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1980, I owned 70% of the shares.  And for the desig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our firm did, I was the responsible engineer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overnment projects require a responsible engine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cord, and that was my responsibility during the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ears that the company was a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re you currently a member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fessional organiz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Society of Naval Architects and Ma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ngineers.  I was a past member of them, not cur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what is the Society of Naval Archit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Engineers; could you describe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t's a body of around, I can't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actly, I think it's 12,000 members whose objective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gather together common questions, present techn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apers.  It also at present is attempting to acqui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ethod of their members becoming professional engine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ich has been a long-term goal of SNA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the acronym is SNAE, that's wha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lling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Have you participated in any studi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ssenger ferry syste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Currently in 19 -- between 1988 and 1991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d a study of passenger only ferry systems for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und connecting something like 15 ports.  Contrac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ne for the Washington Public Ports Association. 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ew people realize that the ports have the author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un ferry systems.  We're currently updating that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bring it up to what's happened over the last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I'm going to hand you a copy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CRANE:  Your Honor, with your per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HENDRICKS:  Yes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This is Exhibit Number 109 for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it's not bound.  And if I could have you take a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t that, do you recognize that documen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hat i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t's a study we did for the Washington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orts Association, which we turned in on December 199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which I had the stamp dated December 31st, 199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hat was the purpose of the stud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o try and encourage a mosquito fleet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lled it the mosquito fleet feasibility study.  A go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ny years ago, they had a bunch of little boats 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round the Sound carrying cargo and passenger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n in the 1950's, it collapsed, or thereabout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 felt that if we could encourage someone like the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uthority, who owned property which could be us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rminals, and had some kind of a cooperative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tween the ports and their property, building do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a private operator to run a ferry system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sisting of fast boats, as of ten years ago,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reat deal has happened in the last ten years,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 a viable operation for a private operator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inancially we felt it could be worked ou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operation of the terminals, the port people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local transit.  Because we feel that all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ystems have to be fed properly.  They call it seam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'm a little cynical about seamless.  I think onc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et off one and you get on the other, that's the seam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ut they call it seaml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nothing really happened with the re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 wasn't followed up in any way.  There was I fel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it of a negative reaction from the Washington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erries about the report.  But nothing happened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rty that I worked with on the report was Ray Dins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o was at that time the port commissioner for Olympi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he and I are still working on attempting to promo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kind of an operation.  There has been a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hange in the quality and efficiency of vessels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eel it's ripe again for that type of a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Can you tell me about the ferry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ystems that you have designed and set up since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en at C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Well, the smallest, of course, was the S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ves Express.  It's a 64 foot, 25 knot bo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rried 40 what we call jungle bunnies for a log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mp.  It was a 22 nautical mile run, and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pecifically stated that they must be delivered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 hour, or all kinds of union things happened,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 half and all kinds of drastic things, so w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rong commitment.  It was a rough route.  It was on 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rnie Canal, which at that time they used wet s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logs, so there was a lot of logs in the water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d to prepare for that by special designs around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pellers, et ceter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as that on Vancouver Isla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ah, that's on Vancouver Island.  Th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re notable, there's a whole bunch of car-passen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erries, the more notable was the 365 foot Chichim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ich is a jibbawaver big canoe which runs in L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uron, and the Sea Buff which operates in Bryer Inle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Vancouver, between North Van and Vancouver.  It's a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's a link between buses and the sky train.  Sky t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on the Vancouver side, and the buses are on the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an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Seabus runs about midway between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ridges and when the -- at the time that we wer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consider this, they called it the third cross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option to this passenger only, bicycles, was a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ructure, either bridge or tunnel.  Bridge or tunnel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time was going to cost $400 Million, it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disrupt a great deal of land immediately adjac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ither end, so we looked for a ferry alter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y approached us, we responded to an RF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quest for proposal, and we were successful.  An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 blank piece of paper, since no one knew w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ng was going to look like until we turned it ov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government as a fully operating system was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onths, and in that time, we had a radical change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overnment and three months of construction, so w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ur mo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Seabus is unique in that hav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place a hard structure, it has to carry a great de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passengers quickly.  So we have two full ten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crete floating terminals which our firm designed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ich I was responsible.  We designed two ferries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signed the administration building, the mainten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rths, the fuel-oil system, the sewage tank and o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ter tanks ashore.  We designed an over 16 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verpass on the Vancouver side, and the whole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st $35 Million.  It has been operational since Ju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'77.  It's carrying 96 million people.  We ha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1,065,000 crossings, so we have missed 20 sailing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ll of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t's a pretty good rat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Pard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It's a pretty good rat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ah, and it was done by redundanc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sign, and crew training was very important.  Our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t only oversaw nine contractors, but we hi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rew, trained them, and we turned all fac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perating crew over to the government about a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fore opening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What were the important factors for you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tting up a successful, as it turns out successfu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abus syst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Good design, good construction supervis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ood operators, and good training.  So that everybo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derstood their job, we wrote elaborate opera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nuals, which encompassed normal and emer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perating procedures.  Normal would be just norm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mergency would be man overboard, fire, collis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edical alerts, things of that nature.  But c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aining and the cohesiveness of a crew, a good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re is very help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the vessels, did you say you desig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vessels that operated on that syst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When I say designed, I headed up a team of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eople, 5 other professional engineers.  I was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uck stopped if anything went wrong, and it still i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sponsibility, because I was the engineer of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What was important in developing the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the vessels that actually are in place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t's a busy harbor, so the first thing w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we created a boat that had 363 visibilit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ster, so that's very important.  It's as much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all kinds of electronic aids, it's still a larg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tent of visual work, and so we made that as one of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ime criteria.  In order to do this, it wasn't all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asy, because we had to collect the exhaust system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exhausted in between the hulls so that whe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urned, to counter the fact that you have all the die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uels in the terminal, when the boat pulls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rminals, the exhaust fan that carries the fumes a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rom the terminal, and so that's one fea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next was redundancy.  We had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ngines.  We have excellent maneuverability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uble ended, because when the ferry come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rminal, it's nested on all sides by the terminal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e master sitting can not really see beyo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nd of the terminal.  So we had to have excel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neuverability so they could go in and out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apidly.  There's only two inches of clearanc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vessel when it sits in the termi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But to be general, I would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liability, safety of course, as a professional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l numero uno.  Beyond safety, there's reliab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ich is extremely important for a transit system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kind, I feel.  Surprisingly how your ridership will dr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f if you don't show up a few times.  So safe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liability, crew training, a good operational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Can you describe some of the changes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unities around Vancouver as a result of the Seab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yst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think the best way to describe that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see ads in the paper for apartments that say n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Seabus.  So there is a -- there is an impac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rrounding territory.  On the north shore, we had 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res of undeveloped.  We took two and a half acr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bus loop, but the rest has all gone into reta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re's government buildings.  There's the Mari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aining Institute.  All of these thing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veloped as a result of the terminal and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Seabus is there.  It's a reliable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When the Seabus system was first propos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n later when it was implemented, w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ended ridership; what kind of people w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arge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People essentially who rode the bus to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.  There's -- it's not a park and ride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re is no parking available at either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rminal.  There's a bit of a kiss and ride,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op where the people can be dropped off on the n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nd side.  And, of course, on the downtown Vancou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ide, it's an old railroad terminal, so people walk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 is a bus system that picks up people or the sk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rain, which goes all the way to Bernaby, et cetera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what has happened is that we're gett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ig cross section of people riding it because of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liability, because of its attractiveness.  We get 15%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20% more people in the summer because of tourism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 didn't anticipate.  There's a 70% fare box reco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 the system, and I think that had the system g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ivate, we could easily make money with the syst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hy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Well, the government takes over, and the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have 17 mechanics to keep two boats runn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ose kinds of things happen, and -- but I think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ivate enterprise ran it, they could advertise i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nk private industry has a habit of being goo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rketing things as opposed to government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is just my experience.  I have been work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government for 30 years, federal govern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ttawa and the local government, and I did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ject for the Washington State Ferries at one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You said the initial ridership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jected to take the Seabus was bus riders, b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aid that changed to a big cross section.  C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scribe what that entai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Well, you have lawyers traveling o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abus and engineers and accountants, and we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reat cross section, students, tourists.  They have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rveys on this.  They keep doing surveys, and thes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 supplied if anybody is interested.  And so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rpri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 we also carry bicycles, which w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rprise to us.  We spent 33 months developing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ystem.  On the day of opening, we had protest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icycles, and that's the only thing that wa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ewspapers.  So it washed out all the work we had d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t we woke up and decided, yeah, bicycles are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ng, so they're now carrying bicycles.  I can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ose figures for you too if you ne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Why are you -- what is your understand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why the ridership changed to include professional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at would be a transit system or could be cal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ansit syst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think even professionals realize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sts of running more than one car.  I think peopl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ginning to get back to a one car situation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wo cars.  I think that's -- that's shown up all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nada in Chichimon and ran in Port Huron or, yea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ross Lake Huron.  We're getting more bus people, 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etera, et cetera, and fewer cars on some of thes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mote operations, but the choke points, the tw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ridges, are not always reliable.  We have had sev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nter storms where the only thing that operated acr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inlet was a Seabus.  Both bridges were inoper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We had a recent change in which they're d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me work on one of the bridges, and it was suppo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 done on the weekend.  And on Monday morning at 6: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 was supposed to be in operation, and it didn't op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p until noon.  And we carried 15,000 peopl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irst hour of Seabus and just -- they just shuttled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forth just as fast as they could.  There weren'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chedules, within two hours,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We carry around 20,000 to 25,000 people a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 the system.  The system is solely design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odular.  There's two boats on the system now. 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rry up to eight boats.  Each two boats is about a 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bridge, so the Seabus system is desig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ubstitute for a four lane bridge across Bernard Inl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In your work for Case Existo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aboratories, have you also studied ferry opera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ther areas, other cities, for examp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ah, as a -- I studied the ferry syst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io De Janeiro.  I spent three weeks down ther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tract with the Brazilian government to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ossibility of a Seabus type system.  I spent som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Hong Kong studying their ferry system.  I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raveled on a Russian hydrofoil on the Thames. 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en on Boeing jet foils up in William Canal up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laska in '79, gusting winds of 10 degrees, 14 fo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hopping seas.  And these are not casual rides, any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them.  As a professional, I go aboard for a purpo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see the characteristics of the boats and what the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've been on Clipper Navigation boats, I have bee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Chinook and the Snohomish, the Washington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oats.  And so those to me are all stud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e thing that I learned about Hong Ko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io De Janeiro is that the automobile has an unsat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petite, and as soon as you finish one hard struc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've got another problem.  And Hong Kong put a tu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, and the passenger ferry system running there tap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f for a little while.  And then in six months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oing right back up to its same increase as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Why do you suppose that w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Because there's a normal traffic increa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y event, and I think that when you ease the w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ich automobiles -- I call it the rubber tire ment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-- when you ease its ability to go from point A to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, it just automatically fills it up.  Look at TV 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very night, 50% of them are automobiles, so there'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reat marketing effort placed on automobiles. 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nk that as a naval architect, I wish some of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oing towards boat travel as an option.  And I fe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rongly about the Puget Sound area, as strong as I fe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bout the Lake Washington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hy do you feel strong about Lake Washingt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what w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Because I can't understand why it ha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ppened before.  I been all over the world stud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ngs, and five miles from where I live, there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rea that it's unbelievable that nobody has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ything.  It's a natural.  It's like an island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what you need when you want to have a ferry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's an island because the choke points on either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lake are severe, and so this creates in effect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just as if this area was an island, that you can only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cross there at your inconvenient peril if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o all the way around the edge or go straight a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In some way at some point in time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oing to stop paving Lake Washington.  At some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ime, I hope that we're going to be able to us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kind of an alternate system, and I think that a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ystem is a good alternate, and I think that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nterprise can play a part i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Well, certainly if the Commission agrees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ur position, that's exactly what's going to happ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ase, can you identify for me w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derstand the necessary requirements are to operat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ccessful passenger ferry service in Lake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rom your standpoint, your experience and knowled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ou're going to have to be reliable. 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oing to have to have good crew training, excell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visibility, good electronic aids.  You're going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meet all the new environmental concern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cludes wake wash, exhaust emissions.  It's a z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charge wake, so you won't be able to put anyt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, so you're going to have to -- if you want to pu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ilge, you'll have to pump ashore.  And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wage tank, you're going to have to pump it asho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's going to -- the boat itself is going to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ttractive, and it's going to be -- have to b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amless as you can make it on either end.  And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l, of course, it's got to be sa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W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And I feel that the 149 passenger siz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 have elected I think is the right size I thin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art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What have you done for Dutchman Marine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present time; what services have you provi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 have analyzed nine vessels, nine candida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essels.  We're down to three or four now, and we loo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t them from the statement of requirements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reated, which is the T-boat, 149 passenger T-boat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ed a certain speed.  We have adopted 26 knot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itting into our whole game plan, travel times, 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etera.  The wake wash, of course, is important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established Rich Passage as a criteria which myse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other consultants that I have talked to, no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'm not the one that's ultimately responsibl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greed that this appears to be a good criteria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oint in time as a no harm condition for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hington.  Exhaust emissions, there's an N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quirement at present which is not enforc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ast Guard or anyone for nitrous oxide emissions.  E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ll take over on the sized boat, the sized bo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're considering for 20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NMO is the National Maritime Organiz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And we have discussed the effects that U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eople might have.  We have talked to chem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ceanographers who have made studies on Lake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we have talked to biologists, and we're in co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 the Washington State person involv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almon.  So we feel that these issues have to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ddressed.  Noise issues have to be addres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So you have been involved with ves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lection up to the present time, and you sa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valuated nine candidate vessels, but you're dow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ree or four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re those four new construction vessels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that for potential le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, examined the charter, possible cha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oat which we feel would be good for the rout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aint Nicholas.  And three other vessels a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hould we go new constr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Meet the crite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ey are anywhere from $1 Million to $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Let's talk about the Saint Nicholas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valuated that desig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whose design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sland Marine in Sitka, Alask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Now is this a design that's new, or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is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t's a boat that has evolved.  When I wro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 report in 1991, we examined several boats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aid that the Allen Marine boat was the bo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eared at that time to be the most logical candidat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boat called the Alaska Dream.  And it was a lar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oat, had to travel some very rough waters, et ceter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 we felt it was capable.  The reason we lik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land Marine boat is that the same people who desig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boat, built it, owned it, and operated it wer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erson, and you could see that reflected in their boa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that they had made provisions for rapid mainten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t cetera.  And that -- the Saint Nichola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rivative of that Alaskan Marine or, yeah, Alaska Dr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oat.  And it has been extensively wake wash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ottom scour tested, and it meets our crite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re you familiar with the abil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essel to meet the requirements of the America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sabilities A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, it's -- it has a handicapped wash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pace and it, other than the upper deck, it has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y handicapped or physically challenged peop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eelchairs.  So we feel that it would meet the A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ere may be some other minor thing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ld add to any smaller items that may be required, b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asically the boat is capable, dependent up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odification they make on the terminals so that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available, similar to the modification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squito fleet did when they took over the rout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Washington State Ferries temporarily, they pu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amp type system in, which met the 1 in 12 slop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ertain of those other criteri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Does the vessel Saint Nicholas in your vi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eet the requirements for reliability and redundanc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neuverability, and safe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ah, they have a proven track recor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esent propulsion system they have in -- they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laskan Mugger Diesel, which is and excellent die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ngine.  They have water jets which they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stalling in their boats for 10 or 12 years. 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ethods of flushing out a water jet while the bo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loating without having to dry dock the boat shoul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gest some plastic or something, which is the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blem you have with these water jets.  I fee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y have the sort of basic things that the --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abus had.  They have four propulsion units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uld run on three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So if one engine breaks d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ah, we could still run around 16, 17 kno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ut we can still ru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 have -- we would have to chang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chedule sligh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  And did you say that you --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utchman Marine, you're involved with looking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vessel design for new builds for new vessel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Have any final decisions been mad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the design for the new constru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No.  We're awaiting data.  We're to vis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st in San Diego on a boat, and we're waiting for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n another boat in Louisiana, a candidate b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Did you listen to Mr. Full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stimony with respect to his range of costs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pec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Is that abou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That was what, $1 1/2 Million or s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ah, we're looking at cord and fiberg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aluminum construction, and the cord and fiberg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 coming in around $1 Million, and the other boa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ywhere from $1.5 Million to $2 Million. 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ng I would change a bit is that we're getting quo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p to 12 months to build these boats.  And I along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aptain Fuller don't understand why it should tak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ong, but we have to listen to the people that ar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build the boat as to how long it's going to tak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re you going to be involved in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mprovements to any docks that need to be mad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how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t's my responsibility to make su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ever modifications are made by a civil engineer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yself, if it's a boat, I can work on it, if it isn'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's a civil engineer's job, but I will be interf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th that person to make sure that the range of ke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raft can be accommodated by whatever adjustable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put on the d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the keel and draft are wha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ess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Well, if we've got a bunch of people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f the boat, it's going to keel, not so much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tamaran, that's why the Seabus is a catamaran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a change with a lot of fuel and a lot of peop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 and fuel on board, et cetera, et cetera, so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make sure that whatever system you produce h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ke this one can accommodate these vari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Based on your understanding, your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 ferry systems, and reviewing ferry systems both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Northwest as well as world wide, is i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derstanding that a passenger ferry will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ffect or will have an effect on reducing automob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miss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ah, the SNAE, Society of Naval Archite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Engineers, formed about a year ago an ad ho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mittee to study the difference in emissi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ollution levels of various transportation system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paring ferries, buses, and cars in the San Francis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ay area.  Because a group had gotten together and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ferries were terrible, et cetera, et cetera, 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etera.  And so SNAE did I felt a much more accu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alysis and showed that the -- that the ferri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ferior to buses and superior to c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, when you say inferior to bu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In that they would -- they would 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reater pollution per passenger mile than bu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Is that a larg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disagree with the report, but this wa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is the best report that's available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 large difference, or how is the differ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e difference between ferries and bus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maller than the difference between ferries and c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rs are 2 or 3 times worse than ferries and about 3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 40% or 50% worse than bus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that's per passeng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Mi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That's per mi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ah, in other words, for every mil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rry a passenger.  And there's another study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oing to be more accurate done by the Federal Depart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Transportation called Interjunction Extre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I'm going to hand you Exhibit Number 133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sk you if you recognize that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Is that the SNAE report you're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Without the enclos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Without the enclos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I got this on the Internet.  They're ma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e this week the enclosures, the tables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this is the report that you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cluded the emissions from passenger ferri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-- would be significantly bet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utomobiles per passenger mi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p.  And as I say, I don't entirely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 the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ssuming that Dutchman Marine receive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ertificate of authorization to operate passenger fe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rvice, what else are you going to be do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utchman Marine at that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Well, along with Captain Fuller, we'r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be developing an operational plan in detail onc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inal boat is selected.  Any operational plan requi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actual boat for the operational plan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ffective.  In addition, it would be my responsib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make sure that available is all means of taking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normal servicing and emergency repair, which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ean coordinating with local shipyards and peopl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we can have a quick response team in cas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pp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re you going to have any involvement in c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ai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not the masters, but the engineer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eople who are going to be running and mainta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ng.  And, of course, it would be my responsi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ke sure -- I would assume that any modifica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terminals would be under my jurisdiction. 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y're designed, I can maintai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NE:  I don't have any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questions.  Thank you, Mr.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HENDRICKS:  Mr. Kop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KOPTA:  I don't have any questions, than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DAVIDSON:  No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RIORDAN:  No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HENDRICKS:  Are there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homp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HOMPSON:  I have just a cou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MR. THOMP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How many boats does Dutchman plan to buil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next five years if granted the certific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f everything goes according to plan, you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permit and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Exa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would assume that for the first ye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peration, we would be using the chartered vessel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think that probably in less than a yea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r. Dolson can confirm this, that we will be consi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opefully, I hope we're going to build the boa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n't know whether that really happened or no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hope that we would, and I would hope tha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uthport and Kenmore develop, I would assume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ing to have seven, eight, nine boats as the th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ully develops.  These game plans are going to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hange as time goes on, you know, but preliminari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ike I say, it's if you can get excited about mar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ngineering, which is not a very exciting subje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's a lot going on in boats now.  It's incred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at they're doing.  What they started out to do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duce wake wash, and not only are they doing that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y're increasing the fuel efficiency by 30% or 40%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double whammy there.  I think that'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neficial to the whole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You mentioned a time frame of 12 month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uil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-- the boat, right?  Does that include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Hopefully, yeah.  Most of the things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oking at, the candidate boats we looked 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ready laid out each of them a preliminary out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file or general arrangement, and so the proces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sign itself should go very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would th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'm avoiding your question in a way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's difficult.  I don't know why it's taking 12 mon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know, so I have to assume that three months of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ich is a normal as a designer would take if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tarted from scratch to design something, not to bui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 but design it, why you can't build it shorter, so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suming it includes the design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So if I call up somebody and I said, we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boat and we wrote a contract in a couple of day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 come up with a deposit and all of that kind of stuf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n I would hope that 12 months after that dat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have the boat running in Lake Washington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includes builder's trials.  Builder takes the b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ut and sees -- makes sure it's going to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wner's requirements, and then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wner's trials.  And our boat on a new build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to have sound level tests and wake wash t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Added to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'm not sure I -- and so the test period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llowing the constru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No, no, that's from the time -- I'm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n 12 months from the time I say I want a boa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sign isn't finished, until it's working on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hington.  And in that 12 months, all of that stu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s happened, it's been built, it's been designed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en tested, and what we're doing now 12 months lat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raining the crew, and hopefully we're going to spe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ple of weeks training the crew in the new bo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ill these boats be built in success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shipyard or two at a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ell, one shipyard we looked at produce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s 300,000 man hours a year going through their ya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our boat is about 11,000.  So we can slip in eas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a schedule, as they said, because it's such a sm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ercentage of their overall, so we could slip in q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asily.  But as Captain Fuller pointed out, there --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 get into a specific yard and a specific fo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ason or another we like this yard, we like the desig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're liable to have to fit into a slot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oing to be a decision we're going to have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metime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But I would say the next following on b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uld happen -- if we order two boats, I would sa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 have both of them in 18 months, the first in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onths, the next, and this is being a bit conserva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 in 18 months we would have two boats in add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charter boats that we already had in operation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 think the idea of the charter boat is excell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cause it's going to help us determine a lot of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THOMPSON:  Thank you, that's all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 you,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HENDRICKS:  Any more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DAVIDSON:  A follow-up ques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HENDRICKS:  Okay, Mr. Davidson,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MR. DAVIDS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Can you explain the financing of these boa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 the -- you mentioned a deposit, but when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yment for the boat due when you're having a bo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uil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t varies with the yard.  It varie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inancing arrangement.  For instance, one of the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nufacturers will finance 80% of the boat, and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-- that makes a difference in how the payments are 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versus the owners financing it or through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are timed payment arrangements comm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bo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Well, the shipyard, they want --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rials are over, they want everything.  Sometime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an talk them into a 10% hold back for six mon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cause, you know, well, we may have some problem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r something, but not very often.  You usually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e up with the money.  And it varies with every y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 every situation.  I don't think there's an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riteria that you can apply to all of them.  But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nt their money.  Shipyards are not going to wa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Financing company, yeah, that depends on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ind of a contract you have with them, et cetera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shipyard, they want their money when the bo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livered unless you have some other kind of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rangement with them, 10% of the company or some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 don't know, there's a lot of things you can work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But assuming private financing i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it's available up to 70% or 80%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y're going to look at you, you know, they're --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n't a given, you know.  It depends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divid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DAVIDSO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HENDRICKS:  Thank you, Mr. Case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c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nd I believe next up we're going to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 Mr. Dolson's cross-examination.  Does counsel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minute or two for preparation at all since we ha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ong break, Mr. Kop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KOPTA:  A minute or two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nefic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HENDRICKS:  Why don't we just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hort break then until about 4:00 and come bac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HENDRICKS:  We're going to continue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 Mr. Kopta's cross-examination of Mr. Dolson.  S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r. Dolson, if you would please take your seat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ness stand, and for the record again, I will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mind you that you remain subject to your oa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 WITNESS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RIORDAN:  Judge Hendricks, I'm sorry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 did need to tal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HENDRICKS:  Yes, I apologize, so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n't we go off the record just for on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HENDRICKS:  Mr. Kop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KOPT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 DANIEL DOL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ing been previously duly sworn, was call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ness herein and was examined and testifi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Good afternoon, Mr. Dol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Good afterno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Here we are almost 24 hours after we lef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f.  Do you remember where we w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believe we were talking about fare box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, I do not remember,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NE:  That was good, D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 would have been impres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Well, wherever we left off, where I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ake up is discussing the Leschi dock.  And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uestion I have on that topic is in your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th the City on the use of that dock, was th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cussion in terms of whether Dutchman Marin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quired to make any payments, lease payments, for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the dock facil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e City of Seattle indicated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latively common for some sort of payment for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do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Did they give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For City property for commercial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Did they give you any dollar amount in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maybe just ball park type figu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No, because there's a lot of work to b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determine what the fee would be.  I assume it's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 everything from dock maintenance to trash remov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mpacts based fees.  That's my assum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is there any amount in the revis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inancial statement that accounts for those kind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ere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Mr. Hibma would be the one to know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's includ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You also, I thought, referenced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 some discussion about whether the dock might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me repairs, whether the wood needed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One person in the City of Seattle sugg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a physical examination by a qualified I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ngineer would have to basically scuba dive or go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dock to evaluate whether it's still structu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und for use.  That was just one concern out of --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pect out of many things that were brought up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if there are any repairs, whether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sult of that kind of an inspection or something el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d the City indicate to you who would be respon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No, they di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The facilities around the dock, d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clude any kind of a covered structure for peop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ait for the ferry or wait for the bus or a shu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ere is some covered area, mostly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icinity of the bus stop with the private busines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y put awnings out to help attract, I assume,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ttract custom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So there's not any specific structu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be dedicated for passengers of the ferry or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us at that point other than perhaps maybe a Metro ty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us shel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ou mean one of the relatively small th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i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(Nodding hea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 -- no, we're not -- we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ticipating installing a structure on the Leschi d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keep people protected from we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What about the Kirkland dock,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r anticipation that there would also be some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quired for the use of that do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, and those are also in the financ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any repairs that might or mod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might be needed to the dock, has that been --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 discussed that with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any modifications,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difications, would be under the responsi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utchman Marine.  However, we anticipate not mak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t needing modifications, using the dock as is, as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ll suited for commercial vessel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Mr. Case was testifying recently, well,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ight before you, about modifications and that was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his responsibility, and perhaps I should have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im this but I will ask you.  Are the dock modific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ecific to the type of vessel you would be using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it just be a standard type of modifica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be required for any type of commercial vess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Most likely what he is referring to i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nk wheelchair ramp, something relatively sm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mporary in that it's not necessarily fix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ck, to make the vessel, for example, say the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re two feet higher on the main deck than the dock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need some sort of ramp.  Carrying one arou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vessel might be impractical.  Thos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odifications if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you would assume responsibil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what about any kind of covered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close proximity to the Kirkland dock,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omething that exi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No.  According to the letter from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Kirkland, one of the exhibits in here, that there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 -- permitting will not allow a covered structur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n the dock.  What they can allow is something back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s there anything that's on land current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A very small shelter, but there is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arby protection.  Maybe 20 or 30 people could be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 wanted to ask you some questions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mographics of the potential customers as you discu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m with Mr. Crane I think it was yesterday or the 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fore.  I'm sure it was yesterday, today is Wednes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Yesterday, and I believe you testifi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muters would comprise about half of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idership;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t depends.  The ridership is broken dow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order to get an accurate projection, we had t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member this is a projection, we had to break i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seasonal, summer, all month and a half, no, sum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winter, weekend versus weekday.  Some routes we 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ignificant amount of money running on the week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cause take, for example, Southport where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oeing, you also have the 750,000 square feet of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pace by Wright Runstad.  That's the majority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idership is from those two work centers. 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ekend, there's going to be a significantly low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ute compon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o when I -- when I'm using accurate 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's a very general thing, but what I want to indic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 we're not targeting solely commuters.  We're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argeting the leisure aspect, which is, of cour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urists or the local people or the cyclists who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nt to take a shortcut across the lake.  That's w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ean by accu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that was really what I wanted to clarif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y assumption was that it wasn't per trip type of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No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But rather on overall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with respect to those commuter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lieve you stated that they would be mostly go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Kirkland to Sea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On the Kirkland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n the Kirkland route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's from our, if I remember from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jections, of course I don't have them in front of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ut Kirkland is -- has a large commute component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lso has a very large leisure and tourist.  As Mr. Wa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d indicated in earlier testimony, they think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ausalito, they're trying to get people in, we're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dvantage of that.  The boats are moving, and if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n't have -- if we don't have, as Mr. Fuller say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annies, if the boats aren't full and we're run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m, we're not making money.  Our job is to ca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muters during the peak hours and carry the lei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iders off pea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I appreciate that, although what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cusing on is your testimony that mos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uters, and again we're specifically tal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muters, would be coming from Kirkland and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attle.  Is that an accurate characteriz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ah, there's not a very large reverse 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re's some reverse peak, but not that muc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Kirkland.  It is not as highrisish.  If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ighrises in Kirkland with offices, that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case, b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So the question I was getting at was h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de that evaluation, and I gather from w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aying is that Kirkland is not a destination that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ole lot of businesses that attract commuter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 accurate characteriz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t has businesses, but we found through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urveys that most of the people who work there live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.  That's one of the reasons they like to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re, so that's w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is it your anticipation that you're go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make up that difference on the return run d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ose times from Seattle to Kirkland with discretion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sseng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t, for example, in the morning hours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pect the boats to be relatively, for lack of a b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rd, empty on the return in the morning hou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You also stated that you drew a one half m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 a half circle or however you want to do i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pass of half a mile from the ferry termi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was that applicable to both the Lesc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ck as well as the Kirkland do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at's applied universally throughout, a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mile or about 2,500 feet is considered by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ngineers, what they tell me, as walking distanc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cceptable by people as a form of, well, it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cceptable distance.  I also learned, however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wntown, the central business district, that expand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ttle more.  People are more willing to wal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ree quarters of a 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So this was based on publicly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formation, not something you developed yoursel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e half mile, defini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Is that the same argument that Metro us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ir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don't know what Metro uses.  This is mos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just reading through the numerous report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ublished regarding various transit agencies, trans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yste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So this wouldn't necessarily be specific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erries, it could be railroads or buses 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ransport, I'm not a transportation engine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half mile, please, half a mi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, well, I, you know, I wanted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ther maybe you got out to see how far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lk and put out a stake and measured or something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bviously not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oving to the discretionary passeng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urists I guess for perhaps lack of a better w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you equate those two, or would you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tin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A tourist, the tourist componen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ponent of the entire discretionary ridership. 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 example, you and your family lived in Leschi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nted to go to a restaurant at Southport, you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ecessarily tourists, so it's a seg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scretion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Did you have any analysis of how bi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ubset, or is it that clearly defined a te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We used it by measuring or by using tri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eneration data from municipalities, for example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dn't use a standard ratio if that's what you're as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erms of saying 25% are going to be bicyclists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re just going across.  We did it specifically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tandard traffic engineering techniques such as t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quare footage of restaurants to indicate the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rips generated by that restaurant.  We looked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tail, hotel, we looked at also -- hotel we classif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the way as tourist 100%.  Retail, we gave about 5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 tourism.  So it was site specific to come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number of the different catego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when you were examining the Leschi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Kirkland route, was your focus there on peop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ved within Leschi that would have a reason to go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cretionary trip to Kirkland, or was your though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re would be a broader segment of the populat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west side that would be going to Kirkland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urpo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e idea of the shuttle is to expan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ange of market or expand the market.  No,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imply the Leschi community within half a mil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aid, okay, out of these households, they would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Kirkland.  What we did was we looked at the shu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outes or the Metro bus routes.  I mean,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etro covers all of Seattle, but we identified one rou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a reasonable length of time.  Mr. Fuller wa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volved with, let me clarify, was not involv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termining the amount of time to get the Metro bu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eschi dock.  And that's, I mean, so simple. 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et the schedule with a phone call or off the Intern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 we went to the reasonable bus stops, basicall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raight line from downtown to Leschi, within a hal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ile of those stops, and said, all right, how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otels, how many this, or how many residential un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 kind of flow would there be to Kirk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n addition to that, we looked at Puget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gional Council data, site specific.  We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attle, we identified Kirkland, we said, okay,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und Regional Council, how many people on a daily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o from here to here for the different reas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y're able to provide that information, so that me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firmed our assum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So how broad an area did you assu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For Sea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For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Not that big, within, like I said, I wis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ap showed more, because then I could mark it for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ut it's the route 27 goes down Yesler, skid row,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Pioneer Square, and we took within a half a mi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easy access.  We did not spread it out througho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c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So it is pretty much focused on that one b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ou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 corridor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that particular bus route was chos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cause it happens to have a stop by the dock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f I could design a bus route, that 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tches up, that route 27 matches up almost exactly.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urse, it goes off in a couple of different dir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t the end, but it follows exactly what w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Does that have both an express and a loc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No.  One of the things we're working 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etro is if we can justify the ridership showing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oing to have a certain component that will requi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press service, such as commuters, will it be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have an express bus put on line.  And that ex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us would also serve the Leschi community, so they'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utchman Marine's passengers are not the only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nefiting from this.  Locals who might want to wh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ight over the hill may be able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So at this point, it's just a local ro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it's lo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You also discussed several studies that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en conducted and that were included in the materi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-- exhibits that you provided.  And I don't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nt to go through each one of them, but am I cor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at least with respect to the transportation pla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other formal studies not undertaken by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pecifically that Dutchman Marine didn't participat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y of -- a compilation of any of those stud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, we -- yeah, we did our own independ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rket research based specifically on passenger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perations.  You know, of course, there's the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und, I'm sorry, the Sound Transit study and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JJMA White Paper.  We were not involved in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verything else, the general congestion and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alysis, was done independent of Dutchman Mari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ff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So the Destination 2030 and Seattle Strate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ansportation Plan, those sorts of things, you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any input into the compilation of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No, it's not the objective of Dutchman Ma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input into public transit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  I would, however, like to discus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those documents, which is Exhibit 110,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attle Transportation Strategic Plan, and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 would refer you to page 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Okay, I have 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n that page, there's a discuss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lliott Bay Water Taxi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n your research, did you look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perience that Argosy and the City of Seattle and 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unty had with that ferry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We did.  Actually, I looked very closel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Elliott Bay Water Taxi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whom did you speak with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perience with that proj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Mike Beck, he's with -- I believe he'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King County.  I don't know his exact title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's the project manager for Elliott Bay Water Tax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you were aware that they had don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idership surv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Did you read the ridership surve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did you compare those with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idership numb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what was your conclusion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particular ope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 think that they did not run it long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member the bird feeder, the lonely boats.  It tak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onths, months to get this kind of information to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eople educated and to get the customers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rvice.  Right now the Elliott Bay Water Taxi as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tracted by Argosy is being run from now throug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nd of the year.  That will provide real, real, re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formation to everybody, and hopefully they continu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.  It will give a much clearer picture than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et in two, three, or four months of running a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uring peak periods.  Because to make a service surv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 mean yes, you have a higher ridership in the summ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t it doesn't give you a true picture of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ear.  That's why I'm glad it's happ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But at least the experience up to now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en that it has not achieved the level of rid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had be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it's -- there's some thing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lliott Bay Water Taxi which I believe attribute t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t having the great success that it probabl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, such as the shuttle connections.  It's not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ck is not necessarily very accessible by many,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sidents.  I mean it has good access, but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ally get this thing going, you need to have some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huttle connections, I mean I'm talking significant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ddition to that, I mean it's on the base of a h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eople have to come down from the hill somehow to get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r shutt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 also wanted to talk with you about a cou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e studies that you did participate in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irst is Exhibit 114, which is the study conducted b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r I will call it the Carillon Properties study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n't characterize it any further.  And I believ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aid that you participated in the preparation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ud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m I correct that Dutchman Marine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lan to serve Carillon Point properties directl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east initial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With one boat, it would take too much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e Carillon Point and the Marina Park dock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ver to the University of Washington.  The head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 be -- the frequency of service, the depar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be too far apart to make the servic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actical.  Maybe we could get in one a.m. commute tr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f we were to do that.  So we need two vessels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serve Carillon Point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you said the University, is it your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go from Carillon Poi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No, I'm sorry, Lesch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You gave some times in whic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ticipated bringing the other routes on line, but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n't recall a time frame for including Carillon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o you have a time frame for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 do, second year.  Well, first yea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perations, I think fiscal year, not necessar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lendar year, first year we will have one vessel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cond year, we will bring on a second vessel, of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re are many available.  I received a phone call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few days ago when I was picking Mr. Fuller up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irport, a fellow said, I've got another boat for you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 want it, and it's available.  Okay, good.  So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essels would be put on line for the Kirkland rou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second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So the second year of operation,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ring on a second boat to include Carillon Poin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you use that for Renton or whatever the oth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No, no, no, the -- it would be putting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cond boat to increase frequency of service so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able to include Carillon Point and to hand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pacity incr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then the next route that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lanning to bring on line is which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e Renton to Leschi Park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would that then require a third bo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ird and fou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Third and fourth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So you're planning to bring in two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vessels at the same time to operate the Ren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I wanted to ask you about the next stud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ich is Exhibit 115, and if you would tur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rvey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Okay, I hav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Did you prepare this fo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di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Who prepared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David Dolson, our marketing dire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f I have questions about how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erformed, would those be better directed to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See, we're already cutting down on th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questions I have fo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s I understand it, going back to th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uess we never left, the Kirkland to Leschi rout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lan to initiate that route in January of next year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Sir, in 2002.  We had to use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onth indication, so we just said here's the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lendar.  That calendar can be shifted one w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other.  We can, if needed be, we can start in Jun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ich actually would be nice considering the hig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idership early on would help offset cost.  That who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lendar can be shifted, however, it's still 20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So at this point, there's not a specific d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cause it will depend on when you can do everything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ed to get done before you can start operating service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 that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f Mr. Blackman decided right now that's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he leaves and forgets everything, we would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start in January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So it's up to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ANE:  Talk about speeding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MOSS:  Opportunity kno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KOPTA:  What's it worth to you?  No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just kid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NE:  Can we take a brief re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, sort of apropos of that, is i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osition that a route that you propose between Kirk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Leschi overlaps with a route between Kirkl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University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n one sense, they both potentially can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Seattle central business district.  Yes,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outes go to different locations, different terminal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two most practical possible locations to ser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attle short of Lake Union.  But with trans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nections, we both serve the same marke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entral business district, and that is in my opini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fli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Well, I want to explore that a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it, because I thought your testimony earlier wa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 are assuming a corridor down the 27 Metro bus rou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Pioneer Squ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n that corridor, that's part of the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entral business district, a half mile use for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igures, four blocks.  That gets a good seg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o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you testified earlier that you were 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Seattle Harbor Tours has a certificat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ission to go from south Lake Un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nivers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So assuming that that were pa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tiguous route with a stop at the University to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ake Union, would it be your position that that --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 would overlap with a portion of the central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trict in Seattl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ould that be your pos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 do.  It's an unfortunate -- it'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fortunate situation.  Without a -- if Seattle Harb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urs or Argosy, whichever one has the permit, di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that south Lake Union access, it might make th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fferent.  I'm not saying it would, but it m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ell, it's my understanding that Pione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quare is more than four blocks away from south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But there's excellent public transit a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's the transit access which connects to Seattl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entral business distri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yet you didn't consider those peopl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ossible customers based on your analysis since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 within four blocks of the bus route.  So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aying that you're more expansive than what you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udied in terms of ridersh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keep forgetting to go back to this,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quarters of a mile for Seattle, and if you look at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27 route, it goes down Yesler, squares off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aterfront, and heads north, I believe.  That includ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arge segment of the Seattle central business distri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Now I would like to talk about the cha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greement that you have in Exhibit 116.  As I read thi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this is in your second whereas clause on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age, unfortunately the document isn't paginated,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east the copy that I have isn't, but the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erea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is boat would be specific to passen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ferry service between Seattl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Kirkland using the Kirkland commer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our boat dock and the passenger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ock at Leschi Pa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ou read it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  And I believe that there is also 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ll, I will just go through this page by page. 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term, which is on the next page, it's section 2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rm begins on December 1st, 2001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as I understand your testimony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t planning on initiating service until someti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2002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So is it your intention to charter the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 of December 1st, 2001, until such time as you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rvice in 200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t is -- it can be used for other pur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uch as charter operations, dinner cruises, speci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vents.  It can also be used for demonstration runs,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ich if we do not charge a fare for passengers ge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 board, a Commission permit is not requi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So the answer is yes, that you will go a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charter the vessel as of December 1, 200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Also, Mr. Kopta, there is a clause in 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ncellation for convenience.  It is my option, Dutch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rine's option, to cancel this charter, and it's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ossible to renegotiate a new charter with new date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'm not bound to this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Well, yes, that is what the contract s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lthough that's still not quite what I'm getting a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 I will ask the question a third time. 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lanning on chartering this vessel as of December 1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2001, even though you are not planning on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rvice until 2002, as we sit here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As we sit here right now, if everything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tremely well, we plan to charter on December 1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2001, the Saint Nicholas to be used for passenger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rvice and charter operations on Lake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when would you be anticipating initi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rvice under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December 1st if -- I mean that's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aking our financial projections and shifting them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ne mont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So if you weren't able to start until le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ay January 1st of 2002, would you charter the vessel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December 1st, 200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Likely not.  We would most likely ame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harter agreement and begin the charter at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ppropriate time to be used for passenger ferr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arter oper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And you would need an amendme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, I'm not going to ask you for a legal conclu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t the language here allows you to termin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greement, but that's your only option, at least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ok at this language.  Is that your understa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at is our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ll right.  The initial term is also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ur and a half months from the December 1st, 2001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pril 15, 2002.  Why that d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f you look at ridership peaks, if we dec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keep the vessel, it gives us enough time to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vessel in annual increments just before the sum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ason, which would have the highest ridership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icked that date simply because it lines up sligh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 the peak s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So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Or it gives us time to get ready for the 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ason, put it that w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how would that impact whether or no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tinued to charter this particular vess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f we don't like the vessel, if it doe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rk out, if it's oversized, which is possible, if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t adequate, we're able to cancel the charter and ge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ore appropriate vessel for the summer sea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will you be able to make that ini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termination in four and a half month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Well, I thought you just testifi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lliott Bay Water Taxi didn't run long enough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No, no, not the service, the boat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 understand that, but I'm wondering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derstand your testimony, you're saying that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ase it on ridership and whether it made sense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particular ves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at boat was built in Alaska, it was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 use in Alaska, it's a pretty stout boat, very st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 admit it's a little bigger than what, not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ize and capacity, but just beefier than what we n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unfortunately, we're paying for that.  So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termined that if a more appropriate vessel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ore appropriate for Lake Washington were to be nee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 can cancel this contract and get the mor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vessel.  It's not -- when I mean size, I mean physic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ize, not necessarily the passenger capac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you expect to make that deter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in four and a half month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We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playing devil's advocate, if you dec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you didn't want to continue with this boat and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erry operations begin on January 1s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RANE:  I'm sorry, I can't h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ah, say tha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If you decide that after a couple of mon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ybe one month of which you have been operating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rvice, that this boat just doesn't have it, a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ther options?  I understand from Mr. Case's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there was one charter, you narrowed it d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ree or four, one of them is this particular vess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the other three are new construction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, but we also -- okay, go ahead wit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question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But you may anticipate it,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estion is, under that scenario, as I understand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t it up, it can take as long as a year to get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ves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We are currently and actively looking 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erformance data for other vessels, other char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essels, and we have identified several in addi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Saint Nicholas.  However, the Saint Nicholas h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ck record for performance and reliability.  It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s excellent wake wash data generated by some peo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sidered to be top in the field in the United Stat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ottom scouring data, the jets, of course, throw up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ittle bit of mud or something, how does that aff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ybody.  We have that information, and it's extre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lid for this vessel.  And it took us less than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onths to get that information.  Of course, w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enerate it, it was generated by somebody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Other vessels that we're investiga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se the Saint Nicholas doesn't work out, we'r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et that information also, it's just they were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y're completing their analysis as we speak, like J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aid, he said down in Californ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Mr. Case, however, didn't mention a revi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y other vessels.  Are you doing this independent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No, Mr. Case looks at everything, and 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ver hear the phrase you have to shoot the engine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I have heard shoot the lawyer, but I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eard shoot the engine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ere's sometimes when, you know, what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ld you today was the -- that we determined this ves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 highly acceptable and three new construction vesse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we're evaluating are highly acceptable.  He di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ay that those are the only boats that we're looking 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cause charter operations, of course, you have to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t everything.  Every piece of equipment has its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haracteristic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m I correct that vessels becom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fficult to obtain for peak season, the summer mon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terms of obtaining a vess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t's all about money.  Where can that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ke the most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Well, from the vessel owner's perspective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urse, it's how much they can get from whoever wa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se the b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Exa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have you determined whether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you're paying under this charter agree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parable to what someone would ask for if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pproaching them in February or March instead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Some of them.  I must tell you al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're developing contracts with other vessel oper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case of I guess extreme success of the Kirkl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attle route, so we're working on having other vessel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ned up even before this hearing began.  So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essels available, and we will be able to get them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asonable rates considering it's year long charter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t simply for the peak sea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So the other scenario here obviously is if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es to April 15th and the owner of this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essel says, well, I found somebody else that want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se this or maybe I want to use it my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So you're saying that the company wh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hartering this to us might want it for something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Well, look in the terms of the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That's what I am.  I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reafter upon mutual agreemen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chartering use of the vessel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extended for successive one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peri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y understanding of mutual is that you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eed to agree, and if one of you doesn't, th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Like I said, it's about money, how mu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 willing to pay to charter their boat versus how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y could make doing something else with the b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what does this particular vessel owner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 the boat when presumably it's not chartering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ey do primarily whale watching tou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monstration runs, sight seeing, some dinner chart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re you aware that this particular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s announced that it's going to operate ferry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tween Everett and Friday Harb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are you aware if they have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vessel that they could use for that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ey have -- they are in a partnershi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company, shipyard I should say, which buil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essel, and it gives them access to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leet, I think 13 or 14 additional boats. 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cessarily -- I'm not saying 13 or 14 boa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vailable, but there's -- there's -- just as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hartered from them, they are able to get boa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mewhere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they would have to charter those boa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r how would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don't know, I'm not in their busines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n't know what the arrangement is, but they sa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ther vessels are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n what kind of numbers; did they tell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t's their company, there's a lin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harter connects us, and that'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The agreement in section 9-B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Which agre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The charter agre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Oh,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 would give you the page; unfortunate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 isn't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s that IX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IX, there you go, those darn Roma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quires that Dutchman Marine provide a facility on L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shington or Lake Union for overnight moorag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lieve you testified that you had obtained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Lay berth facilities and minor re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acilities, we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are those costs also reflected in the p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ma financial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From the way that you have drawn the rou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 see that you are intending to pass under the 5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ridge at the point before it hits the west side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an accurate assump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So the vessel has sufficient clearance,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eight and width, to pass und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-- as opposed to needing to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f a tug boat can fit between, no,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lear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Well, we know what happens sometimes w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ug boats do.  Hopefully, as Mr. Case testified, safe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enough of an issue that no one will do that again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t least you will hire people that don't fall asleep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sw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 also wanted to ask you about Exhibit 13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ich is the letter from Patriot Hol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HENDRICKS:  And, Mr. Kopta, I will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mind you that we're getting close to the 5:00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KOPTA:  I should be able to reach a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ere we can st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HENDRICK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we will stop after we have tal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s letter.  Let me ask the basic question firs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, are you relying in any way on this let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monstrate your ability to finance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None, none at all.  What this is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velop the system beyond our capabilities,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utchman Marine as it exists, as it has been prop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y have expertise, they have knowledge, financ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verything you could ever ask for to make this syste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t only for Lake Washington, but possibly for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und, who knows.  That's the -- that's the reaso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le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So at this point, the letter could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, and you would still be able to stand 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Would not make a diff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Well, then I will let the letter sp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it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I will ask one other question before we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 the day, which is, on the route that you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rom Renton to Leschi, is it also your posi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route overlaps with the route that Seattle Harb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urs has proposed from Renton to the Univer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do not have my ridership projecti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e.  I would be able to look at my ridership proj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determine what market we're targeting,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iversity is a major component, or if the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entral business district is a major component. 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ooking at that, I would be able to say yes or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Well, I would ask you to do that overn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we can bring it up in the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While we're on this poin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made a number of references to the rid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jection study, and it strikes me as something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be useful to have for the record. 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mething that could be readily made availa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It is, it's about, printed ou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's about 40 pages of spreadsheets, because it ha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mething we consider very proprietary, because i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ny coefficients, and it's very thorough, has a lo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ariables, and it's something we hold in.  However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ctual numbers, the results are -- will be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I would certainly like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results, and you can consider overnight wheth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like to independently bring those in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hibit.  Or if not, then I may make a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quisition, what do you call those things, it's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cedural rules, and it's essentially the equival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 data request from the B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results is really what interests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owever, I suspect that if those a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duced, then you probably should have some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t the close of today with Mr. Kopta as to whethe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ll want to see that or not, workpapers.  Perhap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ll need to be provided under the protective ord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ight of their proprietary n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You all discuss that, work that ou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just wanted to let you know, give you a heads up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Bench has an interest in seeing the ridership. 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know, I'm most interested in the results, but you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eed to work out the other matter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NE:  Can we go off the rec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We'll go of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We had a brief discussion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record concerning the ridership data.  The Ben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oing to request that be provided in one fashi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other.  Counsel is going to confer with his 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vernight and determine the best way to handl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erhaps there will be some conference among counse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With that, is there any other busines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eed to conclude before we recess for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Seeing no indication that there is,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 in recess until 9:30 tomorrow morning.  Tha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(Hearing adjourned at 5:0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2:09:00Z</dcterms:created>
  <dc:creator>Information Services</dc:creator>
  <dc:description/>
  <dc:language>en-US</dc:language>
  <cp:lastModifiedBy>Information Services</cp:lastModifiedBy>
  <dcterms:modified xsi:type="dcterms:W3CDTF">2001-06-28T22:09:00Z</dcterms:modified>
  <cp:revision>2</cp:revision>
  <dc:subject/>
  <dc:title>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UTCHMAN MARIN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1-06-28T00:00:00Z</vt:lpwstr>
  </property>
  <property fmtid="{D5CDD505-2E9C-101B-9397-08002B2CF9AE}" pid="6" name="DocketNumber">
    <vt:lpwstr>00177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15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