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UTILITIES &amp;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 the Matter of Frontier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mmunications Northwest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nc.'s Petition to be Regulated )Docket No. UT-12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 Competitive                )Pages 19-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elecommunications Company      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rsuant to RCW 80.36.320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          PUBLIC HEARING, VOLUME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Pages 19-44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   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HAIRMAN DAVID W.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UTILITIES &amp;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_____________________________________________________________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Taken at Everett Communit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            Everett, Washingt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ATE TAKEN:   MAY 23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PORTED BY:  MELONIE RAINEY, RPR, CCR 27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HAIRMAN:                DAVID W. DAN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        360.664.12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ddanner@w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 GENERALS:       JENNIFER CAMERON-RULK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 P.O. Box 40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Olympia, Washington 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 360.664.1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cameron@utc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 J. FFI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        Senior Assistant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00 Fif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             Suite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eattle, Washington  98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 206.389.2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imonf@atg.wa.go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SO PRESENT:            JOHN CUP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Involvement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              *  *  *  *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PUBLIC COMMENT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IMONY OFFERED BY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eorge Cowan . . . . . . . . . . . . . . . . . . . .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len Scalf . . . . . . . . . . . . . . . . . . . . .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eve Walcker  . . . . . . . . . . . . . . . . . . .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arol Ehlers . . . . . . . . . . . . . . . . . . . .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EVERETT, WASHINGTON; MAY 23, 2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6:05 P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CHAIRMAN DANNER:  All right, let's go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Good evening.  You can't see me, maybe you want to move ove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si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Good evening.  This is the public comment hear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matter before the commission entitled, In the Matt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ontier Communication Northwest Inc's Petition to be 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s a Competitive Telecommunication's Company Pursuant to RC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80.36.320.  It is Docket UT-121994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This is a matter that arises under a statut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shington State that allows a telecommunication compan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ly for classification to -- for competitive classif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or services or as a company.  What that means is,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ate historically telephone companies have been regulate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monopolies where utilities and transportation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stablished their rates and their service quality and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 standar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Recognizing that the telephone industry was chang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nd becoming more competitive from the days of the old B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ystem, state law anticipated that there would be an increas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rticipants in the telecommunication marketplace, and if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f they allowed, if the UTC determined that a company wa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act competitive or participated in a competitive environ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t could change the conditions by which it regulates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, in fact, not regulate their rates or have as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gulation of their services.  So that was the petitio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pany filed with the UTC in December of last ye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ince that time, the parties to this ca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ached a settlement, which will come before the UTC lat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nth, and there is a sheet which has been prepa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ublic counsel's office of the Attorney General which describ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settlement that will be before the commissioners next --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an't remember the date -- next Wedne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y name is Dave Danner.  I am the chairma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TC.  And I am here representing the commission tonight to he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ents of interested members of the public who want to com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proposed settlement or the petition by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To my right, are the Assistant Attorney Gener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imon Ffitch, from the office of public counsel an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ttorney General's Office, and also Jennifer Cameron-Rulkowski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o is an Attorney General representing the staff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tilities and Transportation Commission.  And in an adjur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ate before the UTC, the staff operates as a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with that, I am here tonight to listen to you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cause in our decisions, in our deliberations, it's impor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mission have the benefit of the opinions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erspectives of people who are customers of the compani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ested in the matter who are not, you know, just the lawy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the company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, with that, I want to give an opportun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eople here tonight.  I appreciate your taking time ou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your evening, your dinner hour, to come and talk to me. 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ith that, I would like to invite you to come and sha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 would like it if you were planning to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night, I would ask that you stand so I can swear you in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f you're -- so if you're planning to speak tonight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(Public speakers stan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CHAIRMAN DANNER:  Please raise your right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(Public speakers sworn i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DANNER:  All right, so we will star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eorge Cowan.  If you would like to come up to the podiu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COWAN:  Thank you for the opportunit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DANNER:  I just ask you to for the recor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this is being recorded by the court reporter, you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us your name and your community and where you're fr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COWAN:  George Cowan, C-O-W-A-N.  And I liv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Warm Beach area, which means that it's six miles sou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tanw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DANNER:  Okay.  Are you a custom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nt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COW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DANNER:  Are you in any way affiliate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COWAN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DANNER:  So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MR. COWAN:  Okay.  Thank you, si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Yeah, I was -- several years ago I got my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and my -- of course my telephones, so forth, and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ime it was Verizon that was handling all of that.  And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robably everybody knows, it was Frontier Communications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did purchase that -- that whole situation, at leas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nwood area.  I don't know how wide it was, but they purcha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-- at least the telephone system and also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ystem from Verizon at that time several years ago. 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member.  I don't know how long ago that was.  Just to kind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give a better backgrou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y greatest concern is that the cost of the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nection with my computer is quite drastic, the increase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e month just to the next month, that means the la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nths.  And my internet, which I had the DSL, perhaps ever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oes by DSL, means it's a lower cost of the internet servi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t was at -- just two months ago it was $20.99 for my DS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next month, which is the current month right now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creased from 20.99 to 28.49, which is an increase of $7.50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e month.  And the increase percentage-wise is 35.7 perc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I make those comparisons with -- without including an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 taxes involved because it would kind of be a litt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fusing because there has been some difference in the tax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o I wanted to keep it -- the taxes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 had a lot of time and never did get to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omebody.  I tried several hours to try to talk to some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sing the information that Frontier had on the bill, bu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very confusing.  I never did get to talk to anybody tha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ew about what I was trying to get to.  So I thought I b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et to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that's my greatest concern, is the cost. 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use DSL because I have been retired for many years, I am 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ars old, and I have got to watch my budget very,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arefully.  And I don't know of any kind of competition the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h the internet connection.  I haven't gotten to that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nted to deal with this first of all to see what the deci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s going to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like -- I could -- if anybody has any ques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r, everybody, I certainly would try to answer an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CHAIRMAN DANNER:  All right.  Just I would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sk for some clarification.  You said that you tried for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urs to contact Fronti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COWAN:  Yes.  Not Frontier, no,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DANNER: 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COWAN:  Yes.  I tried to there and I n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ld -- I never could get to the right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CHAIRMAN DANNER:  Hm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COWAN:  Some of the time the lines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ctive, they were having trouble with the line problem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lephone line problem for several days apparently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elayed me; and then actually this morning I had a little bi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ime this morning, I talked to whoever answered the phon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 that time I was with the Attorney General Consumer Prot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ivision, someone -- someone told me that from one of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tate agencies, but it wasn't the right person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CHAIRMAN DANNER:  Okay.  So you -- you call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ate, you called the general state number, and you had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ying to figure out where this call should g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COWAN:  One person I talked to told me, Well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tter go to the hearing.  So I couldn't talk to anybody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just too late to do a complaint and so forth.  That was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DANNER:  Well, thank you very much fo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ents.  I point out behind you, towards the door, John Cup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the with the Utilities and Transportation Commis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umer protection division, and feel free to talk to him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pecifics concerns.  I understand there are also representativ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compan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ank you.  I appreciate your comment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COWAN:  Anybody else on the board, any ques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CHAIRMAN DANNER:  Well, generally tonight, this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stening session for all of us on the record now.  Afterward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f you want to corner somebody, feel f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PUBLIC SPEAK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CHAIRMAN DANNER:  But we've got your comments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cord and we'll go from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MR. COWAN:  Thank you Chairman Dann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Glen Scalf, did I get the name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SCALF:  Close.  My name is Glen Scalf.  Last n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 spelled S-C-A-L-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CHAIRMAN DANNER:  But it's pronounced Sca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SCALF:  I'm kind of about the same boat.  We l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a very limited budget.  We live in the Snohomish area of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ee lakes, and we have a bundled service that include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ernet and our telephone.  And we had been originally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Verizon, and that was purchased by Frontier.  And again,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know the date on it.  It was several years a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DANNER:  Excuse me, so you live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nohomish area.  Do you live in the community of Snohomis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SCALF:  No, we live outside Snohomish, fou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ive miles.  We live off of three lakes area, but it's up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l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DANNER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SCALF:  Anyway, Frontier took the system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veral years ago, and I do know for a fact I have been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a almost all of my life, and I am quite familiar with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nd Verizon has been there for a long time, and they basic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idn't do a lot of work out there on their telephone line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hich I am on DSL so that Affects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I do know on Three Lakes Road there is three tr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have been laying on the telephone lines and one of them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ree years now, and they have not been removed.  And I am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 Frontier must know about it because they park just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200 feet down the road from the county maintenance shop and 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ir lunch there occasionally and they look almost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traight at it.  So I know they're personally aware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y biggest problem began in February, and my intern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ice went down and it was down from January 5th to Januar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ebruary 5th to February 21st.  After about five day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everal phone calls, I was told that I had a virus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puter, and I talked to the technician.  They said --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ink the figure was $100.  And I might be off, but I think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s $100.  And for $16-a-month after that they would put an ant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rus program on t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I spent two and a half hours with them on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hile they erased a number of things from my computer and p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ir programing in there.  My internet came back up.  I than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im and hung up the phone and my internet went d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I did call back instantly because I had to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unning a little bit late at the time to -- I think it was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 my grandkids' basketball game or something.  So anyway, I g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ack home and another two hours on the phone and they had me u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ain, and it ran for about five minutes and went down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Then I was told that they were having equi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roblems and would likely be without internet service mo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time until the end of July.  This was just verified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lephone call yesterday when my internet service was d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gai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I demanded -- after that first incident, I demand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redit for the time I was down and removal of all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rogramming from my computer.  Well, they couldn't get it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ut of there, so I had to take it to a computer specia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st me 150 bucks, and that was laid up for a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Now I am -- I was down again today for a very brie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eriod of time.  There is no other internet provider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rea, none, zero, because I have tried.  And if I h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pportunity I would switch it in the blink of an ey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can't see where they say that it is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rea when I can choose from them and them only.  M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rvice, I cannot say I have had any problem with that. 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not.  I don't understand if the phone works, why the compu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oesn't work, why the internet doesn't work, because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runs through.  And until such a time as they can prov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reliable service or there can be some competition in the mark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I can -- that's available to me, it's not a compet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arket and I am blocked up, period.  I have no choice. 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oice would be satellite, and that doesn't -- we can't aff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And I am the same situation as the other gentlema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on -- we live on Social Security, that's it, so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atch our pennies really close.  So, for that reason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ally opposed to any deregulating of Fronti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CHAIRMAN DANNER: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teve Walck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WALCKER:  Yes.  Good morning -- eve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DANNER:  Mr. Walcker, would you stat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me and your address and the communit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R. WALCKER:  Steve Walcker, and last name is spell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-A-L-C-K-E-R.  And my address is 13031-27th Place Wes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at's Everett, Washington.  And I am a Frontier consumer,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Frontier stockholder, and I am a Frontier employ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DANNER:  Alright, proc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WALCKER:  I would like permission to ask a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questions if that's allow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CHAIRMAN DANNER:  Well, normally I would say no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 the record.  This is where we listen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MR. WALCK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CHAIRMAN DANNER:  When we're done or you want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omebody outside afterwards, then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WALCKER:  Okay, here it comes.  Full disclo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s well, I did send an email to Mr. Ffitch and Ms. Rulkowsk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arlier on prior when Frontier, you know, informed the employe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ey were going after pricing flexibility.  So I did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reading of the Utility Commission website, and generally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gree that they do face competition in lots of different way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d as the utility commission I'm aware that they only reg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basic home phone service.  Nothing to do with internet, no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do with TV service.  So I had some concerns about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tandards.  And under utility commission, the other doc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-- excuse me, the other docket, UTC 090842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reated 30 conditions upon the transfer of ownership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erizon to Frontier.  And one of those things was to have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rvices on average equal to 24 hours, and so that -- I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ather concerned about that as a consumer because if I call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e company and said my phone was broke, you know,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ike a, you know, a reasonable response.  And a lo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rvices were at 36 hours as I understood.  They pre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orked 48 to 72 hours.  And my understanding was, I belie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-- my understanding is that we moved from 40, 24 -- excuse m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48 hours for out of services and 72 hours for no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rvice, to an average of 24 and 36 respectfu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as a consumer, I am concerned about rep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ndards that they not -- in the spirit of minimal regul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 noticed here from this sheet that you have produced for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there was no mention of that, that, you know, th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ll have the right, I understand, that there has bee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ment met, and the company will raise the rates on bas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ome phone service.  My concern was also that with mini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gulation that the company would have the right to take a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very Washington State citizen's right for basic hom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rvice.  That's kind of the way I read some of the documen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o I was concerned about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I was also concerned about service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livery.  You know, whenever a customer calls us, and I a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peaking on behalf of the company, I just know as an employ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 we need to deliver service within five days 90 perc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e.  So I had those concerns about, you know, is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take away my right to have a basic phone service or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ighbor.  What about when I call in and I have trouble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bout the ability to deliver service within a reasonable amou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of time, within five days?  And I noticed that that's no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is information sheet, so that's the question that I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anted to ask is, Is that affecte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Because I generally agree that Frontier faces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 competition in the marketplace and that it is not a fa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laying field between a regulated entity and inform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ervices, such as Comcast.  They are not regulated, except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FCC level, and that's lightly, at b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so when we are trying to compete, I witn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mpany trying to compete in the marketplace, and it'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fficult, I think, and very difficult for them to resp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quickly to pricing changes, and that was my understanding of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y wanted pricing flexi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Obviously it's going to lead to more revenu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any, but I think that it is important to have fai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quitable treatment between competitors, although they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lassified diffe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so the other question I had was, do you fores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the future more deregulation of the telecom industry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 is pushing across the United States and other states,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Kentucky and Kansas in particular, AT&amp;T is trying to push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regulate totally.  And Verizon has successfully done that a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sult of the natural disaster called Super Hurricane San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Verizon, as you know, is a very large company and they also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 cellular -- the cellular networks.  What they have done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 refused to replace the copper networks that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stroyed and in turn they're putting people on the Voice Link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to their cellular network.  So I see them very ruefully, qui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lyly, get in their way by -- in one fell swoop, not only mov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eople off the regulated industry but into a deregul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nvironment where they can do whatever they want to do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icing.  The New York Public Service Commission is actu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ckling that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I'm aware because of the fact that I live and wor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nd I am a 20-year employee, I am a military retiree as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ave been introduced to the telecom industry since 1979,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e seen lots of changes come around.  And that's ju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tural evolution of any industry, I think.  And so I w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Telecommunication Reform Act of 1996, that allow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etition to rather flouris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So those were really what I came to tell you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ly agree that pricing flexibility needs to be given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owed, but it needs -- we need moderation in all things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eed safeguards as well.  So it's a very delicate balance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, to try to reach in regards to service order standard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vering service within a reasonable amount of time, and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aking away basic phone righ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CHAIRMAN DANNER:  Thank you.  Mr. Ffitch, do you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FITCH:  I ju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DANNER:  You want to address these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r do you want to deal with them la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FFITCH:  Mr. Chairman, I was going to indic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olks, as I said, I will be here afterwards and be happy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ith Mr. Walcker, and anyone else who would like, about som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DANNER:  Yeah,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bviously you can't condense long legal pleadings into a sing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g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WALCKER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CHAIRMAN DANNER:  But Mr. Ffitch has it all in 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ad, word-for-w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WALCKER:  Thank you for making yourse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CHAIRMAN DANNER:  Thank you for coming tonigh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haring your thoughts.  I appreciate it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Caro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S. ELERS:  There are two ways of pronouncing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rrectly.  Ehlers is the way they pronounced it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irst World War when it was a sin to be a German.  And Ehlers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way that I used it when I taught German in high schoo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DANNER:  Do you have a prefere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MS. EHLERS:  I accept either of those two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ther ways that I do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I am Carol Ehlers.  I live at 3998 Wind Crest,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words, Lane, in -- outside of Anacortes.  I live on the 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ide of Fidalgo Island, which physically is a San Juan isl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way Whidbey Island is, but it is connected with a bridg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lot of people don't think about it.  It is part of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 first came to Skagit County in 1961, and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stems were semi-competent.  Nothing has changed.  In some way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t's better.  There are -- a person can have a single-fam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line, much more frequently now.  The phone systems work m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ter in terms of duration and what my predecessor here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aid.  The worst system we have ever had was after Frontier t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ver in March of 2012 when the power went out and I turn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puters off -- I am not on Verizon DSL, but I am on the d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p, so I use the phone line.  I turn the computers off and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call Puget Power, I could manage to tell them the power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ut.  The next time the power went out the end of the month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uldn'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Now, you talk about competition.  Where I am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st side of Fidalgo Island, I have a Verizon cell pho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rks everywhere else in the world, but doesn't work very w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re.  AT&amp;T doesn't work there.  Sprint works on the west s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 road, but not on the east.  So there is no ess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petition in the telecom industry for much of Skagit Coun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that's where the problem lies.  Because no phone company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r as I can tell, since my experience in '61, has been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fford to do more than minimum updating of the phone lin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county.  It's too big, it's too varied, they're difficul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roads are difficult.  It's expensive.  And for that reaso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an understand Frontier's need for more mo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 John Cupp told me that when Frontier bough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omebody required them to pay $59 million in updating so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uld do DSL.  God knows where the money went.  It didn't c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o Skagit County.  So we aren't in the modern age in Skag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un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If Comcast happens to be in the neighborhood and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an afford $113 to $140 a month in order to have it, the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an have computer access.  But Comcast, because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gulated, has decided to take the battery out of their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mponent for individuals so that when the power goes out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n't be able to call the power company on Comcast with Sky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aren't able to do it with Frontier.  I found that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 it with the Verizon cell phone.  My neighbors found you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 it with AT&amp;T.  We didn't know about Sprint until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cently.  Now that's not saf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pay attention to the emergency management proc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cause at the University I was involved in that.  They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esperately to be able to notify the County if there i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30-inch rain coming, and therefore everybody has to get ou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l the low ground.  They can't do it.  Because there is no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this modern age, with all of the stuff that should be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an't do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Now, we used to be able to use television, b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esn't work.  We get British Columbia beautifully, but we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get Seattle.  The radio used to be useful, but in Anacorte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no longer get KOMO when I am driving down the ro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So the idea of having deregulated communic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ystem sounds wonderful in the justice department when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ecide we want four major telecoms and so there is r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petition.  And that probably works in New York -- well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oesn't work in New York from what I have just heard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obably works some places.  But I would like at least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's compet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Now, I have a good education, and one of the thing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ve learned is that you need a check and balances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pletely unregulated sector in this country, if you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all Street Journal, which I do, has led to problem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problem after problem.  Think of what happened at WorldCom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yco, when they cheated royally, and everyone wanted to know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izon and AT&amp;T couldn't do what those two were doing, and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discovered those two were a sham.  Now, they convicted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 fraud, but it didn't help the people caught in the frau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, for that reason, I want regulation.  I don't w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 heavy handed, I certainly don't want it ham handed,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ort of thing that says we will get rid of 100 watt bulbs so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an drive electric cars in our attempt to deregul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lectricity, if you see what I am getting to.  But we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 communication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Now, in terms of the internet, we have to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o.  And the number of people who are on limited income in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ast northwest Washington, although the census tells you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data that you -- various governments have, tell them if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ook, they brush it aside as if to say it isn't important. 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lk about communicating in my county, there is a big deal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mmunicating land use things with the public.  And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utting this on the internet and that on the interne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omething else on the internet, but you can't get it, o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es sporadically.  Or the worst kind of tale is where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sounds strange in this time -- but when people are on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kind of services, it's kind of hard to figure out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lephone or just something like Clearwire or what the origi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t is because you have never heard of the companies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y cannot tell on the 20th of May whether they ha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gabytes left on their data service, which they use partl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elephone, for the end of the month.  A computer company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ll you to the minute how much time they have?  Well, tha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game, you see, to have the person run over and they charg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tra fee.  And that is something to worry about too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Frontier advertises weekly in one media or another, com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newspaper, it comes in the mail, so does Dish and som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thers, they advertise about what wonderful service they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.  And I thought I wanted it, but there was a meet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kagit County, sponsored by the Economic Develop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ociation, EDASC, and Angela Rue from the federal govern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roadband committee, they had a meeting at the commissioner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ffice to which no person involved in government at all c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except the tech dean at the college, who said the majorit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laces in Skagit County, you can't take a dial up course,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nlin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Now, I went to that.  Frontier was the on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rofessional company who was there.  I credit them wit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ice woman sat behind me.  She knew what she was talking ab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 asked her if I could have DSL service with them.  She sai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, the wiring is inadequ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Now, this wiring that's inadequate, GTE told m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ling wire from the 1930s.  And I suspect that he was be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ite hon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re you getting the picture of an area whe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hone company needs help and the public needs help?  And I 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t sure that you folks are the ones who can give it all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hoping tonight that I could bring up the question, in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forum, and start a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CHAIRMAN DANNER:  Again, thank you very much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ing tonight and sharing your thoughts.  This is not a pla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for a two-way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S. EHLERS:  I know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CHAIRMAN DANNER:  But certainly we have your com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n the record and we will take them under consideration as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ve forwar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S. EHLERS:  Oh, and one other thing:  Thank you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nce for having a hearing to which we can come to with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ree-and-a-half-hour drive through Seatt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CHAIRMAN DANNER:  You're very welco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Okay, that is all the people who have signed up. 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re others who have --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, again, this is a matter that there is a --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before the commission, which they will be hear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lympia on next Wednesday, and they will be deliberating af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o determine whether to reject, approve or modi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ettlement, and so that is something that will be taken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sideration and will issue an order in due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In the meantime, if you have other comments you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ke to make or if you have friends and neighbors tha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ke to comment, they are -- John, are we still taking writt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ent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CUPP:  I have not he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CHAIRMAN DANNER:  Certainly we will receiv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written comments that anyone would like to send to us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rough the mail, on the email or telephonic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ohn, is that correct?  Are we taking tele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CUPP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CHAIRMAN DANNER:  So I do appreciate everyon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cipation here tonight.  If -- I see there are comp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representatives here.  If you have any questions or anything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ould like to ask the company that are here, Mr. Ffitch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 afterward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with that I think we can go off the record and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(Concluded at 6:4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SNOHOMIS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I, Melonie Rainey, a Certified Shorthand Reporter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ary Public in and for the State of Washington, do here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ertify that the foregoing transcript is true and accurat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best of my knowledge, skill and ab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IN WITNESS WHEREOF, I have hereunto set my hand and se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is 10th day of June, 201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   MELONIE RAINEY, RPR, CC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SEPTEMBER 2013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16:00Z</dcterms:created>
  <dc:creator>Joni Higgins</dc:creator>
  <dc:description/>
  <dc:language>en-US</dc:language>
  <cp:lastModifiedBy>Joni Higgins</cp:lastModifiedBy>
  <dcterms:modified xsi:type="dcterms:W3CDTF">2013-06-11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Formal</vt:lpwstr>
  </property>
  <property fmtid="{D5CDD505-2E9C-101B-9397-08002B2CF9AE}" pid="4" name="CaseType">
    <vt:lpwstr>Petition</vt:lpwstr>
  </property>
  <property fmtid="{D5CDD505-2E9C-101B-9397-08002B2CF9AE}" pid="5" name="Date1">
    <vt:lpwstr>2013-06-11T00:00:00Z</vt:lpwstr>
  </property>
  <property fmtid="{D5CDD505-2E9C-101B-9397-08002B2CF9AE}" pid="6" name="DocketNumber">
    <vt:lpwstr>1219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2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