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22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In the Matter of the Joint Application of Puget Holdings LLC and 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i/>
          <w:sz w:val="24"/>
        </w:rPr>
        <w:tab/>
        <w:t>Puget Sound Energy Inc. for an Order Authorizing Proposed Transaction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U-07237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Notice of Appearance on Behalf of Washington Utilities and Transportation Commission Staff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BERT D. CEDARBAUM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44:00Z</dcterms:created>
  <dc:creator>Information Services</dc:creator>
  <dc:description/>
  <cp:keywords/>
  <dc:language>en-US</dc:language>
  <cp:lastModifiedBy>KGross</cp:lastModifiedBy>
  <dcterms:modified xsi:type="dcterms:W3CDTF">2008-08-22T18:44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8-22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