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&amp;T COMMUNICATIONS OF THE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CIFIC NORTHWEST, INC.,      )  Docket No. </w:t>
      </w:r>
      <w:r>
        <w:rPr>
          <w:rFonts w:eastAsia="MS Mincho;ＭＳ 明朝"/>
          <w:lang w:val="fr-FR"/>
        </w:rPr>
        <w:t>UT-02040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                       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</w:t>
      </w:r>
      <w:r>
        <w:rPr>
          <w:rFonts w:eastAsia="MS Mincho;ＭＳ 明朝"/>
          <w:lang w:val="fr-FR"/>
        </w:rPr>
        <w:t>Complainant,  )  Volume X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                              )  Pages 409 to 65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IZON NORTHWEST, INC.,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hearing in the above matter was held 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7, 2003, from 9:35 a.m to 5:20 p.m., at 1300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hington, before Administrative Law Judge MARJORIE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CHAER and Chairwoman MARILYN SHOWALTER and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ICHARD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COMMISSION, by SHANNON SMIT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1400 South Evergreen Park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outhwest, Post Office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-0128, Telephone (360) 664-1192, Facsimile (36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586-5522, E-Mail ssmith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AT&amp;T COMMUNICATIONS OF THE PACIFIC NORTHWES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, by GREGORY J. KOPTA, Attorney at Law, Dav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right, Tremaine, LLP, 1501 Fourth Avenue, Suite 26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98101, Telephone (206) 628-769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acsimile (206) 628-7699, E-Mail gregkopta@dw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VERIZON NORTHWEST, INC., by CHARLES H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RATHERS, 600 Hidden Ridge, Irving, Texas 75015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lephone (972) 718-2415, Facsimile (972) 718-093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chuck.carrathers@verizon.com; and by JUDITH 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DEJAN, Attorney at Law, Graham &amp; Dunn PC, 1420 Fif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enue, 33rd Floor, Seattle, Washington  9810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lephone (206) 340-9694, Facsimile (206) 340-9599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jendejan@grahamdunn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UBLIC, by ROBERT W. CROMWELL, JR.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00,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464-6595, Facsimile (206) 389-2058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bertc1@atg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ORLDCOM, INC., by MICHEL SINGER NELS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torney at Law, 707 - 17th Street, Suite 4200, Den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ado 80202, Telephone (303) 390-6106, Facsimil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(303) 390-6333, E-Mail michel.singer nelson@wcom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LEE L. SELW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r. Kopta                   4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Carrathers               4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s. Smith                    4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amination by Chairwoman Showalter               4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Commissioner Hemstad               4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amination by Chairwoman Showalter               4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amination by Judge Schaer                       4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cross-Examination by Mr. Carrathers             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cross-Examination by Ms. Smith                  5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direct Examination by Mr. Kopta                 5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IMOTHY W. ZAWISL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irect Examination by Ms. Smith                   5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oss-Examination by Mr. Carrathers               5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direct Examination by Ms. Smith                 5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GLENN BLACK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 Examination by Ms. Smith                   5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 by Mr. Carrathers               5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amination by Commissioner Hemstad               5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amination by Chairwoman Showalter               5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amination by Commissioner Oshie                 5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Kopta                    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ross-Examination by Mr. Carrathers             5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hairwoman Showalter               5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direct Examination by Ms. Smith                 5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BETTY A. ERDAH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irect Examination by Ms. Smith                   5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ross-Examination by Ms. Endejan                  5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direct Examination by Ms. Smith                 6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LEE L. SELW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T-1                           423                 44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T-2C                          423                 44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T-3                           42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T-3-R                         423                 44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T-4-C                         42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T-4C-R                        424                 44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5C                            424                 44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6C                            424                 44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7C                            424                 44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8                             424                 44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9                             424                 64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10                            424                 64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11 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12 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13 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14 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15 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16 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17 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41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18 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19 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20 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21 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22 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23 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24 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25 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26C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27 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28 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29 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30 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31 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32 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33 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34 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35                            4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36                            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37                            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38                            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39                            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40                            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41                            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42                            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41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43                            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44                            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45                            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46                            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47                            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48                            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49                            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50                            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51                            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52                            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53                            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54                            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55                            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56                            426                 51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57                            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58                            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59                            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60                            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61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62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63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64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65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66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67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41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68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69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70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71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72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73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74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75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76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77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78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79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80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81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82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83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84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85                            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86                            42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87                            42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88                            42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89                            42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90                            42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91                            42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92                            42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41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93                            42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IMOTHY W. ZAWISL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 T-100                         428                 51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T-101C                        428                 51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102C                          428                 51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103                           428                 51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104C                          428                 51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T-105                         429                 51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T-106C                        429                 51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107C                          429                 51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108C                          429                 51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109C                          429                 51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110C                          429                 51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111C                          429                 51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112C                          429                 51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113C                          429                 51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114                           429                 5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15                           429                 5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116                           4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17                           429     (withdrawn) 6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118                           4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19                           429     (withdrawn) 6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120                           4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121                           4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22                           4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23C                          4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   124                           43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          GLENN BLACKMON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T-130                         430                 54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131                           430                 54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T-132                         430                 54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   133                           4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34                           4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35                           4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36                           4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37                           4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38                           4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39                           430     (withdrawn) 6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40                           431     (withdrawn) 6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141                           4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42                           431     (withdrawn) 6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143                           431     (withdrawn) 6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44                           4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BETTY A. ERDAH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T-150                         431                 57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151C                          431                 57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152C                          431                 57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153C                          431                 57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154C                          431                 57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155                           43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41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156C                          43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157                           43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158                           43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159                           43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160                           43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161                           43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162                           43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163                           43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164C                          43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165                           43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166                           43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167                           43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168                           43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169                           43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170                           43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         ORVILLE D. FULP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T-200-R                       43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201C                          43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T-202C                        43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203                           43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204C                          43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205                           43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206                           43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207C                          43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208                           43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42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209                           43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210C                          43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211                           43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211 (substitute)              63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212C                          43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212C (supplement)             63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213                           43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213C (substitute)             63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214                           43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215C                          43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216                           4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217                           4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217 (substitute)              6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217C                          6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218                           4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218 (amended)                 6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218a-C                        43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218a-C (substitute)           64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219                           43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219C                          64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400                           43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401                           43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402                           43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403C                          64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5 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4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DAVID G. TUC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   T-220                         43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221                           43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222                           43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223C                          43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T-224                         43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T-225C                        43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   226C                          4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ERRY R. D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T-230                         43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T-230-R                       43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231C                          43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232C                          43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T-233                         43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T-234C                        43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T-234C-R                      43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235C                          43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236C                          43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237                           43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238C                          43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         NANCY HEURING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T-242                         43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T-242-R                       43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243                           43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244                           43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42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245                           43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T-246                         43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248                           43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        DENNIS B. TRIMBL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T-252                         43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          DUANE K. SIMMONS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T-255                         43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          CARL R. DANNE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T-260                         43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T-260-R                       43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261                           43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T-262                         43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T-262-R                       43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263C                          4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264                           4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265                           4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266                           4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300                           4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PRE-MARKED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LEE L. SELWYN (AT&amp;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-1       Direct Testimony with Attachment 1-3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ppendix 1 (w/o 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6   T-2C      Pages of T-1 &amp; Attach. </w:t>
      </w:r>
      <w:r>
        <w:rPr>
          <w:rFonts w:eastAsia="MS Mincho;ＭＳ 明朝"/>
        </w:rPr>
        <w:t>3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onfidential ma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-3       Selwyn rebuttal (LLS-6T)(w/o 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Note: Portions of Testimony regarding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rebalancing Stricken per 5th Supp. Order.  6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p. 4, line 16 through p. 5, line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p. 45 through p.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p. 59, lines 1-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-3-R     Selwyn rebuttal (LLS-6T-R)(w/o 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Filed 5/2/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Note: Portions of Testimony regarding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rebalancing Stricken per 5th Supp. Order.  6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p. 4, line 16 through p. 5, line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p. 45 through p.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p. 59, lines 1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-4C      Rebuttal Testimony (LLS-6T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Note: Portions of Testimony regarding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rebalancing Stricken per 5th Supp. Order.  6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p. 4, line 16 through p. 5, line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p. 45 through p.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p. 59, lines 1-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-4C-R    Rebuttal Testimony (LLS-6TC-R) Filed 5/2/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Note: Portions of Testimony regarding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rebalancing Stricken per 5th Supp. Order.  6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p. 4, line 16 through p. 5, line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p. 45 through p.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p. 59, lines 1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5C        Switched Access Revenue Reductions 2001 Dem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(LLS--7) (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6C        Switched Access Revenue Reductions Octo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2001 - September 2002 Demand (LLS-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(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7C        Restatement of Verizon-Northwest's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Earnings  Analysis (LLS-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8         Executive Summary of the Joint Audit Repor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Basic Property Records of G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Corporations' Telephone Operating Compan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December 1997 (LLS-1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9         Impact of ETI Adjustmen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Verizon-Northwest's Washington Ea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Analysis (LLS-1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0        Restatement of Verizon-Northwest's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Earnings  Analysis Reflecting ETI Adjust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and $44-Million Reduction to Switched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Revenues (LLS-1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1        AT&amp;T Response to Verizon Data Request No.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   12        DR &amp; Response #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13        DR &amp; Response #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14        DR &amp; Response #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15        DR &amp; Response #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16        DR &amp; Response #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17        DR &amp; Response #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18        DR &amp; Response #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19        DR &amp; Response #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20        DR &amp; Response #1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21        DR &amp; Response #1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22        DR &amp; Response #1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23        DR &amp; Response #1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24        DR &amp; Response #1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25        DR &amp; Response #1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26C       DR &amp; Response #1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27        DR &amp; Response #1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28        DR &amp; Response #1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29        DR &amp; Response #1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30        DR &amp; Response #1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31        DR &amp; Response #2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32        DR &amp; Response #2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33        DR &amp; Response #2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34        DR &amp; Response #2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35        DR &amp; Response #2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4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36        DR &amp; Response #2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37        DR &amp; Response #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38        DR &amp; Response #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39        DR &amp; Response #2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40        DR &amp; Response #2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41        DR &amp; Response #3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42        DR &amp; Response #3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43        DR &amp; Response #3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44        DR &amp; Response #3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45        DR &amp; Response #3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46        DR &amp; Response #3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47        DR &amp; Response #3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48        DR &amp; Response #3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49        DR &amp; Response #3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50        DR &amp; Response #3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51        DR &amp; Response #4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52        DR &amp; Response #4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53        DR &amp; Response #4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54        DR &amp; Response #4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55        DR &amp; Response #4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56        DR &amp; Response #4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57        DR &amp; Response #4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58        DR &amp; Response #4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59        DR &amp; Response #4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60        DR &amp; Response #4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42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61        DR &amp; Response #5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62        DR &amp; Response #5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63        DR &amp; Response #5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64        DR &amp; Response #5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65        DR &amp; Response #5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66        DR &amp; Response #5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67        DR &amp; Response #5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68        DR &amp; Response #5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69        DR &amp; Response #5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70        DR &amp; Response #5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71        DR &amp; Response #6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72        DR &amp; Response #6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73        DR &amp; Response #6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74        DR &amp; Response #6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75        DR &amp; Response #6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76        DR &amp; Response #6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77        DR &amp; Response #6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78        DR &amp; Response #6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79        DR &amp; Response #6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80        DR &amp; Response #6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81        DR &amp; Response #7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82        DR &amp; Response #7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83        DR &amp; Response #7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84        DR &amp; Response #7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85        DR &amp; Response #7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42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86        DR &amp; Response #7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87        DR &amp; Response #7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88        DR &amp; Response #7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89        DR &amp; Response #7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90        DR &amp; Response #7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91        DR &amp; Response #8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   92        DR &amp; Response #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93        Public Utility Commission of Texa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emorandum - Project 19133 - Evalu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FCC Joint Audit of  GTE.  (Additional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Exhibi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  TIMOTHY W. ZAWISLAK (Staff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T-100     Direct Testimony (TWZ-T-1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Note: Portions of Testimony Stricken p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Commission's 5th Supp. Order,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p. 10, lines 7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-101C    Direct Testimony (TWZ-T-1) (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Note: Portions of Testimony Stricken p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Commission's 5th Supp. Order,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p. 10, lines 7-11 (Revised page 10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4/28/0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02C      (TWZ - 2C) (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103       USAC's 2nd Quarter 2002 Annual Inter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Access Support Projection (TWZ-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04C      (TWZ-4C) (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-105     Rebuttal Testimony (TWZ-R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-106C    Rebuttal Testimony (TWZ-RT) (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07C      Staff Response to AT&amp;T Data Request No.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(TWZ-6C) (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08C      Verizon Response to Staff DR No. 7 (por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TWZ-7C)  (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09C      Verizon Response to Staff DR No. 7 (por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TWZ-8C)  (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10C      Verizon Response to Staff DR No. 29 (por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(TWZ-9C)  (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11C      Verizon Response to Staff DR No. 26 (por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(TWZ-10C) (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12C      Verizon Response to Staff DR No. 35 (por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(TWZ-11C) (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113C      Staff Imputation Sensitivity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(TWZ-12C) (confidential) and Electr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Version (computer disk) of Staff Impu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Sensitivity Analysis (TWZ-12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(Disk) (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14       Verizon Response of Staff DR No. 39 (TWZ-1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115       Verizon Response to Staff DR No. 42 (TWZ-1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16       DR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117       DR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118       DR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19       DR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20       DR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21       DR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22       DR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23C      DR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24       DR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GLENN BLACKMON (STAFF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T-130     Direct Testimony (GB-T-1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Note: Portions of Testimony Stricken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ommission's 5th Supp. Order,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p. 8, lines 19-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p. 9, lines 1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Revised pages 8 and 9 filed 4/28/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31       Commission Order Adopting Rules Permanent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Docket No. UT-970325 (GB-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-132     Rebuttal Testimony (TB-R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33       DR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134       D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35       DR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136       DR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37       D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138       DR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39       DR 7 Note: Staff indicated at the 5/1/03 PH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that they would object to the ad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these exhibits since they refer to stric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testimony - parties discussing this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40       DR 8 Note: Staff indicated at the 5/1/03 PH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at they would object to the ad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se exhibits since they refer to stric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estimony - parties discussing this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41       DR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42       DR 10 (3 pg. Exhibit)  Note: Staff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t the 5/1/03 PHC that they would o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admission of these exhibits sinc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refer to stricken testimony -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discussing this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43       DR 11 Note: Staff indicated at the 5/1/03 PH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at they would object to the ad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se exhibits since they refer to stric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estimony - parties discussing this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144       DR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BETTY A. ERDAHL (STAFF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-150     Rebuttal Testimony (BAE-RT)  Revised page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received  5/1/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151C      Two Confidential Sheets: 1) Verizon Sepa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Results Summary (BAE 1-C) &amp; 2) Analys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Directory Assistance Rate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(BAE-5-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152C      Attachment 57A (BAE 2-C) (multipag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153C      Staff DR No. 65 (BAE 3-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54C      Staff DR No. 64 (BAE 4-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55       DR 19 (non-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56C      DR 19 (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57       DR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58       DR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59       DR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60       DR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61       DR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62       DR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63       DR 28 (non-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64C      DR 28 (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65       ARMIS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66       DR 52 Staff Requests &amp; Respo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67       DR 53 Staff Requests &amp; Respo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68       Verizon Northwest Inc. Quarterly Financ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(Additional Cross Exhibi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69       Verizon Northwest Inc. Results of Operation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Summary   (Additional Cross Exhibi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70       Verizon Northwest Inc. Revenue Requ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(Additional Cross Exhibi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ORVILLE D. FULP (VERIZ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-200-R   Direct Testimony (ODF-1T-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Revised 4/28/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Note: Certain Portions of Testimony Stric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or Withdrawn -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Stricke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P. 2, lines 13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p. 3, lines 4-12, 20-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p. 4, lines 9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p. 7, lines 1-9, 19-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p. 8, lines 1, 4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p. 10, lines 6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p. 16, lines 21-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p. 17, lines 1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p. 20, lines 14-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p. 21, lines 1-5, 7-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p. 22, lines 5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Withdraw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p. 17, line 4 through p. 20, line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201C      Washington Intrastate Switched Access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Design (ODF-2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Note: Stricken per Commission's 5th Sup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Order granting PC's motion to str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-202C    Surrebuttal Testimony (ODF-3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Note: Stricken per Commission's 7th Sup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Order,  4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203       Response to AT&amp;T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204C      Response to AT&amp;T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205       DR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206       DR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207C      DR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08       DR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9       DR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10C      DR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11       DR 63 (non-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12C      DR 63 a &amp; b (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13       DR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14       DR 68 (non-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15C      DR 68 (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16       Staff #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217       Verizon Response to AT&amp;T DR 34 (Provid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PHC 5/1/03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218       Verizon Response to AT&amp;T DR 70 (Provid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PHC 5/1/03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218a-C    Verizon Response to AT&amp;T Data Request No.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219       Verizon Response to AT&amp;T DR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400       Verizon Advice No. 3076 (To be provided at PH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5/1/03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401       Verizon Long Distance Price List fil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Docket No. UT-030532 (To be provided at PH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5/1/03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402       Verizon Long Distance Price List Fil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Docket No. UT-0305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     DAVID G. TUCEK (VERIZ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-220     Direct Testimony (DGT 1T) (limit to cost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for access charg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Note: Stricken by Commission's 5th Sup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Order, but re-offered at PHC 5/1/03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ommission's 7th Supp. Order  37-40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21       Main Components of ICM's Modeled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DGT-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Note: Stricken by Commission's 5th Sup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Order, but re-offered at PHC 5/1/03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ommission's 7th Supp. Order  37-40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22       ICM's Modeling Process (DGT-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Note: Stricken by Commission's 5th Sup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Order, but re-offered at PHC 5/1/03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Commission's 7th Supp. Order  37-40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223C      DGT-4-C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Note: Stricken by Commission's 5th Sup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Order, but re-offered at PHC 5/1/03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Commission's 7th Supp. Order  37-40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T-224     Surrebuttal Testimony (DGT-5T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Note: Stricken by Commission's 7th Supp.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Order 54-5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-225C    Surrebuttal Testimony (confidential) (2/25/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None Provid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Note: Stricken by Commission's 7th Sup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Order 54-5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226C      WUTC #45 (#46 withdrawn &amp; replaced with #4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Staff Cross Exhibit of Tuc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TERRY R. DYE (VERIZ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-230     Direct Testimony (TRD-1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Note: Portions of Testimony Stric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See Exhibit T-230-R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-230-R   Direct Testimony (TRD-1T-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Revised 4/28/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Note: Portions of Testimony Stricke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p. 3, lines 7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p. 8, lines 18-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p. 9-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231C      TRD 2-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232C      TRD 3-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-233     Surrebuttal Testimony (TRD-4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Non-Conf. -- Revised 4/28/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Note: Portions of Testimony Stricke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follows: (See Commission's 7th Supp. Or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50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p. 1, line 1 through p. 11, line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p. 12, line 13 through p. 17, line 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-234C    Surrebuttal Testimony (TRD-4TC) (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Note: Portions of Testimony Stric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(See Exhibit T-234C-R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-234C-R  Surrebuttal Testimony (TRD-4TC-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confidential) Note: Portions of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Stricken  (See Commission's 7th Supp. Or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50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Revised 4/28/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35C      Summary of Imputation Calculations (TRD-5C)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TRD-6C)  Note: At PHC 5/1/03, Staff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at this exhibit should be stricken sinc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refers to stricken testimony - parti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ecking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236C      DR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237       DR 37 (non 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238C      DR 37 (confidential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NANCY HEURING (VERIZ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-242     Direct Testimony (NWH - 1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Note: Portions of Testimony, Withdra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Revised or Corrected.  (See Exhibit T-242-R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-242-R   Direct Testimony (NWH - 1T-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Revised 4/28/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Note: Certain Portions of Testimony Withdr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or Corrected,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Withdraw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p. 3, line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p. 10, lines 19-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p. 11, lines 3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p. 14, lines 8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orrected: (Testimony is underlin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p. 11, line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p. 14, line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43       Results of Operations - 12 Months 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December 2000 (NWH-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44       Revenue Requirement (NWH-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45       Results of Operations - Year to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omparison (NWH-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-246     Surrebuttal Testimony (NWH-5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Note: Testimony Stricken  (Se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7th Supp. Order,  46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248       Non-confidential exhibits (NWH-6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NWH-9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Note: Exhibit Stricken &amp; Related Surrebu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estimony Exhibit T-246 (NWH-5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DENNIS B. TRIMBLE (VERIZ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-252     Surrebuttal Testimony (DBT-1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Note: Testimony Stricken  (Se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7th Supp. Order,  50.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               DUANE K. SIMMONS (VERIZON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-255     Surrebuttal Testimony (DKS-1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Note: Testimony Stricken  (Se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7th Supp. Order,  50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    CARL R. DANNER (Veriz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-260     Direct Testimony (CRD-1T)  Por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estimony Stricken.  (See Exhibit T-260-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-260-R   Direct Testimony (CRD-1T-R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Revised 4/28/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Note: Certain Portions of Testimony Strick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p. 2-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p. 11-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p. 19, lines 1-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61       Resume (CRD-2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-262     Surrebuttal Testimony (CRD-3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Note: Portions of Testimony Stric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(See Exhibit T-262-R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-262-R   Surrebuttal Testimony (CRD-3T-R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Revised 4/28/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Note: Certain Portions of Testimony Strick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s follows: (See Commission's 7th Supp.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50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p. 1, line 1 through p. 10, line 1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p. 11, line 19 through p. 23, line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p. 27, line 1 through p. 39, line 2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63C      Confidential Exhibits (2/25/03 None Provid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64       Non-confidential Exhibits (2/25/03 N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Provid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65       Credit Suisse First Boston Equity Rese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Repo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T&amp;T Consumer: A Base Case Ahea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riennial Review (February 5, 2003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66       Friedman Billings Ramsey Technology Indus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Update, Bells - More Negatives Than Posit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January 14, 2003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300       Stipulation/Settlement Agreement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ertain parties of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On April 4, 2003 Settlement no longer vi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(See Commission's 8th Supp. Order,  15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This morning is May 7th, 200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t's 9:30 in the morning.  We are begi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identiary hearings in Docket Number UT-020406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a complaint by AT&amp;T challenging Verizon's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r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Let me introduce first the Chairwoma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ers for the Commission.  Chairwoman Marily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walter is to my right, then Commissioner Di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mstad, then Commissioner Pat Oshie.  I am Marjori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chaer, and I am the Administrative Law Judge ass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would like now to take appearance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like counsel to introduce themselv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ers.  Since all counsel have appeared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is proceeding, you can make the short appea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ell us your name and whom you repre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 I will start with you, Mr. Kopta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are the complainant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KOPTA:  Thank you, Your Honor.  Greg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. Kopta of the law firm Davis, Wright, Tremain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half of AT&amp;T Communications of the Pacific North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SCHA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then go ahead,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INGER NELSON:  Good morning, Mich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nger Nelson here on behalf of MCI World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And then counsel for Veriz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ENDEJAN:  Good morning Commission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irwoman Showalter.  My name is Judy Endejan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 representing Verizon Northwest,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ARRATHERS:  Good morning, my na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rles Carrathers, general counsel 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rthwes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And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MITH:  Shannon Smith with the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neral's office representing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Then for Public Couns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ROMWELL:  Robert Cromwell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And is there anyone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earing on the bridge line this morning who wish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ear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Hearing no response, we will procee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that we have had pre-hearing conferen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allowed us to get organized and identify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are ready to proceed with taking eviden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-examination of evidence.  Is there anyth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es wish to bring up at this point before we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rted on that job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OPTA:  Not at this tim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And I will indicate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some housekeeping matters that have been brou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y attention this morning and that there has bee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ion of an informal pre-hearing conference,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mal pre-hearing conference, but a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erence to take place Friday morning outs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sence of the commissioners to try to tie up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se ends so that we may continue to proceed smooth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So at this time I would ask you to call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rst witness,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KOPTA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T&amp;T calls Dr. Lee L. Selwy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SCHAER:  Dr. Selwyn, let me remi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you have previously been sworn under oath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Yes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Okay, go ahead pl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   LEE L. SELWY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ing been previously duly sworn, was call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ness herein and was examined and tes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KOP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r. Selwyn, would you please state your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business address for the recor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my name is Lee L. Selwyn.  My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ress is Two Center Plaza, Suite 400, Bos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ssachusetts 0210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do you have before you the exhibi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been marked for identification as Exhibi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-1, which is the direct testimony of Lee L. Selwy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tachments 1 through 3 and Appendix 1; Exhibit T-2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are the confidential material that i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Exhibit T-1; Exhibit T-3-R, which is the rev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buttal testimony of Dr. Lee L. Selwyn; Exhibit T-4C-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ch is the revised rebuttal testimony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idential portions; and Exhibits 5C, 6C, 7C, and 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are attachments to the rebut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n fact, I don't have the marked cop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nt of me.  I have what I believe are those materia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w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were those exhibits prepared by you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 your direction and contro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they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have any corrections to make to 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exhibits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have one correction to the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, which is exhibit -- which one wa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t would be Exhibit T-3 as well as T-3-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ll as T-4C-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t page 3 of that testimony on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, the words, 11 of 14 legacy Bell Atlantic st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uld be -- the words 11 of should be replaced by 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-L-L.  So the sentence would now read, a por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ntence, the long distance business in all 14 lega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ll Atlantic states.  And that is simply an upd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ditions that have changed since the date of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with that correction, are th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ue and correct to the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KOPTA:  Your Honor, at this time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ve for admission of Exhibits T-1, T-2C, T-3-R, T-4C-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5C, 6C, 7C, and 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SCHAER:  Are there any obj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ose documents ar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Go ahea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KOPTA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r. Selwyn is available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And did you have any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Veriz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ARRATHERS:  Thank you, Your Honor,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f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Mr. Carrathers, you'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be doing the questioning of this witness for Verizon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ARRATHERS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Thank you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ARRATHER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CARRATH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Good morning, Dr. Selwy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Good morning, Mr. Carra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gain, I'm Charles Carrathers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have some questions for you, and I would like to be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your direct testimony, Exhibit T-1, if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ease turn to page 5 of tha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f you could please refer to lin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1, and there you state, Dr. Selwyn,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ld eliminate the price squeeze that you claim exi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requiring Verizon to raise the retail price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ll servic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if you could turn to y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, Exhibit T-3-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Just for the record, Mr. Carrathers, you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portion of the sentence at page 5 of Exhibit T-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is not in any sense an accurate characteriz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entire thought being conveyed in the sentenc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want to point that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nk you, Dr. Selwyn.  And again as I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testimony, you said the Commission can allev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rice squeeze by requiring Verizon to increas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ll rates, although you go on to state that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fer that the Commission lower access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nk you.  Now again, if you could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rebuttal testimony, again Exhibit T-3-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please turn to page 2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n line 12 you explain that you belie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ice floor for Verizon is a little more than 14 c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 minute of us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you conclude that when you comp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ice floor to the average rate per minute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ness Dye calculates that all of Verizon's plans f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utati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at the very end of that page, Dr. Selwy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state that in order for the price squeeze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erring to the very last word in line 19 carrying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20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n order for the price squeez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eliminated, access rates must be re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so that the price floor is low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total price per minute appear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Dye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w let me clarify, Dr. Selwyn, we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ough your direct testimony on page 5 where you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rice squeeze could be eliminated by raising to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s, so here in your rebuttal testimony the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queeze could be eliminated not by reducing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rges as you state, but could be reduced by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ising the retail toll rates to whatever the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loor i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as I pointed out, the statement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5 of my direct testimony says that the price squee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ld be eliminated by increasing toll rates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ferable approach and the approach that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mmending is that access charges be reduced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-- the conclusion of this section of the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simply reiterating that point.  I am -- nowhere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am I recommending, proposing, sugges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mission resolve the issues raised by AT&amp;T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laint by directing Verizon to increase toll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fact, it's not even obvious to me given that to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is classified as competitive and is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sted, it's not even clear to me what mechanism exi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e Commission to even do that.  I was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ing in my direct testimony that, you know,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ither raise the bridge or lower the river,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ltimate recommendation is to lower the ri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nk you, Dr. Selwyn.  Let's assume th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Verizon's retail toll rates pass imputation,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imputation floor is.  You're not claim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izon's access charges then standing alon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lawful or unjust or unreasonable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think they are.  I think in the la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ext of the telecommunications industry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cular long distance market as it exists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tting access charges substantially in exc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ward looking incremental costs produces an unju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reasonable result and consequently and particul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n the monopoly provider of access services is it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eting with downstream providers of long d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 in the retail long distance market.  So ye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 absolute matter it is my opinion that access char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the present levels in Verizon Northwest in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excessive and unreaso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under your testimony, even if no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queeze exists because the toll rates pass imput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still disagree with Verizon's levels of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rg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r. Selwyn, are you familiar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's access charge rule, which is 480-120-54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Gener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ARRATHERS:  Your Honor,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venience of everyone, the rule itself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tachment to Dr. Blackmon's direct testimony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131, the last 2 pages, so everyone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le to referenc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But, Dr. Selwyn, I've got an extra cop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if that's eas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CARRATH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, Dr. Selwyn, you said you were famili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nerally with the Commissions's access charge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recognize that the rule establishes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im terminating access charge adder, commonly kn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the ITAC, which is intended to reflect a carri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iversal service support costs as determin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it your testimony, Dr. Selwyn,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AC, again which recovers universal service cost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self unlawful or discriminatory or unreason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nd I guess my answer to that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n the present contest of the market as it exi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day, I would have to answer yes to that. 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, as I explained in my testimony, access ch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mselves are applied in a non -- in an in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nner.  For example, as between wireline carri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reless carriers, they are being treated as larg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parent with respect to intracompany transa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tween Verizon Northwest and Verizon Long Dis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n the context of the market as it exists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particular method of imposing a univers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bligation on an essential service that is also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sed by Verizon as a -- or that has the eff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advantaging Verizon's downstream competitor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tail long distance market requires reexaminati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ank you, Dr. Selwyn.  So as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argument, the ITAC that the Commission establi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its access charge rule and that Verizon charg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carriers charge in Washington stat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appropriate?  It's not just Verizon's ITAC,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ds, it's any carrier that charges an ITAC, they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ust have an unlawful or anticompetitive rat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the point is the ITAC is not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rged in a consistent manner.  Wireless carriers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pay access charges for traffic that is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me major trading area.  Therefore, at the extent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mple, that wireless carriers are compet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reline long distance carriers for intrastate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tance services, then the policy discriminates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reline carri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at the time this rule was promulg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importance of wireless competition in the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tance market was significantly less, if at al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fore, that particular level of discrimination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exist.  We also did not have at that tim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cularly active involvement by the incumbent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change carriers themselves competing in the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ng distance market with interexchange carri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it is in the context of changed condi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 fact that this charge is not being app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istently to all providers of long distance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Washington that it is no longer sor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etitively neutral policy that I'm su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intended it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ank you, Dr. Selwyn.  And are you a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your client, AT&amp;T, at the time the access ch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ule was being promulgated opined to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cisely what you're opining here, namely th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ess charges should be reduced to LRIC based leve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'm not specifically aware of it, bu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so not surprised.  I believe that has been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sition as a general matter for som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e Commission, of course, did not ado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position, because they adopted the ru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stablished the ITAC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pparently.  But the facts on the ground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ite different in terms of market condi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etitive conditions at the time that this rul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opted than they ar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ank you, Dr. Selwyn.  Now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urn to your calculation of the price floor.  Agai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erred to earlier on page 26 of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 in Exhibit T-3-R where you explai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ce floor is a little more than 14 cents per minu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actly .1444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I would like to talk just briefly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w you calculated that figure, and i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ing, Dr. Selwyn, that that figur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ult of three components:  Number one, the weigh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ce of access service based on Verizon's tariff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ess charges; number 2, retailing and marketing cost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number 3, billing and collection costs.  So if I ad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p those three components, I arrive at your price flo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a little more than 14 cents.  Is that a fair summ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w rather than -- I will refer you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if you need, I just want to try and summar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each of those components are.  First, the impu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ice of access, the weighted average, you calcu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.0989, a little more than, well, more than 9 c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most 10 cents; does that sound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our billing and collection componen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a penny and a half, .0155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your retailing marketing cost is 3 c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.03.  So when you just simply add all those up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rive at 14.44 cent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w let's talk about your imputed pr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ess, the first component.  I believe you calc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based on Verizon's tariffed rates and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 to Staff Data Request Number 7, and that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est includes traffic distribution figures, ho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s that enabled you to calculate the weighted pr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re you aware that Verizon update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gures in response to Staff Data Request Number 2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But your calculation doesn't reflec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pdated figur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think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w if we can move to the other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onents, the retail marketing component, agai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ed that your calculation was, of retail mark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s, is 3 cents per minute of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w as I understand that, Dr. Selwyn,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 estimate of interexchange carriers' mark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ens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s it your position, Dr. Selwyn,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stablishing a price floor for Verizon Northwest to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, the Commission should not use Verizon's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un incremental cost of marketing, but should inst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e an estimate of interexchange carriers'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for several reasons.  First of 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izon's long run incremental cost of market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self based upon extensive use of already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ationships which effectively are exploit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rpose of gathering or launching a marketing progr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remental to the preexisting relationship. 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patently unfair to and it's already unfair tha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nse in the market that Verizon is permitted to explo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that incumbent LECs generally are permit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loit their preexisting relationshi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Excuse me, Dr. Selwyn, if I may interrup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a moment, I asked you whether you thought it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sition that the Commission should develop a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loor not based on Verizon's LRIC of marketing expen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other IXCs, and you said yes, and now you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to explain it.  For purposes of speeding this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ong, please go ahead and complete your explanat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n follow up.  But I would ask my colleague at the b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Kopta, on redirect to recognize that I'm a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r. Selwyn to go on in his explanation to t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rten things up, and I hope that works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So please go ahead, Dr. Selwyn, continu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expla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Let me start from the beginning, because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sure where I was.  What we are trying to do 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come up with a price floor that represent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listic costs that competitors in the market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an equivalent basis to the incumben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ronted with to prevent a price squeeze.  Now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ready has preexisting relationships with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s, so that Verizon's incremental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keting to legacy customers is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bstantially less than the costs that other carri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incur in marketing their services, so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rts out with a very substantial advantag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ect to those legacy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When intraLATA presubscription came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ket, there was no requirement, for exampl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lloting or the automatic transfer of custom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etitors.  Verizon basically got to keep all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isting customers subject to marketing efforts by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v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 it's reasonable to ascribe a mark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 for purposes of determining a price flo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lects realistic marketing costs that a downstre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etitor would have to incur and that the only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izon itself is not necessarily incurring those co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t's not even clear that they're not, is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they are gaining advantage of lega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ationshi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so what I'm attempting to do here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velop a price floor that allows for competition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start to simply permit the incumbent to no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tilize its legacy advantages but to then not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cribe any implicit value to them for purposes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ce floor, then you almost guarantee that com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't ex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, Dr. Selwyn, the short of the matt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don't think Verizon Northwest's toll price flo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uld be based on Verizon's long run incremental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marketing expenses for all the reasons you sta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testimony; that's the bottom lin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 should be based on the long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remental cost of marketing with a proper attrib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joint and common costs that are joint and comm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th monopoly local services and long distance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r. Selwy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o long dis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r. Selwyn, now let's look at your estim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relied on an estimate of IXCs' marketing costs. 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ask your client what its marketing costs were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 minute of use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our client's a big interexchange carri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Correct.  I relied on estimates provided b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mong others, Dr. William Taylor, who is, of course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equent Verizon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nk you, Dr. Selwyn.  Now let's go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st component of your price floor.  We talked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ce of access and the weighted average and how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rived that, we talked about the retail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rketing expenses, now I would like to tur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illing and collection expense, the last part,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onent of your floor.  You believe that the B&amp;C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uld be a little more than a penny and a hal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nute, .0155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as I understand your calculatio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ok the price that Verizon New York charges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ng Distance for B&amp;C services, which is $1.15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ount according to your testimony, and you di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by 74, which you state is the averag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idential interLATA toll minutes of use per 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sed on an FCC analysis.  So if I take the 115, di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74, I get .0155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as with retail marketing, Dr. Selwyn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position that in establishing the price floo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izon's toll service, the Commission should not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zon's long run incremental cost of bill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llection, but should instead use the price Verizon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rk charges Verizon Long Distance for bill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ll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I used the price that Verizon New Y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rges Verizon Long Distance simply as a surroga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 estimate here, which at the time I was un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nd.  But the general -- generally yes, I mean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sically saying what the -- what the -- Verizon ch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s own affiliate spread over the averag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nutes that would be expected per accoun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sonable basis to determine billing -- an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remental billing and collection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ank you, Dr. Selwyn.  Now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urn to one other calculation you make.  We have tal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out the price floor calculation and comparing t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zon's average rate per plan, but you make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lculation, and that is the long run incremental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access where you think access should be priced 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 believe your proposed cost of swit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ess is .0030263 per minute of use for a one way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for reference for everyone, that would b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 testimony, Exhibit T-1 at page 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nd that's at 13.  Is that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believe it was page 12, Footnote 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It's 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Would you look at the p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ease, Mr. Carrathers, and verify which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see that number in Footnote 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CARRATH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h, I'm sorry, in Footnote 11 you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ubled it for a two way call, .0060526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if I take the figure I mentioned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ultiply it by two, you got .006, so let me rephras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 to clarif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Your proposed cost of switched access,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un incremental cost of switched access for a two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ll, is that .006052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For clarification, what you're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a two way call is a call that requires swit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ess at both ends, both originating and termin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Correct, thank you, Dr. Selwyn. 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onent of that cost is the cost of tandem switc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 believe you used Qwest's tand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witching rate that this Commission establish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's UNE docket, which was .00141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Excuse me, counselor,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give that docket number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ARRATHERS:  Actually, Your Hono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have the docket number, but in Footnote 11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r. Selwyn's direct testimony, page 12, he refers to WN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42, a Qwest tari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Okay.  You had given a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, I thought five numbers, and we have six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cket numbers, so I was a little conce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I think that was a price,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cket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ARRATHER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Thank you, just clari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KOPTA:  Just for the record, the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UT-0030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CARRATH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, Dr. Selwyn, are you awar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has established a tandem switching r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izon that is reflected in Verizon's unbundled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lement tari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am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, well, not to belabor the poin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riffed rate is .0044790, significantly higher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west rate, and if you would just take subject to che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f, you know, you all disagree, then just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So again, just to summariz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culate the LRIC of access, we talked about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onents of your LRIC being the tandem switching r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used Qwest's rate, Verizon now has a rat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like to talk to you very briefly about on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onent, and that's the local switching compon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believe that the local switching compon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RIC of providing access service is .0014151 per min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SCHAER:  Can you give us the pag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ne reference, please, counsel, so we can fol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ARRATHERS:  Yes, Your Honor, the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 is page 11 of Dr. Selwyn's direct testimony,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3, actually 12 and 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SCHAER:  Thank you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CARRATH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r. Selwyn, do you know what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unications charges for local switching in its FC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riff Number 2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nk you, Dr. Selwyn.  I now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ve on to another different subject you addres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s the continuing property record audit. 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refer to your rebuttal testimony, T-3-R, around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3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 will just have a handful of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audit, Dr. Selwyn.  Do you know whether the au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luded Washington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know from Verizon rebuttal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arently in the sample that was selected there wer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hington state central off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ank you, Dr. Selwy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But now I say that with the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so.  In a sample situation, in a sampling sit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 you're not looking at 100% of or even a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centage of the total universe, necessari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lection of observations, of sampling observ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be limited.  I am not aware that Washington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cluded within the scope of the study. 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ample -- there would happen to have bee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mples drawn from Washington, to the best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ledge the study was of all of GTE, which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luded Washington, and apparently there wer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 central offices included in the sampl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does not in any sense suggest that Washingt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included in the study.  And I have no knowle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cifically that Washington was not includ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udy, only apparently that there were no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ntral offices included in the sample.  Bu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mple was representative, and I have not hear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idence suggesting it was not, then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ffectively was included in the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, Dr. Selwyn, let me ask my question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 you know whether the audit itself appl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believe it did, but I don't know that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solute f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hen was the audit condu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 was conducted in the mid 1990'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ort was issued in 19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Has the FCC itself ever endorsed or appr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aud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 audit investigation was basically sh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wn as part of the so-called CALLS, the C-A-L-L-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tlement and was not further pursued.  So the FCC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ither ratified nor determined the audit repor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val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know whether any state conduct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view of the FCC's au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'm not aware of any specifically that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also know, however, that the CALLS settlement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clude states from pursuing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r. Selwyn, I would like to refer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Number 93.  You should have that in your pack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cross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s that the Tex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at's the Texas evaluation of the au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nk you, Dr. Selwyn.  And I won't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go through the entire analysis, but if you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last page of tex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By the way, this is a staff memorandum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a finding of the Texas PU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ank you, Dr. Selwy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s I understa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ank you, Dr. Selwyn.  In fact,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agraph in that memorandum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Based on the staff's review, no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ction regarding the audit repor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in that report, it explained that G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example, had incorporated a bar coding mechanis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o the extent GTE found that there were some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atively small portion, .18% of its central off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vestment, was put improperly, a reconciliation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made.  So my question for you, Dr. Selwyn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 whether and when Verizon Northwest in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stablished bar co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re was some testimony I think as a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that was submitted by Verizon responding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on that subject, and I don't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cisely when that was.  It was sometime in the 1990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nk you.  And similarly do you know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 reconciliation amounts were booked for Washingt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result of investigation and tagging of these bas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perty recor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n't recall.  I'm not -- when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nciliation amounts were booked, I'm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fused, because in reading this last page of the Tex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cument, in the right-hand column when they descri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accounting entry that was made to boo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nciliation, the particular accounting entry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scribed actually has no effect on rate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, did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So it's not clear to me what got book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   reconciliation entry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3        Q.    </w:t>
      </w:r>
      <w:r>
        <w:rPr>
          <w:rFonts w:eastAsia="MS Mincho;ＭＳ 明朝"/>
        </w:rPr>
        <w:t>My final question, Dr. Selwyn, are you awa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s the Washington Staff or Washington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ducted an audit of Verizon's property recor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ARRATHER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ay I have just a moment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ARRATHER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ank you, Your Honor, at this point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to surprise all of you and say I am finish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y cross-examination of Dr. Selwy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Well, thank you, counsel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nk you, Dr. Selwy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believe that we have a next time es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Staff of ten minutes.  Are you ready to g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s.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MITH:  That's correct, Your Hono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may be less than the ten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Good morning, Dr. Selwy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f you could please turn to page 18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 testimony, which has been marked as T-1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ket, and in your Footnote 27 you say that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rthwest does not use its own switched access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 se, and then you go on to clarify that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eatment to itself is somehow more efficient tha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it provides its competitors.  Would you agre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r. Selwyn, that under equal access Verizon North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mplicitly uses its own feature group C access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le its competitors, including AT&amp;T, must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izon's feature group D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think that that is probably effec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is taking place, the distinction being that fe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roup C, which was a transitional access arran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as established at the time in the immed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ftermath of the breakup of the former Bell syst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ssentially used integrated local and long d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outing arrangements that had existed pri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reakup for the routing of AT&amp;T traffic, which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sequently were reconstructed into a feature group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ng arrangement in which the traffic, th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ffic, was segregated from the ILEC specific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 what's happening here is that for intraLATA to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ling, Verizon is effectively simply rou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ffic over its network, and there's no specific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 per se, which is basically what we had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ld feature group 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MITH:  Thank you, Dr. Selwyn, that'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Public Counsel, Mr. Crom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 you have any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ROMWELL:  I do not, Your Honor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Commissioners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 for Dr. Selwy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Good morning, could you turn to your rebuttal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testimony, T-3C, page 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pecifically lines 15 to 17, you s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 policy should be that 100% of the gain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oint production of regulated and non-regulated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uld go to the regulated service.  And I'm wond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y you say that.  I really -- you do go on to gi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lanation, I guess intuitively I might have though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h, I will give -- do you need a chance to rea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no, I'm getting another document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 to refer you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'm sorry, you can continue to ask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Perhaps naively or intuitively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there would be some prorata share.  I wis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give me the rationale for why 100% should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egulated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let me -- first of all, I would 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, if I can, and I believe these are -- this i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rked by Verizon as an exhibit, but my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izon request, Data Request Number 45 to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laborates on this point, and I would refer you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Is that a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KOPTA:  Exhibit 5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Exhibit 56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w but let me try to explain it,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walter, in this way.  Verizon is a rate of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gulated company, and that means that the sharehol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company are entitled to a fair return on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their investment.  Well, how does one measure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w if this company were engaged entirel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sion of regulated public utility services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asure return as essentially the cash profit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bt, after taxes, after operating expenses, and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io that to rate base and develop a rate of retur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ell, we have a company that is engag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oth regulated operations and non-regulated opera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ither directly or in conjunction with a-non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ffiliate.  It is utilizing resources of the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tity for the benefit of its non-regulated opera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n so doing is creating a condition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n-regulated operations can provide services or per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ir functions at a relatively low incremental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mply because the fixed costs are already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t's kind of like somebody who has a 9:00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5:00 job for a company, at 5:00 when he or she gets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rk simply then uses his or her office and desk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uter and other, you know, resources whic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wise be shut down after 5:00 to conduct a 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siness, obviously at a very low incremental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rmally that kind of thing, if it were permitte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mployer would typically want a piece of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rmally it probably wouldn't even be per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Effectively the benefit that a rate of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gulated utility derives from utilizing utility ass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e purposes of incrementally engaging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n-regulated business, that benefit represents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turn on that investment.  And all I'm say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estimony you cite and in my response in Exhibit 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simply that those benefits should simply be cou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part of return.  That's not to say -- as an econom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certainly would want to see the efficiency gained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words, if there are efficiencies in j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duction, by all means take advantage of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issue is, does the utility get to b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s cash return from its utility operations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ke this sort of additional return over and abo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 believe in the context of a rate of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gulated utility that it should not be authorize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.  That simply produces excess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I think this is effectively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inciple or principle that is essentially establ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such cases as Democratic Central Committe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ressed the use of utility assets that are in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re the risks of loss and the burdon of recover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orn by rate payers, that the gains from the 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assets to rate payers.  So the issue here i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have a fixed cost and a fixed cost that represent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oint cost of a regulated and a non-regulated activ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n the -- what has to be considered incrementa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purpose is that the incremental gain has to fl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gulated activ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Here you have a situation in which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ample, the access charge rule that counsel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ing with me earlier is designed to effec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ow Verizon to ostensibly generate the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turn on its investment by attaching a surcharge o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over and above the cost of the service, and ye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ame or other utility assets are us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n-regulated activity, effectively the gains fro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n't being flowed back to offset the very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vestments to provide a return on the very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vestments that Verizon is being permitted to impo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arge on to recover, and that to me is simply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onsistent trea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does the -- and actually, may I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you give shorter answ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is has to do with my attention spa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mply can't absorb the whole answer, and so t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kes it very difficult for me to ask the follow-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, so I'm back at about the first minut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is the premise of your testimony 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the assets involved are regulated and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turn, a regulated return on them, that for that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shouldn't be an allocation of them ov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n-regulated side?  Is that -- I underst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mocratic Central case, so once you said that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know what you're talking about.  But are you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because the facilities involved are the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s and there is already a return on them, tha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 of return on them, that therefore the reven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riving from them need to be counted in the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de of th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ll right.  But then I guess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 I have is, I think the next question I have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 actually the case, that is that all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ilities that are being used for both the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de and the competitive, the non-regulated side, a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 base, why wouldn't one expect some shar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ocation or division of that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division is occurring almost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t.  I mean, you know, as an example, Verizon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tance is an affiliate of the Verizon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ies.  It is the -- it is by Verizon'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nouncement the third largest long distance carri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United States.  It has something in excess of 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llion customers, and yet the company has someth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ange of 1,000 employees or less nationwid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eason for that is because virtually -- the v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jority of that company's business is conduc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mployees of the operating companies, who are p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ither by the hour or by the sale or by -- in som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ner.  And those employees and all of their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pport resources, their buildings that they --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use them and the desks that they sit at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uters that they use and on and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ARRATHERS:  Your Honor, if I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riefly, just for the record I would like to o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r. Selwyn's belief or statements as to w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ng Distance costs are or how its server provides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its services by using employees that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ffiliated with until -- he's not establish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identiary foundation for that, and so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's offering that for the truth of the matter asse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opposed to just his belief, we ob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ll, I will just say I have a sense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swer the question without getting -- what I hear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ist of you saying is that if a company uses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ulated side to conduct almost all of its op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 non-regulated side involves a very small amou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's not much allocation to be done.  Is that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uch what you were saying?  And you could just keep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re abstract, I think, than talking directly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you could make a cost alloca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fully distributed cost basis, which --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blem there is that that effectively is not foc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the benefit that is being derived, which is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the return on investment is, it's simply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arbitrary cost allocation.  And the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oach in my view in a rated -- particularly in a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rate of return of a regulated company is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tility assets are being utilized, then the gain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joint production activity flow back to offs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s of the utility assets, not some arbitr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ocation of fully distributed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A couple of follow-up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 was just -- you had discussion of our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rge rule and why you feel it is not competi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utral.  My question is, can we lower access charg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manner that you want us to and still comply with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ule, or do you think we have to disregard our rul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ange it in some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'm not sure, and let me explain why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blem arises because the 1993 federal omnibus Bud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nciliation Act confirms over wireless carri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FCC, and in the 1996 first local competitio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FCC established in fact preempting the stat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ect to the definition of wireless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as and the access charge rules that would app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reless carriers.  So you have a situation w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wireless carriers competing in the intra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ket, and yet those carriers are simply not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most part to your intrastate access charge r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that is a condition that did not exi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993 when the federal statute was passed or in 1996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elecom Act was passed or when the FCC local com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 came out.  So those conditions have chang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rket dramatically since then, and the rule tha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been competitively neutral at the time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acted is no longer competitively neutral.  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blem is you can't apply the state rule to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s, because they're preempted, they're fed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emp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o, you know, it may be -- it may be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make some adjustments in the amount of univer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 contribution, find other sources for it, bu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aware of any way that you could include wireles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, and wireless is becoming a major facto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And you say the rule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etitively neutral because it doesn't -- it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le to capture wireless long distance vis a v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reline, and then is the reason that you are aff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an IXC is that you are relying on wireline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too are paying that charge?  Is that the bee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have with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T&amp;T is a wire -- provides wireline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tance services in competition with wireless carri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o integrate long distance services into their wire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ferings.  And what has been observed not --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industry, including in a report issued by th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nually on local competition, I'm sorry, on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etition, is that there is substantial growt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stitution of wireless services for wireline. 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reline carrier is -- were unable to -- wh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ired to recover access charges in their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ces are unable to compete on the same basi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reless carriers who are essentially providing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mounts to free long distance services, whereas wir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rriers are still being required to recover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rges, and that disparity is causing retail consu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use their wireless phones to make long distance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stead of using their local wireline pho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ll right.  And then another follow-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, you had a discussion about what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putation floor should or shouldn't be, and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pute with Verizon about how to calculate it.  Bu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loor were determined based on let's say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this company's direct or real costs, that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regard your additions of imputing a certain cos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the company charged itself the same amount 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rges its competitors, does that -- woul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liminate the price squeeze?  What I'm trying to ge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, passing over the question of where that floor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, if Verizon charged itself the same as it ch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s, does that eliminate the price squeeze, an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something like the bridge?  I forget your analog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Lower the river or raise the bri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eah.  What I'm trying to do is get a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what elements in your view are critical to overc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let's -- let me, at the risk of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what lengthy, I will try not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Let's assume away the wireless issu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ment, and let's assume that the price flo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izon is conceiving, which incidentally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rietary number, and I can't say it in a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cript record, let's assume that that were to app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question is, would the price squeeze still exi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competitors compete.  And the answ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questionably yes to the first, yes, there would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a price squeeze, and no, competitors w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le to compete, and here's why.  First of a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could I just interrupt you.  As I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restate the question, I don't think it wa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.  I believe you said assume away the wire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ake what Verizon says is its real cost. 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 was, take what, well, you can assume aw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reless, take what Verizon says is its cost, b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happen if they were required to charge themsel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ame as they charge their competitors.  I'm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isol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ou mean charge the wireles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, I was not thinking about wireles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that's what I thought, that's wh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id let's take wireless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mean if you put wireless in the pic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t's say for the sake of argument just picking a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ut of the air that Verizon's price floor is 10 c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nd that's -- and the vast majority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ists of access charges.  Wireless carriers don't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, so wireless basically is able to offer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tance services at well below 10 cents, close to 0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ny cases, and therefore creates a price squeez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reline interexchange carriers.  But let's ign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reless for the purposes of addressing the ques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cus sort of on Verizon specif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y other -- if Verizon set its access ch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something close to 10 cents and the -- simply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-- its claims as to non-access costs are --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 the bulk of the dispute between my calcul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izon's is, that Verizon sees very low non-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s, and I ascribe much higher ones.  If Verizon s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s access charge at close to 10 cents and prices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 at 10 cents, but any other competitor wi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incur marketing costs, billing and collection co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certain non-network costs to actually -- ov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ve access to connect the call, then that carr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 in a position where the payments it mak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zon plus its own non-access costs would forc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o a price situation that is well above in order --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der to just break even, they would have to set a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ll above what Verizon has interpreted to be its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loor, so therefore, there would continue to be a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quee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Now the problem is further compound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ct that this notion of Verizon charging itsel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me price that it charges everybody else, when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affiliate involved, the affiliate is not per se b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any -- or at least it is Verizon's position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and it that the affiliate is not bound by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utation requirement so that the affiliat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ffectively pay Verizon a high price that repres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thing above Verizon's -- Verizon Northwest's nom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ce floor, but then the affiliate could set its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ice below that level, below Verizon's price floo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mply swallow the difference.  Because i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racompany transaction, it doesn't really much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ther the profit is earned in the operating compan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e affiliate.  From the corporate standpoint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esn't -- it's completely transparent.  And w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aking place, and I believe it is taking plac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Washington, then a non-affiliated competit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solutely in a price squeeze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ll right.  Then now I want to ask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obverse follow-up question I think.  If we do en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wering access charges in the manner that you want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still a problem in your eyes because we can't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 wireless?  Are we just improving the situation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n't perfect it because we can't capture wirel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ideally if access charges were low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cost, and by cost I'm speaking here of switching 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know, various associated network costs,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reline and wireless costs would become comparabl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AT&amp;T's payments to Verizon for access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roughly correspond with what a wireless 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pay Verizon to terminate a intra major tr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a call which is considered local in the wire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ld onto a Verizon wireline subscriber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ffectively we would reestablish competitive neutra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the cost of terminating the charge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impose on a connecting carrier, whether it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ng distance carrier or a wireless carrier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rminating a call on the Verizon network would the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n other words, Verizon is charging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reless -- it's charging wireless carri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connect with Verizon a cost based UNE,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twork element, termination charge under recipr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ensation.  But for the very same call if it's pla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a wireline interexchange carrier, they're charg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ess charge.  So you have a charge to the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rrier of well under a penny for a call that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reline interexchange carrier would be something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oser to a d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r to, I'm sorry, to say 5 or 6 c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the short answer is that if we b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ess charges down to cost, as you see it it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lves the wireless problem rough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Puts everybody back on the same pl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e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Discussion on the Bench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We'll take our morning br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this time.  Let's come back about 5 minutes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1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Let's be back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fter our morning recess.  At this point in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are going to have questioning of Dr. Selwy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er Hemst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Go ahead, Commissi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Good morning, Dr. Selwy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Good morning, Commissi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am interested in your discuss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ce floor and focusing on the issue of mark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s, and instead of, as you were ask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ation, instead of using the long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remental cost of Verizon, you would use the 3 c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the estimate of the cost of the interexchange 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enses, that would be then typically the co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&amp;T would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or that that would be the cost tha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n-integrated interexchange carrier would have on --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that is in terms of their cost of marketing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ir services to new customers.  And the -- I think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thing, that may even be a low estimate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rtainly -- for example, it's born out by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udies referred to by Dr. Danner in his sur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, in the portion of the surrebuttal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as not stricken as a matter of f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, if that advantage of the inte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results from, your phrasing, the long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lationships with the legacy customers, I sup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an inherent advantage of the integrated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 translates then, doesn't it, into lower costs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 properly overseen, potentially lower pric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u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  But, for example, that lower cos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accomplished by taking the gain that the -- by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value of that advantage to the integrated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using that value, instead of flowing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areholders, using that value, which is a direct res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its regulated activities, using it, for example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duce access charges or other rates for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n other words, I'm not in any s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ggesting that consumers be denied the benefi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gration.  In fact, I'm actually sugges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umers be guaranteed the benefit of that integ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have here the situation where Verizon on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nd is saying that consumers have to pay a substa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cess over cost for access services while these ga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its legacy operation flows to shareholders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 being used themselves to reduce access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ell, what I'm trying to get to is,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 inherent cost advantage of the economies of sc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 that get to the issue of -- is our concer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w we ensure benefit to consumers, or should we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cerned how we assure appropriate opportunit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eti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'm not sure there's actually a ten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tween those two alternatives.  You know, as a 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have made a policy determination that there i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etition in Bell communications, and the the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hind that is that in the long term, the dynamic ga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that competition will produce benefits and over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might best be described as short 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efficiencies due to loss of scale or sco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hat we don't want to do is to inhibi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etition from developing by effectively cripp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etitors by allowing the incumbent to gain un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vantage due specifically to its incumbency ra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any inherent efficiency.  In other words,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ld be a less efficient company overall, but by virt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its incumbency would be in a position to set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ices below those of its -- of non-inte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etitors, and that is not a result that is benefi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consumers in the long run.  And so the, you know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lution is to make sure that these gains from j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duction, gains from integration, flow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sumers rather than being used as a weapon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eti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Changing the subject to your discuss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audit issues and your assertion that ther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verstatement of capital assets, I think your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the cross-examination inquiry here was ult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ssue was shut down by the CALLS, C-A-L-L-S,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cision of the USEC, does the CALLS decision it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lluminate this decision at all, or does the issu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ffect go a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the CALLS -- no, the CALLS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self does not illuminate the issue at all.  It ju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was a comprehensive -- it wasn't a decision as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it was a settlement of a series of issues ari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a court remand of an FCC order involving price c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some other matters that all got put together in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into a comprehensive settlement wherein the incumb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cal carriers agreed to effectively maint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existing FCC determined price cap X facto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ductivity adjustment mechanism, at 6.5% up to a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 the access charges were reduced to a target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.55 cents, and at which point the further redu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stop.  So you have a series of things go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ultimately led to an access charge just abo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lf a cent for each of the -- each of the origin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erminating ends, which is still above cost bu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y much above cost compared certainl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rastate rates that we're seeing here and elsew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the settlement itself did not opine one way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 as to the efficacy of the order.  That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rminat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But there was no FCC order, was there,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 of the overstatement of capital assets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verstatement of investment numbers, that was simp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ff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t was a staff analysis, and there was no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ding one way or the 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what weight are we to give to that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evidentiary pos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I raised that issue in my testimony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 of a discussion in response to claims by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ere access charges -- were the Commission to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ductions in access charges that it should be entit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effectively a dollar for dollar increase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s.  And what I addressed in my testimony, am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things, was simply a series of conditions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y opinion would have -- had they been includ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alysis would have demonstrated that the clai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minal rate of return that Verizon was claiming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lizing, which was in the 2% range if I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ly, was not providing the Commission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lete picture.  And I outlined several facto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luding, for example, the gains that Veriz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lizing from its joint marketing of local and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tance services, among others, and the aud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mply part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 wasn't in any sense suggesting that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my testimony the Commission make an affirm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ding of a precise result of the audit, but rath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simply raising that as one of the issues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to be examined before the Commission sh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utomatically provide a dollar for dollar offse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duction in access char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f there were a general rate proceeding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ample, following this case, if Verizon initiat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ing, a request for additional rates, and ma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aim for additional revenues that were, for examp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ed on the reduction in access charg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might order, it would be my opin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ong other things in evaluating that --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sition, the Commission examine the au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all we have heard so far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blem is solved by bar codes, and, you know, my wif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forms me that when she goes to the supermarket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many times that the bar code reader doesn't com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e right information, so I'm not absolu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vinced that that in and of itself somehow resol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OMMISSIONER HEMSTAD:  I will rememb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n I go to the grocery store.  That's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MMISSIONER OSHIE: 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s of Dr. Selwyn, but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I have a follow-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discussion you had with Commissioner Hemsta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rketing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f you give the value of the legacy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grated company to the rate payers in the for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wer access charges and thereby allow or encou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etition, what happens when you get competition?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 words, is that value that you were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pture, does it dissipate over time if you succe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to the contrary.  I mean the evid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interstate jurisdiction -- and I think I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d something in my testimony on this, let me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nd it.  In the interstate jurisdiction, the experi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s been that reductions in access charge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ederal level have been flowed through and then so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umers.  That in other words they have not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cess charge reductions have not been retain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ng distance providers but have been flowed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llar for dollar, and, in fact, the price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ductions have actually exceeded, the retail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ductions on average have exceeded the reduc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ess charges that have been -- that have occurred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years at the federal level.  So in my view,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see happening here is that if you were to re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ess charges down from their present levels,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e corresponding reductions in long distance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I can see I didn't ask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y well.  I think what I meant to say is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etition succeeds, is it still fair, and thi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in the future, to attribute that value to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nefits and costs insofar as once it loses its lega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vantage, what would become of that marketing ch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you wanted to pass to the rate pay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t would seem as if it would evaporate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but the legacy advantage itself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apo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f Verizon instead of having, you know, a 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us percent share of the local market were dow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30% or 40% or 50% share of the local market and wer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, you know, scrapping along with all of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cal competitors in this new market for customer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not have -- it would no longer posses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terial marketing advantage vis a vis its market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an the marketing -- the analogy would be --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was a time, for example, when AT&amp;T as a lega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ng distance carrier in the, you know, immediate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fore and immediately after the breakup of the B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ystem had incumbency advantages, and the way thos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alt with at that time, and they were recogniz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ing significant incumbency advantages, they were dea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first of all by giving its long distance riv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ch as MCI and Sprint and others heavily discou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ess services relative to the access charges that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d to p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there was a process known as balloting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hen equal access became available in a cent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ice, the incumbent at its expense was required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incumbent local phone company at its expens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ired to send out ballots to customers giving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bility to select a long distance carrier. 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customers that didn't respond, a selec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de automatically in proportion to those that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None of that has happened in the post Tele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t era, and yet the incumbency advantage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erating companies possess are far greater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umbency advantages that AT&amp;T had in the long d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if we take your advice, would we expec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gs succeeded that over time in some period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se same access charges would have to be adjus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flect the fact that Verizon no longer h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vantages of an incumbent; is that a possible scenar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the real question here is w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rpose of the access charge.  If the purpo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ess charge is to provide support for basic local d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ne service, then I guess my suggestion would b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alternate method of providing that support i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uming it is still considered to be in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est to provide that support, would have to be f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ould be competitively neutral.  Imposing a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sed on a particular category of calling outside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bitrarily determined local calling area is not,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iew, either competitively neutral or technology neut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, you know, even appropriate in this day and 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are very, very few, if any, significant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fferences between local calls and long distance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 than access charges, and there's really no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maintain this fiction that there's a distin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tween local and long distance.  And ye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distinction is created artificially by virt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inuing to maintain this policy distinction tha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ng distance calls are a special category that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rdened with access charges and nobody else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if things go according to plan the wa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like to plan them, what ultimately would bec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ess char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h, I think access charges should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uld ultimately be merged with the local inter 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etition -- inter carrier compensation arrang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-- that are applied with respect to interchan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cal traffic.  I don't see that there should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inue to be a distinction made between iden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nctions that are provided by the local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rrier with the pricing distinction being int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sed on whether or not the call itself is a local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a long distance call.  The function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umbent or that the local exchange carrier provid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oth of those cases are virtually identical, if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solutely identical, and yet there is this enorm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fference in price, and the correct policy deci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eliminate that distinction ultim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I'm not saying -- this is where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-- Ideally I think you should try to do it now, bu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don't feel that for various public policy reason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uld be done now, certainly take a major step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rection and reduce rates at least to mat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state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SCHAER:  Anything fur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JUDGE SCHA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r. Selwyn, I have one point, which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going to be more of a request that you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es follow up on a case that you cite and includ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your briefs, but if you look at AT&amp;T's compla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led April 2nd, 2002, at page 14, item 3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n the complaint or in my affidav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n the complaint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kay, I don't think I have a copy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Mr. Kopta, can you make a co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at avail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KOPTA:  Unfortunately, I can't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SINGER NELSON:  I have a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WITNESS:  Maybe I do, let me see.  No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SCHAER:  Let's go off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JUDGE SCHA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n that area of the complaint, you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federal court case that you say recently affirm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LECs may not recover universal service costs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witched access charges and argue that the cour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soning is equally applicable to intersta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rastate switched access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that's the COMSAT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es.  And I'm just going to ask you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in your brief or at some point provide an up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the status of that proceeding or cases that fo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, see how that issue has develop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KOPTA:  We will certainly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ARRATHERS:  And, Your Honor,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arify, in one of the, of course, many motion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led, we addressed that very case and explained wh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esn't stand for the proposition that Dr. Selwy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aims, but we will be happy to address that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ertainly will, in post hearing brief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I think that we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r from everyone on that if we could, but thank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Carra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 is there any redirect for this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Kop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Don't we as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ross first before the redirect usually so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direct has a chance to take in everything?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what we usuall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ARRATHER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Is there any recross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ARRATHERS:  Yes, yes, ther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CARRATH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r. Selwyn, early on Chairwoman Showalte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king you about the price squeeze that you alleg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w it can be alleviated.  And, of course,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agrees that there is a squeeze and your theor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stablishing the squeeze, and Dr. Danner, of cour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ll speak to that when he takes the stand. 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ught Chairwoman Showalter asked you a very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, and it is this.  Assume there is a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queeze, if Verizon's toll rates were raised, woul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medy the price squeeze, and you gave a lengt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e.  Just to be perfectly clear, Dr. Selwyn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turn to page 5 of your direct testimony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again T-1, referring again to line 21, 22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te clearly there and without qualificati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could eliminate the price squeez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iring Verizon to raise its toll rates.  You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nging your opinion, are you, Dr. Selwy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f by Verizon I can include all of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ffiliates, then I'm not changing my opin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ank you.  There was then some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the joint cost of operating, providing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s and non-regulated services, and again I've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clarifying question or two for you.  Of cour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zon Northwest provides intraLATA toll service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your belief, Dr. Selwyn, that the revenues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tes from its intraLATA toll service are not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o account when considering the company's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arn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they are taken into account. 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rded above the line.  The rates are not se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riff, but the revenues as I understand it are recor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ve th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nk you, Dr. Selwyn.  And along that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ne of discussion, you talked about the benefi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ure to an integrated company, and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er Hemstad asked you a question, well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ying that Verizon's price floor instead of its L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uld be the cost of an IXC.  And I believe your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, well, it should be the cost of a non-integrated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nd alone interexchange carrier.  Is that correct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d I misunderstand your com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Effectively that's correct, yes.  I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based on assignment of those portions of the j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 that would be stand alone costs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n-integrated firm to the non-regulated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ank you, Dr. Selwyn.  Now does AT&amp;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ition to providing interstate toll service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, for example, cable services, intrastate to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s, wireless services?  At one time it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reless affiliate, but it spun it off.  Didn't AT&amp;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communications provider that wanted one stop shop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y and become and claims it is an integrated provi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let's first parse your question. 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es not provide cable services, and it does not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reless services.  It did at some point, but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day.  AT&amp;T's -- none of its -- to the best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ledge, none of AT&amp;T's services are categoriz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minant -- as being provided by the dominant carr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ne of them is subject to rate regulation.  And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recipitous loss of market share that AT&amp;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stained since the breakup of the Bell system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ng distance market, AT&amp;T's opportunity to benefi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 legacy or incumbency advantage at this poi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n-existent for all practical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So there is absolutely no compar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tween what a non-regulated non-dominant firm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grated in several operating areas is or might d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nditions that apply where you have a fir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erated under dejure and defacto monopoly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ill to this day operates under a defacto monopo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ank you, Dr. Selwyn.  But I though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int was, instead of using Verizon's long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remental cost to establish a price floor,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 of a stand alone interexchange carrier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n't that mean, Dr. Selwyn, that an integ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exchange carrier would have under your analys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fair competitive advant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not the least, and I think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ibbling here over the definition of what constit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grated, and let me respond specifically by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to one of your responses to an AT&amp;T data reques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could find it.  We had asked you to indicate, am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 things, the number of non-Verizon loc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stomers that were -- that had selected Verizon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tance as their primary interexchange carrier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ave us a number which I believe is proprietar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ffice it to say it was a very small number. 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rison, the number of customers that had sel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izon as their primary interexchange carrier who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so Verizon local service customers was an enorm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ultiple of that first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vast majority of AT&amp;T's customer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ke AT&amp;T long distance service as their pri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rexchange carrier are not also AT&amp;T loc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stomers, and, therefore, there is no integ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nefit, and from -- AT&amp;T is not in that contex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grated local and long distance company.  I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ng distance company that in a few markets is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ering local service, but certainly none of its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 customers that it is acquiring are lega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stomers either of its local or its long d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siness, and it certainly gains no integ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vantage of any consequence, not -- certainly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rable to Verizon's with respect to those few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re it's providing both local and long d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 to the same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ank you, Dr. Selwyn.  So the bottom li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of this discussion is you continue to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izon's price floor should not be based on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rthwest's long run incremental cost, but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ndard presumably as you have discussed alread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 of other carri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it should be based 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Just to clarify because, you know, you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ying to, I think, put words in my mouth that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cisely -- are not precisely what I am saying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I am precisely saying is that the cos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sed on the access charge plus the non-access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ould be incurred without assigning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oint costs to local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nk you, Dr. Selwyn.  My final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er Hemstad asked you about the CPR audit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lained it was part of your earnings analysis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d some other potential adjustments to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arnings.  Do you know, Dr. Selwyn, that if one accep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ry adjustment you proposed whether the resul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turn for Verizon would still be lower tha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authorized return?  Have you perform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c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have not performed it specifically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llection is it's pretty cl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ARRATHER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ay I have just one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at's all we have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Does Staff hav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MITH:  Yes, Your Honor, thank you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one question that follows up a ques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airwoman had for Dr. Selwy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r. Selwyn, do you recall your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e Chairwoman when you discussed that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that wireless companies don't pay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r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ould you agree that if a call is made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reless customer to a wireline customer outsi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TA, then the wireline company may assess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r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And that's as I explained that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.  My statement was based on the fact tha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ing at the geography of Washington, the v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jority of traffic is intraMTA so that the percent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wireless originated calls that would be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ess charges is very sm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MITH:  Thank you, Dr. Selwyn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SCHAER:  Public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ROMWELL:  No,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SCHAER:  Mr. Kop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KOPTA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KOP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r. Selwyn, do you recall a discuss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had with Mr. Carrathers about the fact that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w has a Commission approved rate for tandem switc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an unbundled network element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ould you explain the discrepancy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that you used in your testimony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itional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o the best of my recollection, at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y testimony was being prepared, the Commission ha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that point adopted a rate for Verizon, and so I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Qwest rate as a substit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does using the rate that Verizon now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file in its unbundled network element tariff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testimony with respect to your conclus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  I mean it would -- it would if the --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rate were adopted, it would, as oppos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west rate and a cost based access charge, the res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higher.  But with respect to the remaind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y conclusion, it has no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You also discussed with Mr. Carrath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izon had in I believe his words updat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culation of its access costs in a response to a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ta request.  Do you recall that discu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Have you had an opportunity to revie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ppened with respect to that particular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  The response that -- to which h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erring I believe was received by us on or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9th or 20th of September as our testimony was being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o final form.  And in reviewing the respons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eared to us that this was more than just an up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that there were substantive changes being mad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methodology relative to the prior imputation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made the decision since the modifications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significant and certainly wouldn't have change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clusions to use the original study simply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not have had a chance to explore the basi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nges, which I would then -- I would characteriz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re than just an update but as changes in method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as we sit here today, do you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appropriate to use the figures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d in that response to Staff's data reques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posed to the figures that you have us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some of them may be. 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nges made in the weighting of CCL minute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density zone.  That's probably assum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ta is accurate.  Perhaps that should be done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probably change the -- our results by someth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order of a quarter of a cent a minute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luded a figure for terminations to wireless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e first time and where effectively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ess charge but rather is a -- they had ess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eciprocal compensation rate, which is what wire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rriers or carriers app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I don't recall wheth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centage is -- whether that -- maybe couns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Carrathers, you can assist me whether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prietary or not, that response.  I don't want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ARRATHERS: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ll, there was certainly a,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vealing the number, a not insubstantial fra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rminations carrying minutes that went to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rriers for which there was no access char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coring the point that I have been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out my testimony.  And assuming that figu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urate, then I would probably agree that tha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considered as well.  The area where I would dis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with respect to the treatment of tandem switc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Verizon also introduced for the first tim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iew it as a methodological 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KOP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ou also discussed with Mr. Carrather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e of the amount billed by Verizon New York to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ng Distance for billing and collection.  Is the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son that you used New York figures instead of fig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re more specific to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t the time that the testimony wa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pared, we did not find the corresponding figu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izon Northwest posted.  Now I'm not going to sit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day and tell you that it absolutely wasn't ther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whatever reason we didn't find it, and we used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During the break this morning, I aske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fice to see if the posting for Verizon Northwest w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fact, now available, and I was informed that it w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 was informed that the Verizon Northwest pri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illing and collection is roughly comparabl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zon New York price so that our judgment to us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rk was (a) vindicated, and (b) by substituting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rthwest, we would not have materially chang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finally, you had a couple of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ussions with Mr. Carrathers about whether on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re the price squeeze by increasing toll rat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posed to reducing access.  And I want you to as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purposes of this question that the Commissi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uthority in this proceeding to raise Verizon's to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s and, as you qualified, the toll rates of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zon affiliate.  In your view, is there a reason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s a course that the Commission should or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follow in remedying any price squeeze that it fi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a result of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ARRATHERS:  Objection, Your Hon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 Dr. Selwyn testified at great length as to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 thinks while a price squeeze could be eliminate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should reduce access, so I would o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Mr. Kopta, you hear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bjection, what's your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KOPTA:  Well, Mr. Carrathers not once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wice asked the same question in terms of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r. Selwyn was adhering to his testimony that it'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sible way to cure a price squeeze is by increa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ll rates.  I don't believe that Dr. Selwyn di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ressed why a reduction in access is preferabl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duction in toll except to opine to the chairwoma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may be some question in terms of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actually could raise all of the toll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ould need to be raised.  So my question is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ake out of that portion of the response any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erms of the Commission's authority, but simp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k Dr. Selwyn if all other things being equal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two alternatives, raising toll rates or redu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ess, if there is a reason why reducing acc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ferable to increasing toll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ARRATHERS:  Your Honor, just to respo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to belabor this point, but you will recall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ked Dr. Selwyn that question and he was going 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is answer, I interrupted him and said, you know, to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shorten that up I'm going to allow him to go 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ive his full answer, and I hoped counsel for AT&amp;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gnize that in redirect.  And so you're asking h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ame question again.  Again, I stand by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SCHAER:  Well, the Bench believ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question is within the scope of cross and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owed and perhaps might make the record clear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 go ahead, Dr. Selwyn, do you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Okay, could you give u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swer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Reducing rates to costs that refl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gnificant technological and economic gain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en achieved and reducing the cos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ecommunications services generally is beneficia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umers.  This is a discretionary service.  A d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e service is sensitive to price.  By charg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tificially inflated price for retail long d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s, consumers are discouraged from us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, they're encouraged to seek potentially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fficient alternatives, and that for a varie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conomic and policy reasons it is appropriat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 be reduced and that consumers be affor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nefit of that red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dditionally, higher -- maintaining rate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higher level even if you were to eliminate -- eve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could eliminate the price squeeze problem per 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's still an anticompetitive outcome, becaus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not only are you suppressing consumer deman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s of the incumbent, but you're also suppre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umer demand for services of the competito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sically denying the competitors the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ete on price where the vast majority of thei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being dictated by the incumbent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ntral access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KOPTA:  Thank you, those are all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Is there anything furthe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r. Selwy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OPTA:  I would note that I, this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ministerial matter, but Mr. Carrathers has not y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dentified those cross-examination exhibits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nted to move admission on, and I wanted to make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since Dr. Selwyn specifically referred to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56, which was designated by Verizon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exhibit of Dr. Selwyn, which is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is responses to a data request, that that be mov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Mr. Carrathers, at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e record, Exhibits 1 through 8 have been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d you intend to offer any of the other respo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ARRATHERS:  Actually, this relat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r discussion earlier on the mini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ference on Friday.  There are a number of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Dr. Selwyn that we would seek to withdraw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ean up the record, we have no reason for off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m, but there are a significant number that we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eep in and introduce into the record. 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that at the pre-hearing conference on Frid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es would simply, because they have reach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reement AT&amp;T is not going to object to my introdu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 discovery requests that they have provided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ive you that list and then have it ready for you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iday and then just do the formal introduc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 there rather than reading through the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ould be included or excluded.  I can do it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My understanding had be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were going to offer the exhibits you wanted to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w and that there had been a stipulation mad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ther there needed to be identifying question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ther they would b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ARRATHERS:  Well, I c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I don't mind the proc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have just outlined.  It may be more effici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of us.  I do think it's appropriate for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sider whether you are going to offer Exhibit 5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 I do believe there was extensive discuss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ecord for the information in there, and I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k you to at the time with the other understand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y 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ARRATHERS:  We will offer Exhibit 5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SCHAER:  Okay. 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KOPTA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Exhibit 56 admit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ARRATHERS:  Your Honor, whateve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like to do, what I can do is just literally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you, and there is about, oh gosh, maybe 18, 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s that we do not want included and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drawing.  I can read those exhibit numbers t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w, I can provide you a list Friday at the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just introduce them there.  Because agai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 AT&amp;T has no objection.  Whatever i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ffic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Let's say not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t's go to lunch, and maybe some of these things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ken up at 3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Okay, so we thank you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, Dr. Selwyn, you'r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t this point, we told the partie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reak that we are going to take a short lunch an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ck at 1:15, and we are quite pleased at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how our schedule is going.  We need to break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urns out at 3:30 today, so I am going to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es when we get back together if anyone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le to shorten any of their time estimates and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ink about that now that you see how thing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gre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is there anything further that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n we will reconvene at 1:15, and we'r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Luncheon recess taken at 12:0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 F T E R N O O N   S E S S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(1:2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Let's be back o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fter our lunch recess.  At this point, Chairwo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walter has something she would like to addres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Yes, it's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10th Supplemental Order that was filed yesterda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traveling, so I was unable to sign it, but I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nt to put on the record that I reviewed it and conc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SCHAER:  The next short procedural i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would like to bring up is that we have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ing a pre-hearing conference on Friday morning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are not scheduled for hearing in order to de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 of the evidence issues and other houseclea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sues that are facing us at this time.  W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eting all day Friday for the time we are in hear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oom 230 of the Commission's upstairs headquarte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have scheduled a pre-hearing conference for u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at 10:00 Friday morning, and then the hear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missioners will resume from Thursday to Frida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:30 in that ro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o is there anything else that need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idered before Staff calls its first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ould you like to call your witness, ple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s. Sm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SMITH:  Yes,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ff calls witness Tim Zawisl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And, Mr. Zawislak,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viously taken the stand in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WITNESS: 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TIMOTHY W. ZAWISLA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Your witness is swor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s.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MIT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r. Zawislak, could you please 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ame and give your business address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my name is Timothy W. Zawislak,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siness address is 1300 South Evergreen Park Dr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uthwest, Olympia, Washington 985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ank you, Mr. Zawislak.  Did you prepa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le testimony and exhibits in this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have those been identified for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8   as Exhibit T-100, T-101C, 102C, 103, 104C, T-105,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9   T-106C, and Exhibits 107C through 113C and Exhibits 1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11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f I were to ask you the sa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ere asked to you in that testimony, woul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swers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id you also prepare an errata sh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o your knowledge, has tha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tributed by your counsel to other counsel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t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MITH:  I move the admission of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-100 through 1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SCHAER:  Is there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ose documents ar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'm going to include the errata shee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rtion of Exhibit T-100, so that will not have its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number but will be a portion of that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es that cause anyone any concer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then I also note, Ms. Smith, tha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ril 28 you distributed some replacement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SMITH:  Yes, Your Honor, I believ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tributed one replacement page for Mr. Zawislak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 testimony, and I would ask that that be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Exhibit T-1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Okay, is there any obj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n that page will also be included in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Exhibit T-100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5              MS. </w:t>
      </w:r>
      <w:r>
        <w:rPr>
          <w:rFonts w:eastAsia="MS Mincho;ＭＳ 明朝"/>
        </w:rPr>
        <w:t>SMITH:  And for the record, that'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ge 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o those exhibits ar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Did you have any further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MITH:  No, I don't, Your Hono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Zawislak is available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Does Verizon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-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ARRATHERS:  Yes, we do, thank you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CARRATH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Good afternoon, Mr. Zawisl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Good afternoon, Mr. Carrath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ank you.  Let's begin, if we could ple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your direct testimony, Exhibit T-100, and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please turn to page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n the middle of that page, you beg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ussion of the interim terminating access charg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AC, and to try and summarize your pos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Zawislak, I want to be sure I have it correc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lieve you say two things.  First you say that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izon's current ITAC was established, Veriz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eived additional explicit federal USF support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FCC's CALLS order.  And second, becaus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itional explicit federal support, Verizon's ITA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uld be reduce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, that's one of the i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things have changed as well such as minut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e, the number of lines Verizon serves, excuse m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 of lines that Verizon serves in high cost and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 areas, and changes in the market gener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s the most significant fact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ederal support as a result of the FCC CALLS order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fair to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 most significant factor caus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du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ank you.  No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Mr. Zawislak, you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speak up and speak into the micro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So why don't you pull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wards you a little bit, please.  It really does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be real cl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CARRATH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, Mr. Zawislak, you're familiar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the FCC's CALLS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s it fair to say, Mr. Zawislak,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order the FCC reduced the interstate access ch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carriers, thereby as the FCC put it removing implic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bsidies, and offset that with explicit federal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ch as putting more money in a USF fund or a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rriers to charge a higher subscriber line charg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mechanisms.  Is that a fair summary of the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think so.  It was a revenue neut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a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nk you.  So given that, you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aiming, are you, that Verizon Northwest receive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itional incremental revenues from the FCC as a res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CALLS orde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let's turn to the operation of the ITA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 Commission's access charge rule. 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miliar with the Commission's access charge r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under that rule, Mr. Zawislak, wh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rrier's, any carrier's, terminating access charg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duced, that carrier has the ability, has the op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ise its originating access charges on a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utral basis to make up for the revenues los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rminating access reduction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think you're referring to Subsection 6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ule in WAC 480-120-540, and I would like t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d it, the rule into the record, the subsection,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ank you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     A.    Sure.  Subsection 6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y local exchange company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required to lower its terminating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rates to comply with the rule, exc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e, with this rule may file, excuse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ay file tariffs or price list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ppropriate to increase or restruc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ts originating access charge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ommission will approve the revisi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long as it is consistent with this ru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n the public interest, and the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effect is not an increase in reven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ank you.  What I would like to do now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uss briefly with you the Commission's order adop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access charge rule.  Again that's order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-450, and it is already marked as an attach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r. Blackmon's testimony, I believe Exhibit 131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 extra copy if you don't have Dr. Blackmon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 have a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h, you do, thank you.  Now that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lains the Commission's thinking in establish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cess charge rule, the information it looked a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cision it reache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think the adoption order adopts the r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 believe it has to recapture the process that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in leading up to the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Could you please turn to page 3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ere a little more than halfway dow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ge there is the heading background information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discussion of comments where the Commission describ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history of access charges and what they do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were intended to do, correct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Could you please now turn to page 4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like to read the second full paragrap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 significant portion of the total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of operating the local telephone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s recovered in access charges. 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rges paid by interexchange carri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ultimately their customers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for almost 20% of total retail reven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n this state or about $18 per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per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s that a fair reading of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cussion of access charges there on page 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ah, I think it speaks for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ank you.  And on that page an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llowing pages, the Commission went through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ests of the various parties that have a stak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ess charge reform such as customers, incumbent LEC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alers, and interexchange carriers, correct?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ain, the Commission discusses the current probl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MITH:  I'm going to object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int.  It seems as though this general order speak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self, and I don't think we need to go through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ventory of what it contains.  If there's a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taining to this general order that needs to be 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Mr. Zawislak, I would ask that we go to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ction and sort of move over the itemization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rder says, because it does speak for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Mr. Carra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CARRATHERS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The objection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der speaks for itself and you should not be ask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-- reviewing what the order says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ARRATHERS:  Well, Your Honor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viewing and I'm just about done with my review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incipal points in the order just as foundat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 I'm going to ask Mr. Zawislak on hi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 he claims that our access charges are not ju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I think what I would lik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do is go ahead with your questions, and if you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refer back at some point, you may do that if you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indicate to the witness where something is. 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getting a lot of reading into the record of a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s in the public already, so please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CARRATH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Zawislak, in that order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 not require access charges to be set at long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remental cost, di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would like to answer the question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y.  I said before the order adopts the rul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 the rule is what, you know, is the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ncipal that appl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Well, let's do this, could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urn to your rebuttal testimony on page 2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T-105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 non-confidential is marked diffe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n the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es, I'm sorry, the non-confidentia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rked as T-105 if I have that right.  Do I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ght exhibit number; does that correspond with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, Mr. Zawisla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So again, please refer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buttal testimony, T-105.  At page 2 at the very to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age, you state that Staff is concerned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ess charges are excessive and discriminato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w do you in your testimony explain wh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they're excessive and discriminatory, or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rely summarizing Dr. Blackmon's analysis? 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fair and know, you know, whether I should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 about this or w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and with regard to the ITAC I discu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easons why the ITAC is currently excessiv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riminatory, and I believe Dr. Blackmon discuss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iginating access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So your position is the ITAC is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igh for the reasons you have described, th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ederal fu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nd the change in the number of min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rminated on for long distance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ank you.  Setting that aside, are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Zawislak, also testifying that say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iginating access charges are excessiv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crimina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think with respect to that, I'm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recapping Staff's position over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ell, I will ask you directly.  Why,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inion, why is Verizon's originating access ch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cessive and discrimina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MITH:  I'm going to object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.  Mr. Zawislak stated already in answer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 from Mr. Carrathers that he was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apping the testimony of Dr. Blackmon.  If Veriz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 with respect to the originating access,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be directed to Dr. Blackmon, not to Mr. Zawisla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re going beyond the sco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ARRATHERS:  Well, based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resentation, I will withdraw the question, an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cus the originating access questions to Dr. Blackm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Thank you, Mr. Carra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, Ms. Smith, if you can help us 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 point in making it clear which witnes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opriate witness to answer questions,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lpful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MITH:  Yes, Your Honor, and I do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testimony does that nic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CARRATH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r. Zawislak, now let's jump to your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Verizon's price floor and imputation test. 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ld please refer to your rebuttal testimony i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lieve the confidential pages 9 and 10, which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marked Exhibit T-106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have that befor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ank you.  Now if we refer to page 9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idential exhibit, line 16.  And this is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wkward because these numbers are confidential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try my best to try and be clear.  On page 6, or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rry, page 9, line 6, you explain that the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loor in this case is down from that figure, that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gure which the Commission approved in Docket 970767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next figure a little bit lowe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t line 1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Line 16, I'm sorr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as I understand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Zawislak, you take issue with one of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culations of its price floor, specifically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lled the conversion factor, and so based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ion or your adjustment as you see i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culate the price floor to be on the following p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ge 10, line 1, as you put it slightly higher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price floor calculation is the second figu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page 10, line 1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.  I can expand on that answer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ke.  You stated the question that it was my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loor calculation, and what I have done here is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justed Verizon's price floor calculati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umption of that one change just to show the impa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nature that such a change might have on the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loor.  In fact, in both my direct and my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I recommend that the Commission first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ess charges and set access charges at the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vel and then perform an imputation study once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e.  I think it's very important to have the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rges at the right level for all the reasons lis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 testimony as well as, you know, the issues that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es have brought up in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ll, Mr. Zawislak, let me follow up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 issue in this case, you will agree, i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izon's current toll prices are above its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mputation price floo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think that's, you know, one of th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's several other issues.  Probably fir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emost is the issue of whether or not Verizon's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rges are discriminatory and anticompetitive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yond that, imputation is kind of a what I view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condary issue after, you know, access charg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ressed, especially in my testimony where I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w the Commission should set the ITAC at this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 for the changes I already mentio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, Mr. Zawislak, you reviewed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ce floor calculation in this case.  You mad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justment to it.  As a result of your adjustmen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the price floor shown on page 10, line 1.  Bu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testimony that that's not your proposed price flo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Veriz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Right.  I think what this does is it sh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impact of such a change, and the Commission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ider all of the other inputs into an impu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udy, including the recommendations that Dr. Selwy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de.  I can't prejudge how the Commission will com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those issues, but I feel that those need to be flo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ough the imputation analysis in order to arrive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per price flo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ll, Mr. Zawislak, in your testimony,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make adjustments to, for example, Verizon's long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remental billing and collection cost for calcul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rice flo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I did not.  For purposes of this imp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alysis I kept everything else constant, and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olated the impact of the change in conversion fac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Verizon proposed from the old case up until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mputation conversion factors that Mr. Dye of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s proposed in his direct testimony.  So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buttal, I'm responding to Mr. Dye, his new impu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nk you.  Let's then turn to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re you describe the Commission's price flo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thodology that it had approved in other cases. 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could please turn to your confidential Exhibit 107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believe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in 107C, that is your response to an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ta request.  Referring to your testimony, you s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ok, Verizon is pricing close to its imputation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's imputation floor.  AT&amp;T asked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lain it, and then in your response you gi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tailed explanation of when the Commission approv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putation floor, what it was.  And at the very bot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at response on page 1 of 2, you sa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n fact, the effect of lowering the ITA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o the Staff proposed level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ctually enable two rate pla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would otherwise fail, and they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ose two plans, to narrowly pa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mputation 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s it your testimony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ved imputation floor in Docket 970598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opriate floor to use in this proceeding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ther Verizon's current toll rates pass impu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t's the last approved imputation or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loor, and when making the comparisons,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impact of that analysis.  And I want to not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on the bottom of page two of two of that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last sentence I think summarizes wha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swered previously, that Staff recommend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consider all the necessary adjust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luding Staff's access charge adjustments,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 prior to establishing a new Commission appro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mputation floor on a going forward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Mr. Zawislak, let me make su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.  The issue in this case, one of them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ther Verizon's current toll rates pass impu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what you have done is you said, well, let's re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ess first, and then once we do that, we can calcu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price floor to determine whether Verizon's toll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ss imputati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part of it.  I think, you know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updates that the Commission might entertain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mportant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ank you.  You discuss the previous dock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re the Commission approved the price flo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T-970598, UT-970767, and there you explai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set forth its approved price flo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thodolog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hich exhibits were those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ell, I was referring actually to two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s, UT-970598 and UT-970767, which you refer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107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So you're just asking me about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Right, I'm just leading up. 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ved a Verizon price floor in those dockets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d so -- and at the -- strike that, let me rephr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Verizon or the Commission approved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ice floor in that docket based on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thodology in calculating its price floor in that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Can you point me in the order wher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'm referring to your -- well, let's d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way.  Your response 107C, Exhibit 107C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ologize, let's just look at the first senten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, the most recent Commission approved impu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loor was set in, and you refer to the docke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you then list that floor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ved, and that floor was set based up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mputation analysis then GTE provided to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1997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believe that was a result of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rking with GTE.  I believe GTE filed a revised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loor calculation in that docket.  970598 was a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established the peak and off peak toll pric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TE at the time, and I believe it was presented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blic open meeting of the Commission.  And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30 day time period that the Staff has a cha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view, the Staff worked with the company to com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the correct number at that point in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nk you.  And in developing the price flo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at docket which the Commission approved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izon use its long run incremental cost for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coll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 believe so.  And in this cas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 Verizon has provided an update of its long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remental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believe it has changed.  And when I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fore that I recommend that, you know,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uld entertain the adjustments sponsored by AT&amp;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n also that the Commission should enterta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nges sponsored by Verizon as well.  I know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s changed.  Dr. Selwyn this morning talked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reless traffic and different changes, so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's a lot of changes going on here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ortant to get each one right prior to set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ce flo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nk you, Mr. Zawislak.  Again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ck to the 97, or I'm sorry, to the price flo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approved in 1997 for Verizon Northwest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price floor based upon Verizon's long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remental cost of retailing and marketing expen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nd I would like to follow up on that. 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recommend that the Commission entertain changes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mean is that I would -- that is the precedent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in effect for a few years now, but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es can challenge a precedent in a new case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if there's new developments and should pres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idence that's warranted, and that's what we hav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respect to the ITA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nk you, Mr. Zawislak.  So in 1997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established a methodology, approved a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ce floor, Verizon's price floor reflected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RIC of billing and collection and retail sa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rketing.  And so my question is, today do you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Verizon's price floor should be based on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ng run incremental cost of billing and collec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rke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Based on current Commission preced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veral cases, among which would be the GTE PTC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ck in I think it was a '92 docket number, UT-92146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ould be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ank you.  And, Mr. Zawislak, do you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go back to the toll price floor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oved in that '97 case, deducted what Verizon'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ducted Verizon's long run incremental cost for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collection and retail and marketing and inst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serted Dr. Selwyn's 4 1/2 cents per minute of use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made that calculation, and I don't know if you ha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if you have, would Verizon's toll plans at that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passed impu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have not made that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ank you.  Now since that '97 case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formally approved the methodolog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rizon's toll floor, Verizon has made subsequ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lings for changes in toll rat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and I would like to clarify that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rice floor was established, Verizon's toll be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assified as competitive and was then subject to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sts requirements rather than tariff requirement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they basically automatically go into effect upon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ys notice whether or not, you know, anything is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it's your testimony then that --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When Verizon filed changes to its toll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nce '97 and provided its imputation analysis,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ff review that imputation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on't know, I did not work on those c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ARRATHERS:  Can you excuse me just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ment, please, Your Honor, could I have just a mo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Yes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ARRATHER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ARRATHERS:  Thank you very mu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Zawislak, I apologize for the time I took to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a moment, but those are all the questions I hav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Did AT&amp;T have any questions for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KOPTA:  No, Your Hono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Did WorldCom have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SINGER NELSON:  No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Okay, Commissioners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questions for Mr. Zawisla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I don't believe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Commissioner Oshi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MMISSIONER OSHIE:  I don't believe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any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Give us just a moment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s there any redirect for this wit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s. Sm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MITH:  Yes, Your Honor, thank you,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ief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Zawislak, during cross-examinatio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d with Mr. Carrathers that Verizon will get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itional revenues as a result of the CALL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state access support order.  Will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lain why this did not lead you to recommen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AC stay at the current lev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Sure.  I would like to point out too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 believe it was a revenue neutral plan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int implemented.  What happened after that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ARRATHERS:  Your Honor, excuse me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ing to object for a moment.  How does that ques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don't believe that that question relates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 of Mr. Zawislak.  I just asked him, is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actors the FCC CALLS order, he said yes.  I sai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revenue neutral, he said yes.  And he explains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why he thinks the ITAC should change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ugh the CALLS order was revenue neutral.  So agai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ologize for the long winded objection, but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that Staff's question goes to a cross-ex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Ms. Sm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MITH:  I believe it goes directly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question.  Mr. Zawislak was ask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whether Verizon would get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enues as a result of the CALLS order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 was asked in a series of questions rela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ff's recommendation on the ITAC.  I believ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proper redirect examination with respect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Well, I am going to all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, answer that's been given and the ques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llowing answer to go ahead, please.  I believe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in -- this is within the scope of th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ked of Mr. Zawisl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r. Zawislak, do you need me to repe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, or do you have that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have that in mind.  What happened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CC did implement a new universal service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chanism and began providing support to Verizon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plan.  Verizon also was able to rais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bscriber line charges over time.  Those also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itional sources of revenue to Verizon.  The offs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otalled amount of universal service support nee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my opinion is necessary so that Verizon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vercollect or overrecover on its univers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.  Does that answer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es, it does, Mr. Zawislak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MITH:  I have no further redirect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s there anything further for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f not, thank you for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Let's take a very short five minute brea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ow Mr. Zawislak to leave the stand and Dr. Black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ake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While we were off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ff's witness assumed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Would you like to call your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s.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SMITH:  Thank you, Your Honor,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ff calls Dr. Glenn Blackm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Dr. Blackmon, I belie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previously been sworn in this proceeding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I will remind you th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are still under oa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Go ahead, Ms. Sm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MIT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GLENN BLACKM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ing been previously duly sworn, was call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ness herein and was examined and tes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r. Blackmon, will you state your n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ive your business address for the recor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My name is Glenn Blackmon, Ph.D.  My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ress is 1300 South Evergreen Park Drive South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lympia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r. Blackmon, did you file exhibi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id you file Exhibit T-130, which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rect testimony, and two revised pages reflect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 striking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did you file Exhibit 131 and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-13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f I were to ask you the same questions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re asked in the testimony as pre-filed, woul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swers be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For the most part, yes.  I think i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-130 at page 9, line 20, where I discuss a rule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id was overturned on appeal, if you ask me that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would say that it has since been reinstat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 supreme cou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nk you, Dr. Blackmon. 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nges to make to your testimony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do in Exhibit T-13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s that your rebut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t is.  Starting at page 11, line 4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understand the Commission's order striking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, that included a portion of my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.  The section that begins on page 11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buttal testimony is on the same subject an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onding to the criticisms of Verizon, their criticis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my direct testimony which has since been struck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I believe that that testimony, which contin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until page 16, line 14, has no place in th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more given the Commission's decision to stri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testimony, and so I would think that it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dra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ank you, Dr. Blackmon.  Could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ive a beginning page and line and an ending pag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e for the testimony that you believe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dra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Page 11, line 4 is the beginning.  Page 1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ne 14 is the 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MITH:  Commission staff mov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draw the testimony, rebuttal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r. Blackmon beginning at page 11, line 4 and end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ge 16, line 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SCHAER:  Is there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Hearing none, that testimony, which h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en admitted yet, will be withdrawn from the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dentified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MIT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r. Blackmon, do you have any further cha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your direct or rebut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MITH:  With that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r. Blackmon is available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Excuse me, counsel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lready dealt with th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MITH:  Oh, I'm sorry, could we mo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m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Actually, I'm not qui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one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SMITH:  O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I have in front of m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lacement pages to Exhibit T-1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SMITH:  Yes, those should be 8 and 9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like to have those, pages 8 and 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MITH:  I would like to hav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luded in Exhibit T-1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SCHAER:  Okay, that's what I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MITH:  And I move for the ad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s T-130, T-132, and 131 in the recor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SCHAER:  Is there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ose documents ar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SMITH:  Now Dr. Blackmon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And did Verizon hav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Dr. Blackm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ARRATHERS:  Thank you, Your Honor,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CARRATH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Good afternoon, Dr. Blackm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Let's start with your direct testimony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could please turn to page 3, that's Exhibit T-13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ge 3, line 4, you conclude that Verizon's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rges are not fair, just, and reasonable.  And to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summarize, you give three reasons.  Number 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're higher than long run incremental cost;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wo, they're higher than Qwest's rates; and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ee, they're higher than Verizon's interstate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hat a fair summary of your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ose are not three reasons, those ar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ndards by which one could conclude that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ess charges are too hi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ank you.  Now, Dr. Blackmo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cipated in the 1998 GTE/Bell Atlantic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cke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for the record, that is Docke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T-981367.  In that docket, the parties reach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tlement that this Commission approve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at settlement reduced Verizon's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rges by a total of I believe about $7 Million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a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have that number in mind.  I do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ccess charges were reduc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are you aware that Verizon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liance tariffs with the Commission that refl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merger order and those access redu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were those tariffs accep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assume so.  I don't know that based o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wn personal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nk you.  The access charges that resul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the merger settlement were above long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remental cost; is that a fair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e access charges that were adopt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ult of the merger order were also above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rastate access charges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e Commission though expressly co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ose charges were fair, just, reasonable,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uly preferential or discriminatory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haven't read that order rec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e merger order was issued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established its access charge rule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do you recall were you here when I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ined Mr. Zawisl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n cross examining Mr. Zawislak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erenced an earlier Commission statement that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rges help a company recover a portion of its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rating costs.  Do you disagree with that pro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w let's turn to the comparis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rastate access charges with interstat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rges.  And again, you were here when I cross exam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Zawislak on the effect of the CALLS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he explained that in general the pur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order was to reduce interstate access charg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fset those reductions on a revenue neutral basi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explicit support.  Do you recall him saying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remember him using those terms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ell, do you disagree with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racterization of what CALLS d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agree that the FCC's CALLS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duced interstate access char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agree that it reduced switched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rges paid by carrier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s it therefore reasonable to co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one of the reasons why intrastate access char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higher than interstate access charges is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CC's CALLS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SMITH:  I would object to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think that's asking the witness to speculate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ffect of an FCC order, and I don't believ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ropriate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Mr. Carrathers, your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ARRATHERS:  Well, Mr. Zawisl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ferenced the CALLS order, and he discussed it as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my cross-examination, so I was merely followi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Dr. Blackmon to see whether he agre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LLS order caused interstate access charges to dec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as he states in his testimony, he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state access charges are much low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rastate, and according to Dr. Blackmon, he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a factor one should consider in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izon's intrastate charges, so I'm merely asking h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why the interstate access charges are l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MITH:  Then perhaps if you were to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k why the interstate access charges were lowe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believe I would object to that question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form of the question earlier that I object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Are you satisfied going a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that question, Mr. Carrath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ARRATHERS:  I will move 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I think that the questi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restated it is appropriate.  I have some conce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the earlier question.  If you want to as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ARRATHERS:  I will move on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CARRATH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r. Blackmon, do you know of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rriers in Washington whose access charges are ab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ng run incremental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ny other than Verizon North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.  In fact, I don't know of any carr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ose access charges are not above long run incr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ank you.  Changing gears for a momen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could please refer to your direct testimony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again T-130, at page 6, starting at around line 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r. Blackmon, you explain -- str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r. Blackmon, do you know whether AT&amp;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ing toll services at a loss in Washington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know whether AT&amp;T has said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ave the market in Washington state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izon's access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finally, Dr. Blackmon, is Verizon see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increase its revenue requirement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t that I know of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ARRATHER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ay I have just a moment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CARRATH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ne last question or set of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r. Blackmon, thank you for indulging my time. 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izon Northwest files revised prices for its to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s, you agree that it includes in that fil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mputation analysis; would you ag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n't know as a fact whether Verizon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ith each filing or not.  I know that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ired by law to charge rates that cover co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luding imputed access charges.  But as to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ach filing includes that analysis or not, I c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 one way or the 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are you aware that Commission Staff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specific obligation to review Verizon's price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nges to ensure that the prices cover costs consis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the Commission's imputation t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'm sorry, could you cite me to that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lig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es, it is in Docket UT-970767.  T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rst supplemental order granting competitiv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assification with conditions.  Again, page 13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rst full paragraph, last two sentences, whe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roved, the Commission approved the chang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ot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reafter, any rate changes m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ntinue to meet the imputation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here adopted.  Commission Staff m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review price list changes to en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GTE's prices cover costs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at imputation 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 have a copy of that order,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ARRATHERS:  Thank you, those are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s I hav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Did AT&amp;T have ques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r. Blackm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KOPTA:  No,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WorldC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INGER NELSON:  No, thank you, Ju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Commissioners,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COMMISSIONER HEMSTA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r. Blackmon, I would like to explo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 the difference in your position and tha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r. Selwyn.  As I understand it, his recommend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ferred solution is that access charges be reduc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, and I take it your position is that the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duced to the same as Qwest's access charges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fair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then disagree with Dr. Selwy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alysis, or why do you come to a different conclu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to the appropriate recommend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AT&amp;T has been a very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ngstanding advocate for their right to buy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arges at long run incremental cost.  As far as I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ery customer of every business would lik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.  And I think the reason we disagree is that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gnizes that like other businesses,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ies need to be able to cover all their costs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their long run incremental costs.  We believ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priate that some of the costs that are very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not included in incremental cost, most notab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st of the loop, be recovered under all serv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luding the access services.  And so because of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do not recommend pricing at long run incr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hat is your sense of the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mpact of wireless as it cuts across this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t's my impression that wireless servi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ing a competitive effect on long distance provi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fact, it may very well be a more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etitive force now than the traditional com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mong long distance companies, which in my view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ype of competition has grown rather stagnan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ast few years.  So I believe that the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ternative for long distance service i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gnificant in the competition in that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how does that affect or do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luence your view as to how access charges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ic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I think that it does not exc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ng distance companies from their oblig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ribute to the cost of the wireline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twork.  They are using that network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.  The wireless companies have their own cos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ver in their own prices, and it w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opriate in Staff's view to shift that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lance between wireline and wireless by allow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reline long distance company to get its access at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low price as long run incremental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s your basic argument as to how this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uld be dealt with in your view consistent with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ess charge r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n my testimony I discussed the relationsh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 access charge rule.  I don't think that on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mply read that rule or the adoption order and say, o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ah, that's what this Commission needs to do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, the -- we did not have the foresight in 1997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998 to realize that in 2003 this was the next step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don't want to say that it's dictated by the rul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consistent with it in the sense that it is in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y precluded by the rule.  There's nothing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mmendation that would violate that rule.  That r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largely one that provides limits on, you know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terminating rate can't be more than a certain lev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mpanies can shift certain costs to the origin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de, but then it says absolutely nothing abou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originating rate at any particular level is fai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f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think that rule needs to be revisi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t that I know of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MMISSIONER HEMSTAD:  That's all I ha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r. Blackmon, you compared the advis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charging LRIC with the advisability of charg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me as Qwest's access charges.  What about ma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milar comparison between charging the same as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ess charges versus charging the same as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state access char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n general, if the -- I think the reason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did not recommend using the interstate rate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ndard is that both the interstate and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s are regulated.  If the interstate wer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regulated rate, then I think that the clai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rimination would have more weight,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actly the same service being provided to two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s at two different prices, one being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connecting an in-state call, the other be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 of connecting an interstate call. 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nerally if you saw that sort of pricing dispar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ould raise concerns about discri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But the fact that those are par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rehensive regulation scheme at the federal leve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 a separate one at the state level mean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give less weight to that comparison.  We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very useful in terms of judging the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vel.  We very frequently get questions and complai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why in-state toll rates are so high compa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state, and we think that that's another impor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son for lowing the intrastate rate.  But ult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believe that if you take the smaller step of s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Verizon rates at Qwest's level, tha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fficient to eliminate the undue discrimin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ists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I think Verizon takes you to tas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ying to make a comparison of Qwest's cost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izon's costs, so why should the rates be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 want to understand from you, is that relevant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you using Qwest's charges as some kind of a ce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neath which you would think the true costs li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My understanding is that where Verizon t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 to task on the comparison of Qwest costs has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re with what we would recall the revenue requir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s, whether Verizon's overall level of revenues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st from access but from everything, justifies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venue neutrality proposal.  And so we go bac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th in our testimony about whether that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nchmark assessment, you know, macro level comparis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cost are appropriate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f we're talking specifically about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rges, I don't think there's any conflict ther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.  The only rates that are based on cost for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the terminating access rate and the univer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 charge that's also applied on the termin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vel.  We are not recommending that the Qwest rat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two rate elements be applied to Verizon. 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mmending that Verizon specific costs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nerally are higher, be applied to Verizon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wo rate el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ere are a few places in I think Dr. Fulp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 that he's criticizing you, and I w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ke to get your reaction.  I think you may hav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swered it in general, but I want to make sure.  A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int he says that you are confusing hypothetical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udy results with the company's actual cos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venue requirements and that your claim is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umption that a company's revenue requirement equ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um of the costs produced by the FCC's cost mod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he says there's never been any finding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ffect.  What is your response to that criticism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My response is in my rebuttal testimon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ge 7 starting at line 6.  We are certainl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mmending that Verizon's rates be set based on a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del.  We think that the Commission has every ri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e these basic reality checks.  That, you know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ulated company would very much I think lik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s focus on its data, its records only and to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ithout ever raising our head and looking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side world.  And all we're suggesting here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do raise your head, look at the outside world. 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extent Verizon is claiming that you shouldn'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because it has costs that it needs to recov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doing so with these access revenues, we sugges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ke a look at the reasonableness at a macro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claims by looking at what either cost model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harges that other companies are making and how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late to Verizon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ll right.  Actually, if you have co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thing in your rebuttal, I apologize.  It's ju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n I read the testimony, I go through and mar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ing, ask Dr. Blackmon about this one.  So my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 is actually one in Mr. Danner's sur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, and you need not turn to it, but it's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1.  And he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f Dr. Blackmon is correct, then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rges must include some loop cost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r. Selwyn is correct, then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rges are just one component of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ervice and generate contribu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is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then he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Under either position, the pri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ccess should include something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an just long run increments of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Which I think you agreed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en he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is is a critical point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Dr. Blackmon and Dr. Selwyn's arg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ndicate that access charges sh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be reduced or at the very leas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should be significantly hig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LR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I put a question mark there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ught you were saying they should be reduced bu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thing above LR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re is a very large distance that on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 and still leave Verizon's access charges above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un incremental cost.  We are by no means elimin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ntribution to common costs, including the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ccess charges prov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I think that's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 I have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COMMISSIONER OSHI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r. Blackmon, perhaps you can comme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r. Selwyn's belief as stated in his testimony that th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I understand it, that the costs imputed to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ng Distance for billing and collection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tificially low because they essentially piggyback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ervices that are provided by Verizon, the LEC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believe that that's true, or is that a concer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 would be a concern for us in term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ffiliated interest review that we would 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cularly if we find ourselves in a general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Verizon.  The payments that the regulated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zon Northwest makes or receives from affiliate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izon Long Distance ought to be given a very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iew in that context.  And in general, w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ing for whether Verizon Long Distance pay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reater of costs on market when it buys servic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regulated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traditional approach that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taken is that, and it's really an approach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past had more application when the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is buying services from an affiliate, tha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do that, they should never pay more than the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ce for that service say if it's a computer system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fice supplies or something like that.  But if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economies to having an affiliate do it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's a lower cost, they should buy it at the l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 rather than the market price.  Conversely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're selling a service to an affiliate lik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ng Distance, then you should sell it at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ice unless it actually costs Verizon Northwest mo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e that service, and then it should be 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imbursed by its affil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it wouldn't be your belief that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is kind of context of calculating access ch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s a factor that the Commission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cer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e only place it would be a fact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lieve, is in calculating the price floor, whether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opriate to impute for Verizon Northwest a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ice for something like billing and collec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 service functions rather than its actual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 have not really analyzed that question mysel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ould your answer generally be the same for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ieve it's referred to as sales, advertis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rketing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Just as a matter of clarification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you referred to loop costs and their inclus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ess charges, and I guess access charges is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nerically, but were you referring specifical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iginating access or terminating or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t's in both.  The high cost loops in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st of the loops that are used to serve custom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igh cost locations are recovered at least in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ough the universal service rate element that'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rminating service.  Apart from that, just the ord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ps, there's no specific recovery of those in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rges.  It's not a line item or anything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just one of many common costs of the firm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vered across all the rates of the company,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ess charges, and that would occur on the origin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MMISSIONER OSHIE:  Okay, thank you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any o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It looks like Mr. Carrath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some questions.  I think I will let Mr. Kopta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rst and then you and Staff, so you can hear w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to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Go ahead,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OPTA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KOP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Good afternoon, Dr. Blackmon.  I just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follow up on a conversation that you ha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er Hemstad about the differen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reless carriers and wireline IXCs.  Did I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ly that it's your view that the wireline IX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ke use of the landline network, and therefor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ropriate for them to pay some additional cos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, whereas wireless carriers do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n't know that I said that last par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ireless carriers do not, but I did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reline long distance companies use the net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luding the loops, in their role.  When sa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idential customer of AT&amp;T makes a call, th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hone company that originates that service uses its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ilities in the completion of that call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long distance carrier, and so therefore it seem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 that those loop costs should in part be coll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the long distanc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esn't the wireless carrier gener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me costs as the wireline in that circumstance?  I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izon subscriber calls a wireless number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TA that would ordinarily be a toll call for a wir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l, isn't the portion that Verizon carries,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loop, also a cost that's incurred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nsaction just as it would if AT&amp;T were carrying i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wireline IX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n this example, are you asking -- are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it for the -- there's a wireless customer origin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, it's a landline customer origina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and they're calling a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ll, they will be using a long d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 like AT&amp;T to do that, and they will be --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en if you're calling a wireless subscriber,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ll is rated as a long distance call, then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tance charges will apply to the wireline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That's true, but if you have a phon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rated to that same area but say, for instance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ll phone is a 206 and it's rated in Seattle, and y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'm down here and somebody calls me at my 206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're not going to pay toll charges, are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they won't, but they also won't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reline network to reach you.  That call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reless company will take responsibility for your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where in Seattle, and through either wir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ilities that they pay for sort of at the whol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vel or by using their towers and radio links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deliver that call to you here in Olymp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f I were getting the call on a land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hone, isn't it the same thing, wouldn't that happ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 call would be delivered from th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bscriber to the AT&amp;T POP, and then from AT&amp;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rry it on its landline network down here to Olympi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I guess the question is, in both those situ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not the wireline and the wireless carrier ma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me use of the incumbent LEC's net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think in both those examples the 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op on the terminating leg of the call is what's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, and under our access charge reform rule,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rminating leg there are no loop costs included ex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e instance of high cost locations.  So in gener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mmission has said that while access charges 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recover some loop costs, that should only be don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originating side.  And so on the originating si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wireless carriers will not pay any of those call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 of those loop costs, because they originate the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their own network, not on the wireline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I guess I'm just trying to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distinction between how a carrier, whether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reless or wireline, makes a different u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umbent's network when it's the incumbent's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calling a number that's either subscribed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reless carrier or to a carrier that's somewhere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LATA but outside the local calling area. 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ems to me that in both circumstances the call i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go from the subscriber's premises to the ser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ntral office, perhaps even up to the tandem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nded off either to the wireless carrier or to AT&amp;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landline long distance company and transpor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ver it's supposed to go.  But in both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cenarios, you're still talking about the same pie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ieces of the incumbent's network.  Do you dis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'm not going to say that I don't dis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that given the length of it, but what I would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is that on the originating side if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reline customer, that regardless of whether they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other wireline customer or wireless customer,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Commission's access charge rule, that call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the same compensation to the local wirelin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s serving that originating customer.  Either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will get long distance, they will get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rges on the originating side of the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Now on the terminating side where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reline customer who is receiving the call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ensation is different depending on whether that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me from a wireless subscriber or another wir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scriber.  It's different, there are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iginating carriers there.  One of them has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rt of an integrated long distance service with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fering.  The other one does not.  They hav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sts, different technolog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But on the originating side, the side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loops are recovered, I think that we treat wir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wireless comparably with the difference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ception to that being that the univers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mounts that are recovered on the terminating si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is a difference there, and the wireless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the wireless carriers don't pay some charge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reline ones do have to p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ose charges, the ITAC as w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cussing the acronym, are those designed to re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additional costs of loops and other facilit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igh cost are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 excess costs of loops and all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ilities in the high cost areas, so it covers the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it's over and above what a more normal custom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s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let me pose the question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ypothetical.  Assume for a moment that the FCC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nger has jurisdiction over wireless calls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reless companies are treated exactly the sam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exchange carriers when they carry calls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umbent local exchange carriers' local calling are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 you have that assumption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bout wireless carri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Under that scenario, all other thing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qual, would you believe it would be appropri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rge the wireless carriers the ITAC as well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reline carriers the ITAC if they were carry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l between the same two poi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 would not be the ideal result, bu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ld of second best and even lower, it would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mprovement to have the terminating rates be the sa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the universal service rate element be appl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l terminating minutes without regard to where or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iginated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 can't resist, and even though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ngerous I'm going to ask, what do you think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est result in those circumstan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 best thing would be for it no long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 so much in rural areas to provide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KOPTA:  I can't argue with that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Mr. Carrathers, did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thing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ARRATHERS:  Yes, just very brief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CARRATH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r. Blackmon, Commissioner Hemstad was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whether it's time to revisit the access charge r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 think you said, no, not necessarily. 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arify, is it your position that a carrier's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rges can fully comply with the access charge rule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t still be unjust and unreason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Finally, Commissioner Oshie asked you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 about the recovery of loop costs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lained that the ITAC recovers some loop cos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originating access also recovered loop co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though there was no specific line item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f originating access charges were redu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out any offsetting increase in other rates,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llow, wouldn't it, that the company would not be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recover all of its costs, including its loop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it would not follow from that. 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id, many costs are -- I think what I should sa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ny expenses are recovered in the originating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rge, one of which would be an expense rel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ps.  But then to say that somehow that rate e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es down, that loops are no longer provided for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inaccurate.  They could be recovered in what's lef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is no specific allocation of costs from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ecific rate elements, and so you can't say that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duce some particular rate element that some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 is no longer recov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ll, thank you.  Let me clarify the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helpful.  So originating access recovers some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s, some expenses, it's all mixed up.  Is it fai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y then that if originating access charges were re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out offsetting increases in other rates,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utral increases in other rates, that the compan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be able to recover whether it's loop costs or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enses that it formerly recovered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iginating access char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not necessarily.  It may just be that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arnings that previously were too high are no longer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igh or at least not as much too high as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if a company were overearning, then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ample, you could lower originating acces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could still recover its operating cost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I think that the reasonablenes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ess charges can be determined independentl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arnings of the company.  And so your question presu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 simultaneous knowledge about the earnings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pany and the access levels.  If you had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n you could make that determination, but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cessarily have to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'm sorry, let me -- I'm a little conf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the originating access charges help recover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s and other expenses, you're saying that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ok at those access charges and reduce them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idering the effect it has on the abil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to recover those other expenses and loop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.  There are two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tuations here.  One is that Verizon is earning a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ve its authorized rate of return.  The other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not.  Under either of those circumstances,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ieves that Verizon's access charges are excessiv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fair and unreasonable, so the earnings level we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irrelevant to the conclusion about whether or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ess charges are reaso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ll, then is the earnings question releva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you reduce access because you think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reasonable but the company is not overearning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agree that the company should be allowed to off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reductions through increases in other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a big if, but given that if,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swer is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ARRATHERS:  Thank you, those are all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I have a follow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e of th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ou said that you thought that an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rge that complies with the access charge rul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vertheless not be fair, just, and reasonable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cause there are other filters through which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ust pass in order to be found to be fair, jus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son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that rule is really a rul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rminating access rates, and it constrain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ies can charge for terminating access. 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evance of that rule to the originating charg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sion that allows a company in order to bring it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o compliance on the terminating side that it can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revenue neutral increase in the originating rat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rtain conditions are met, including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est test.  Beyond that, the rule says noth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originating rates should be.  You know, so a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-- the rule doesn't say that you can't charge $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minute for originating access.  It doesn't sa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n't charge 6 tenths of a cent or hundredths of a 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originating access.  There is no provision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ule that determines what originating rates are leg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SCHAER:  Did you have any redi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s.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MITH:  Yes, thank you.  Can I jus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moment to look this o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SCHAER:  Go ahea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MITH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r. Blackmon, given Mr. Kopta's examp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reless calls would someday be treated the sam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local calling area calls, just ordinary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tance calls, do you think that companies like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at case should then be required to lower their US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itives like the ITAC due to the increa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rminating minu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they should recover the same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mount is based on what it actually costs to 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high cost areas.  So if you have more minute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uld lower the rate so that you get the same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MITH:  Thank you, Dr. Blackmon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Is there anything furth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ank you, Dr. Blackmon, for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t's take another five minute stand in place brea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ow Dr. Blackmon to leave the stand and Ms. Erdah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e to the stand, and so let's be off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a few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SCHAER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le we were off the record, another witnes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umed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Would you like to call your witness, pl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s.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MITH:  Yes, Your Honor, Commission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lls Ms. Betty Erdahl to the 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Then, Ms. Erdahl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ise your right han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BETTY A. ERDAH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Go ahead then, Ms. Smith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ness is swo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MIT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s. Erdahl, would you please state your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give your business address for the recor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Betty Erdahl, that's E-R-D-A-H-L. 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ress is 1300, excuse me, 1300 South Evergreen P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rive Southwest, Olympia, Washington 985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s. Erdahl, did you prepare testimony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as it rebut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Has that testimony been marked Exhibit T-15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t h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id you also prepare what's bee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s 151C, 152C, 153C, and 154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f I were to ask you the question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ked of you in your pre-filed testimony today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answers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id you have any changes to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we filed rebuttal testimony, 1 p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ge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with that change, are ther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nges to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MITH:  I move the admission of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50 through 154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SCHAER:  Any obj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ENDEJAN:  Your Honor, Verizon h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bjection to their admission.  However, I did distrib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uring the break what is WUTC Staff Data Reques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57, to which Exhibit 152C is the answer, an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st request that this be added to 152C for the sak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leteness.  I have discussed this with Ms. Smith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believe she has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MITH:  That's correct, no obj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Okay, then we are going to ad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what's been marked for identification as Exhibit 152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a document, a one page document, a single page document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   that states at the top WUTC Staff Data Request Number 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states below that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ith that addition to Exhibit 152C,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 objection to admission of the offered docu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n Exhibits T-150, 151C, 152C, 153C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54C are admitted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Go ahead, Ms.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MITH:  Thank you, Your Honor, Ms. Erdah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available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SCHAER:  And did you have any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Ms. Erdahl, Ms. Endej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ENDEJAN:  Yes, Your Honor, I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ing the cross-examination for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ENDEJ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Good afternoon, Ms. Erdah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Let me just ask you as a preliminary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you would turn to Exhibit T-150, page 4, lines 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 17, and let me confirm that when you di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alysis in this case, you relied upon another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ch is Exhibit 243 to Ms. Heuring's testimony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e Verizon Northwest results of oper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 state for the 12 months ending December 2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reported in the December 31st, 2001, quarte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iance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, as it's laid out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, that was my starting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Now with the exception of the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justments to that financial data, which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uss a little later, you accepted the financial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orted in this year end report for 2002, did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Meaning the Commission received it, it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But you didn't have any other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other than the five adjustments that you have mad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ussed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And just to refresh your memory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fore you prepared your testimony, isn't it tr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met either in person or by telephone with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gulatory accounting staff during the year 2002 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ast three occasions to discuss the financial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the company contacted Staff to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l meeting on an earnings review, and that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ccur until August of 2002, and electronic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was provided at the meeting was provided to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ter in September.  So we worked informally Septe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ctober, and November on the informal re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And isn't it true that in the cou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at informal review, you asked various informal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ests of Veriz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would you say approximately 20 in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ta requests were submit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 not recall how many, but that's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e ball pa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And isn't it true that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llowed that up in this case with the sub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mal data reque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do you remember preparing approximate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 won't hold you to this, 30 or so formal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ests that the company responded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Directly relating to the earn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irectly related to the earn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probably about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ll right.  And you described your jo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sibilities on page 1 of your testimony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T-150, as a regulatory analyst.  As par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ob responsibilities, do you regularly revie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ancial data that Verizon Northwest is requi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mit to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ctually, another Staff person was assig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at, and that's something I might start doing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ward.  But at this time, prior to this I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re you aware of how many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orts Verizon Northwest submits to the Commission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iodic basis over the course of a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believe we get at least quarterly repor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ssibly monthly reports, and an annual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 would you accept subject to che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izon Northwest submits 17 financial report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over the course of the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ank you.  Before you prepare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, did you pull together and look at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financial repor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do you recall which ones you looked 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looked at the more curren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t's see, in the informal earnings review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rking with Verizon on the year 2001 in par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as a full year of actual data, so mainly I l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2001, which was presented by the company, and the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ition what was happening in the year 2002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tent that we had that information at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And when you prepared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relied on a 2001 test year because you did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al 2002 data before you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part of the rea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nd since you filed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you become aware of the fact that Veriz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bmitted a 12-31-2002 quarterly compliance repor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ults of operations for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'm aware that we receive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have you had a chance to look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cument, which has been marked, the documents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been marked as Exhibits 168 and 16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have looked over them brief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And are these the same docu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relied on for 2001 except they contain 2002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ey appear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Now in looking at Verizon's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is case, you wouldn't recommend to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y use 2001 data when it has actual current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ta available to it, woul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might for a few different reasons.  I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s with uncollectibles from WorldCom that we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rge amount that hit the 2002 uncollectibl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how that needs to be addressed on an ongoing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n we set rates.  In addition, VADI was in the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ar for 2001 I believe through November and then pu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t, or VADI was reintegrated back into Verizon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001.  And I don't know if you want to get into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tails on that, but that has an effect on the test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what we would look at in setting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, let me just cut to the chas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're not suggesting that the Commission, how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gnore the 2002 financial data the company has sub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it appears in Exhibits 168 and 169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not necessarily.  I think we can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, but I also think we need to look at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 making adjustments if we're using that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set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But wouldn't you agree with m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possible, the most meaningful data for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use would be the most current for it to have a 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ormed analysis of Verizon's true earning situat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sit her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SMITH:  I object to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s. Erdahl answered the question where she said 20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ta may be appropriate, so I believe she ha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swered that question that you have just as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ENDEJAN:  Well, Your Honor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ieve I did ask that particular question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ieve given the position of this witness that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ied upon 2001 data because 2002 data was not y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ailable when she prepared her testimony,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mportant for the Commission to have a 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standing of what she's recommending they look 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think it would be very useful to the Commiss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 to clarif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And your question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ENDEJAN:  I would be happy to repea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I believe it was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ked in a slightly different form, and if we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in a form that was not so argumentative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haps I would let you reask it just for clarity. 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hea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ENDEJ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ou're here today, Ms. Erdahl, to testif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half of the Staff about the condition of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rnings, are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the thrust of my testimony was to c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ubt on the presentation that was testified t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sented by Ms. Heu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, okay, you're the earnings witness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've got that established, okay.  Now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rnings witness, and I'm going to ask you wheth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you think it would be important for this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consider the most current financial data avail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for it to make an informed analysis of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ancial situation as of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f we had all the supporting document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ok at the types of adjustments we would make just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did for the year 2001, then I think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ropriate.  But those statements as filed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justed for rate making adjustmen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priate for setting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When you did your analysis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paring your testimony, did you compare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 you received from Verizon for 2000, 200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2002 as contained in Exhibit 243 I guess as mod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the recently submitted results of operation for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So are you asking -- you're asking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red the years to each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Correct, did you take a look to see w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ppening over th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.  What I did was I took the most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ull test year that we had, which was 2001, and app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adjustments I would make for rate making if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look at a revenue neutral filing and decide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not it's appropriate to increase rates.  So I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king at trends, I was looking at a snapshot test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determining what adjustments should be made for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king purp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Just if you would help me perhaps d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wever, for the Commission.  Do you have Ms. Heuring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in front of you or Exhibit 243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, which is the document you said you re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pon in doing you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ould that be NWH-2, page 1 of 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Okay, I do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And if you look at that,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ll us what the total intrastate restated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venues for 2000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is isn't marked confidential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, this i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kay.  $412,720, and that's in thousa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llars so mill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f you could flip the page, an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k you the same question about the year 2001, w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pany's total operating reven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$404,319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f I could direct you to, excuse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Number 168, if you could find the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erating revenues on that for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So this is for the year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For the year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's showing, this is unaudited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ed with us, $377,524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let me ask you if you wouldn't m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king the same analysis for operating expense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ars 2000, 2001, and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So the total operating expenses for 2000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$321,025,000; for 2001, $311,637,000; and then for 200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$322,020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And then finally if you would d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rison of the investment the company has mad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 as reflected in the line tele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ant in service for each of thos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ne billion, or well, let's see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$1,736,283,000 for 2002; 2001 is $1,822,417,000;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002, you're showing $1,865,983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, and then if I could direct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 Number 170, which is entitled Verizon North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venue requirements State of Washington;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And if you could just tell us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t operating income for 2000, 2001, and 2002 appea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as reflected in this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For 2000, $52,214,000; 2001 is $53,038,000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002 is $26,627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nk you.  Okay, now let's turn to the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justments that you made to Verizon's 2001 resul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ions as you discuss in your testimony, okay. 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made these adjustments, and they are reflect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is Exhibit 151C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And this is a confidential docu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I'm just -- I'm not going to use the number,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ing to generally try to describe the adjustment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're all singing from the same sheet of mus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, ok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Now first of all, when you mad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justments, you divided it into two categories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tegory of known and measurable with two adjust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ree for rate making adjus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been adjusted to show that they'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making adjustments.  Some are rest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justments, some are pro forma adjustments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's at least one adjustment that is real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bination of a restating and a pro forma adju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sake of ease, I labeled them all rate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justments, and they all have the same effec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ttom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Well, you use the term know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asurable, and that is a term that is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ulatory accounting in connection with rate making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what do you mean by the term know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asur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nothing was filed in this case, bu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were a union contract that was up for renew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gned and you knew there was going to be an increa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ges, that's a typical known and measurable chang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 expense, and that adjustment is made to increa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enses to the test year for that amou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rease in salaries or w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'm a little confused.  What make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n for purposes of making I guess you would call i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 forma adjus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f you can quantify the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So how is that differen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asur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okay, let me restate that. 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n is we know it's going to happen.  Measurabl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can quantify an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, thank you.  The first adjust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made on Exhibit 151C is what you would call a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rease directory assistance adjustmen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And if you could turn to Exhibit 15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believe those are the workpapers that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ested from you and that you provided in this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And they're not numbered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lieve the second to last page of this exhibit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alysis of increase to directory assistance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s this the only page that would reflect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calculated the rate increase to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is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t's labeled BAE-5-C at the top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d label the final number on that page in th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ottom right-hand corner, tried to tell you which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go to on the overall revenue sheet to see w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ties in to the overall earn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Results of ope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Now if you look at your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rksheet, you based your calculation on a current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60 cent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ctually, this exhibit was revi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, but I just wanted to -- s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arified your current rate of 60 cents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justed it down for I guess changes in Verizon's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ory assistance rat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Correct, the rates were 55 cents for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year, 25 cents for part of the year in 2001.  M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ear those rates increased, and then we also propos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urther increase to the $1.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Now Verizon itself had not deci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rease its directory assistance rates by $1.25,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it did not.  This was a rat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justment that we made on the basis that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etitively offered service and can be filed und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ice list with ten days notice and would probably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So to summarize, you calculate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itional revenue that would be attributable 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rease in the rat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this additional revenue you ad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izon's revenues for 2001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is additional revenue wasn't due t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ual rate that the company offers, but rather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you think the company should off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e rate that we're seeing offered b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rriers.  It's a competitive rate in the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if other carriers -- so is i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sition that the company should raise its rate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carriers raise their rates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reasing revenues to add to the bottom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'm not asserting that they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uld, but if other -- if that's a competitiv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offered and other carriers are pricing i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igher rate, the $1.25, then to not do that when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tting rates ends up in higher rates for the cap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cal rate payer who has local residenti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ough this company, and so it's a rat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justment that was made to reflec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if the Commission followed your logic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n, the Commission could impute revenues fo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reases for competitive services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cides on its own should be increased becaus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rriers charge that rate.  Is that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vocating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'm advocat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MITH:  Your Honor, I'm going to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at question.  I don't think Ms. Erdahl sai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should do that.  I believe Ms. Erdah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fying as to what the Commission could do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were to come in for a rate case and mak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justments.  I believe the question misst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s. Erdahl's answer to the earlier question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bject to it on that ground.  If perhaps she could re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question to reflect Ms. Erdahl's answer,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withdraw an objection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I believe the objec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 question misstates whether Ms. Erdahl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vocating something or explaining something,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ENDEJAN:  Okay, I certain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SCHAER:  -- what's your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ENDEJAN:  My response is I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dn't mean to mischaracterize Ms. Erdahl's pre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swer, and I apologize if I did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I'm not making a finding y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m just saying that's what I think the objection i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king you if you wa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ENDEJAN:  I would be happy to rephr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questi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Thank you,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S. ENDEJ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I'm just trying to underst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sition in connection with the directory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justment that you made.  And as I understand it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view that the Commission could make a rate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justment to impute additional revenues due to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reases for competitive services that the company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have made but it could make because other carri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rge higher rates.  Is that a fair statemen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believe the Commission could choos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Let's turn to the second adjustmen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de on your -- actually, it's the third adjust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151C, and it's called I guess the "line sh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justment";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you added additional revenues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o account the fact that the service had not y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rted in 2001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, in fact, the service started in Jan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2002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Line sharing started in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'm sorry, line sharing started in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Right, the practice of charging the $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f the company used the -- or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2002 results of operations that recently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led include revenues from line sh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 would, it should, and we have not l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that year and made rate making adjustments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if you relied on 2002 data, you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to make that line sharing adjustment, assum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pany included line sharing revenues in 200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f they included it, you shouldn't hav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ENDEJAN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Your Honor, I have just a question befo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t into another line of inquiry, are we adjourn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day at 3:30, or are w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Yeah, we are going to adjo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the day at 3:30, so is this a good time for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ea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We'll adjourn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witness, I'm sorry.  Commissioner Hemstad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ave at 3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ENDEJAN:  Oh, I see, okay,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fused.  I thought we were adjourning at 3:30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It's that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ing to -- well, the main thing is Commissioner Hemst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to leave, and so I think we will finish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 but then take up again in the morning so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esn't miss too much, and he said he will be su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d thi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And is this a good plac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to take a break for our afternoon re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ENDEJAN:  That would be just wonder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ENDEJ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Well, then it's 3:30, and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n't we then break now and come back at quarter to 4: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finish with Ms. Erdahl and call it a day, so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Let's be back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fter our afternoon recess.  Ms. Endejan, did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re questions to ask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ENDEJAN:  I d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Go ahea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ENDEJ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s. Erdahl, just to follow up on my last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inquiry, are there any adjustments in your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reflects revenue losses that Verizon ma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urred because it was required to make rate redu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ue to com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is was a high level analysis, and i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include all the adjustments that we would mak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were a rate case, and there would b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justments, probably some going both dir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Let me ask you about your adju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you call on Exhibit 151C, adjust October, Nov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venue and expense to normalize;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And I don't mean to put words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uth, but let me see if I understand exactly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doing in that adjustment.  Would it be correc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ing that you viewed the November revenue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normally low, so you raised them to December leve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conversely you viewed I guess November expe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too high and you reduced them. 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rmalization process you went throug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n looking at your testimony on page 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state at lines 13 and 14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t seems that these variances rel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reintegration of VAD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Do you know when VADI was reinteg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o Verizon North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t exactly.  I believe it was Octob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vember of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Would you agree with me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eck that, in fact, VADI's reintegration occurred a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anuary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would rather just state that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at's the correct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ll right.  Now if you had -- if you re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the recent financial information for 2002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lected in Exhibits 168 and 169, you wouldn'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ke this October, November expense adjustment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ose numbers have not been audited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analyze them.  Staff would analyze thos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see if there were large fluctuations and inquir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reasonableness of those fluctuations.  So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y be adjustments made.  I do not know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But I'm talking about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ju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f it is related to VADI, which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ther it is, I said it appears to be, th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justment may not need to be made, but I would not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say for certain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 believe we asked you in our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est to you for information supporting your bel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is adjustment was required du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integration of VADI.  Do you recall us ask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, or do you recall -- or let me rephra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, strike that,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Let me just ask you and cut to the ch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, what evidence do you have upon which you ba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ief that the variances in October and Nove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001 related to the reintegration of VADI as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 other reason such as a normal month-to-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ariation in revenues and expe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believe it was during the informal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view that I got that impression from discuss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ssibly a response at that time, and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thing that's been included in the record. 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certain that it's related to VADI, but the fac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's -- it appears as if something funny is going 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we just wanted to try and normalize the test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make sure that the levels of expenses and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 not under or overst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So it's just that those two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uck out as being abnorm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Quite a b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And in your review of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oks and records, has it been your experien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ies ever experience variances from month to 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revenues and expenses that ultimately get trued up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end of the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there can be variances, and there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need for true ups, and a lot of times that new accr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forward is at a different level be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ed for the true up and looking at these, s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venues, if the revenues were actually being true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a decrease to the revenue, then one might se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erent accrual going forward in 2002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opriate levels aren't being accrued each month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did not see those accrual levels change in 2002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nthly repo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Let me ask you a question about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9 and 10 of your testimony relating to merger tran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sts and savings, if I could direct your at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 don't want to mischaracteriz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, but is it safe to say that you conte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merger costs should not be recognized in rat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avings should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, and that's based on fin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the Commission in prior orders relating to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But did you, in making that stat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 you review the settlement agreement in 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the mer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id, and if I remember correctly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lent to that issue, which does not --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at means that issue was not addressed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dn't see specific language in the merger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merger costs that I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So in other words, you can't poi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y specific order or rule that demonstra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izon agreed to eat the merger costs but contin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are the savings in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but I would rely on the Commissio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T-991358 in the Qwest merger where merger cost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allowed to be recovered by the rate payer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was also the same issue was address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cificor and GTE Contel merger, and I don't hav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wo docket numbers han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ll right.  Let me ask you, seeing as how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arently have done a little bit of research to prep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your testimony and for being here today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ware of any Commission decisions established such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-8523, are you familiar with that orde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's order in Docket Number U-852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have read it but not rec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But would it be safe to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're aware that the Commission has made decisio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kets such as U-8523 that set policies that deter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percentage of Verizon's intrastate revenues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recovered from local as opposed to access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believe that was addressed in that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it is an old order, and things are changing, so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sure whether that still applies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ure.  But looking at -- are you aware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order or rule that supplanted or replac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ealed the Commission's order in Docket Number U-852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SMITH:  Your Honor, this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cessarily an objection, but there are many,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orders in Docket U-8523, and if you h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particular, maybe we can make the record more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ENDEJAN:  Okay, I'm sorry, I apologiz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ways just think of -- hello, I'm having a sen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ment.  Is it the 15th or 18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KOPTA:  1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ENDEJAN:  18th supplemental ord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cket Number U-8523, that is the order I'm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ENDEJ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s that the order that you understand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be asking you questions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w it i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, and I apologize for the confusio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let me ask you if you, in looking at Ms. Heuring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s, which are Exhibit 243 that you appa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viewed in preparing your testimony, did you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ok at or determine what percentage of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venues came from access charges as opposed to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I did not.  I looked at the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arnings of the company and made some high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justments.  This is not a rate case, so we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ress all the issues we would in a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And based upon that exhibit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st going to ask you because I think these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thematically verified, if you would accept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eck that based upon Exhibit 243 that in the year 2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cal revenues were responsible for 65% and access 26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company's intrastate revenues, in 2001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ounted for 68%, access 23%, and in 2002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ounted for 68% and access 23%.  Would you accep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bject to ch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guess if it's coming from the repor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have in front of you, I would rather just l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uments stand as they are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,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our math might be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ll right.  But for purposes of my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you accept those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8        A.    Sure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9        Q.    </w:t>
      </w:r>
      <w:r>
        <w:rPr>
          <w:rFonts w:eastAsia="MS Mincho;ＭＳ 明朝"/>
        </w:rPr>
        <w:t>And recognizing that the documents spea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mselves and this can be mathematically compu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Did you do any analysis of --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Have you reviewed all the testimony of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witnesses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id read all th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Do you understand AT&amp;T's proposa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call for a $38 Million reduction approximate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ess charges on Verizon's pa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do you also understand AT&amp;T's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respect to the possible elimination of the ITAC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 access char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Did you do any analysis of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centages of local to access revenues might chang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mission reduced access charges down to the leve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T&amp;T is advoca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MITH:  I'm going to object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.  It's beyond the scope of Ms. Erdah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.  She filed rebuttal testimony onl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of Ms. Heuring, and I believe this li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 is beyond the scope of what she offered in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but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SCHAER:  The objection is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yond the scope of her testimony.  Ms. Endejan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ENDEJAN:  Well, I guess my respons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nor, is that this witness is here advi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with respect to the potential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tuation of Verizon Northwest as it relat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posed access charge reductions advocated by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not in a vacuum that Ms. Erdahl is here. 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goes to not only what she did do but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she did not do for purposes of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nancial impact on behalf of the Commission Staff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vise the Commission about what this all mean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d of the day, how is this going to adjust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venues, in what way.  If the Commission doesn't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from, you know, Commission Staff or ask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it, well, then frankly I don't know how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ing to be informed, and I would urge the Commissi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has done in the past to take a broad view a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levancy of inquiry, particularly when that inqui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ght assist the Commission in kind of understan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ig pictur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SMITH:  And, Your Honor, in a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nse I would agree with Ms. Endejan, but the obj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 made has to do with asking these ques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s. Erdahl.  She is not the access charge witnes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case.  She is testifying for Staff for th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arrow and specific reason to rebut the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sented by Ms. Heuring.  If counsel for Verizon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 with respect to the Commission's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licy on access charges for however so many year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quiry would be more properly posed to Dr. Black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n he was on the stand.  Ms. Erdahl is here simp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ut the earnings testimony offered by Ms. Heu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e's not our access charg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ENDEJAN:  Well, Your Honor, if I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iefly respond, she's the earnings witness, bu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levant in the sense of we're looking at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izon's earnings come from.  They come from prim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wo sources, local and access.  I'm not asking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licy questions, I'm asking her financi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thematical, analytical, accounting questions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nd to ask her any policy questions abou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oice.  I'm just asking her, did she do this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f she didn't, well, then I will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OMMISSIONER OSHIE:  Ms. Endejan, fo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ke, would you please repeat specifically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ENDEJAN:  Certainly.  I asked Ms. Erdah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in the course of her financial analysis she too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ok at how the percentages in revenues would chan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cess to local if the Commission reduced access ch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e levels that AT&amp;T pro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We're going to sust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bjection.  I think when you get to the point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're asking a Staff witness to talk about analys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&amp;T's proposal that we're getting too far beyond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Go ahea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ENDEJ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ENDEJ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Let's turn to the next adjustmen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de on Exhibit 151C, or actually it would be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justment, which you call the directory publ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putation;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Now would I be correct in sta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ormula you used to calculate this numer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justment came from the last U S West now Qwest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that's where the formula came fr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at the beginning of your testimony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id that as part of your job responsibilities you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charged with examining affiliate transa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ould part of your job responsib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lude examining transactions between what was form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n as GTE Northwest and GTE Director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something that is part of my jo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uties.  I haven't done it for this compa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cular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id you ever or would you accept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eck that GTE Northwest, now Verizon Northwest,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wned GTE Directories, now Verizon Information Serv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at VIS is what I will call it was alway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parat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, but there's been numer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es of which one was appealed and uphel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urston County Superior Court in which case impu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upheld for G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ENDEJAN:  Your Honor, I apprecia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nsel can clarify on redirect, but my questio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move to strike that portion of the answer 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ive to my question, which is whether she knew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dn't know whether these were separate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all the question called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I'm going to limit the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 response to that question, but will allow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k on redirect, Ms. Smith, what that means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mission's view of the affiliated transactions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ENDEJ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S. ENDEJ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 guess from your former answer to one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 that you were not familiar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rangement between GTE Northwest and GTE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s; is that correct?  I mean, I'm sorry,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Have you ever reviewed any contract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TE Northwest and GTE Directory Services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ject to review by this Commission under the affil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u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I have not.  I relied on pre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orders in the last rate case as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ther or not to make this adju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And those orders in particular 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Qwes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I have three dockets I can give you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late to GTE Northwest if you would lik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nd one of them Ms. Heuring discusses in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 most recen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ll right.  Let me ask you this. 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viewed the contract that is in existence today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izon Northwest and Verizon Information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re you aware that that contract is on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 doesn't surpri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But you didn't look at it for pur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preparing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therefore I would be correct in st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you don't know what the new contract requi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izon to pay VIS for services that VIS might per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Verizon Northwest's beha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 don't know that, and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ther that's relevant in making this rat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justment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Do you know, are you awa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zon Northwest sells its subscriber l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have read that somew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t's called -- and just to act consis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basic telecom protocol, let's get a few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ronyms in there.  Are you aware that Verizon North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required to charge VIS the same rate for subscrib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sting information as it charges other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blis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believe I rea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And would it be correct to interpr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adjustment here, which is appearing on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column L of Exhibit 151C, as you want Veriz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ute that dollar amount to Verizon Northwest Inc.'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revenues, correct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8        A.    </w:t>
      </w:r>
      <w:r>
        <w:rPr>
          <w:rFonts w:eastAsia="MS Mincho;ＭＳ 明朝"/>
        </w:rPr>
        <w:t>Yes.  And in doing that, you're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lding the affiliate at a cost plus reasonable retur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en the rest of the additional revenue flows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regulated company, which is where the white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me fr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Now do you know if that was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ld contract arrangement that Verizon had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rectory company as opposed to the new arrangemen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ght have?  Did you do anything to look in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 do not know.  I gave the formula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zon staff during the informal review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d the response to the data request, and I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ir number.  Made sure that the numbers t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Let's turn to the final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you make on Exhibit 151C, and that's entit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"correct interstate growth mismatch"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w the term interstate growth mismatch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n accounting term, is that a term that com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 Commission rule or order, or is that a Betty Erdah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a staff term, we made i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 were trying to characterize what wa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Let me ask you so I understand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hat you're doing here.  If you look at column 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you have done is you have tak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ENDEJAN:  Excuse me just for a minu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cause I'm not certain if this number is confidenti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 think it might facilitate the discussion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ght get it on the record, but I would like to ask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Your Honor, I have been advised that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s I wish to inquire about on Exhibit 151C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idential designation can be removed from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ENDEJ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pecifically I would like to ask you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-- you are suggesting that $28 Million approx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removed out of intrastate expenses, and if you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the bottom, approximately $84 Million be remov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intrastate rate base, because you think those am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uld be attributed to the interstate jurisdiction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 correct assessment of what you have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ll right.  Now when you analyz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nancial results of a company like Verizo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 that the company starts with total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gulated result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s it also your understand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 applies FCC's accounting rules that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venues and expenses between interstate and intra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they should be do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n this case, you're not claim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izon failed to follow FCC's separation rules w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led its financial data upon which you relie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just like the imputation adjust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ff makes for rate making adjustment, that's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CC doesn't prescribe, yet it's an adjustmen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ke for rate making.  This too is an adjustment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de that's for rate making purp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Have you read part 36 of the FCC's ru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ll right.  And I believe you quote a por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it in your testimony, but not the whole se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ule 36.1 of part 3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ENDEJAN:  And with your permiss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like for the sake of completing the record, 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witness a copy of Rule 36.1 and ask her to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section (h) in its entirety into the record.  Ma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ach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MITH:  I also wonder if once Ms. Endej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ts back down we could get a page and lin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al quote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ENDEJAN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SCHAER:  I believe that may be page 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ne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ENDEJAN:  Thank you, Your Honor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SMITH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kay, Section (h)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separations procedure describ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is part are not to be interpret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ndicating what property, reven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expense, and taxes or what items carr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n the income reserve and re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earnings accounts should or sh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be considered in any rate investi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or rate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ENDEJ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nk you.  Are you also familiar with R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36.3 of part 36 that deals with freez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risdictional separations category relationship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ocation fac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Have you read the 2001 FCC or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opted this separations freez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some time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Are you aware that in that or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CC refused to make an adjustment to compensat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pact of the Internet on local calling fac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 just want to clarify your posit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se with respect to your testimony on page 6, lines 1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ough 17.  You stat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t's unfair to saddle intrastat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payers with the expenses and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while the interstate jurisdiction enjo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effects of increased retur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s it your position in this case that, or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want to put words in your mouth, that you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jurisdictional allocation process is flawed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Verizon properly followed the FCC's jurisdic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ocation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and I would like to echo what the j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oard members, I believe that's who it was, that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ce this issue is addressed, hopefully by 2006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ld be huge shifts of investment and expens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state jurisdiction, and that could be a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what we're doing right here is trying -- attemp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rebuttal testimony, if you were to set rate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high level analysis, we do not believe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ir or I do not believe it would be fair to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se revenues, expenses and investment, when ye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lly might better be born by the interstat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yers.  And then at some point in time, you know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do allow these expenses and investment, then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e in and file, you know, a rate case to take tha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ce the FCC has determined what their decis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 is.  I don't know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Let me ask you, you removed $2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llion in expenses and $84 Million in invest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ears to have been properly recorded pursuant to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6 procedure, and you shifted them out of the intra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ancials in your analysi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know if Verizon would be allow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FCC to report this $28 Million and $84 Mill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vestment on Verizon's federal books?  Do you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FCC would allo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n't know what they would allow fo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king or rate setting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ell, where would these numbers g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s. Erdahl?  They would just sort of vaporiz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ace?  I mean they've got to go somew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MITH:  Your Honor, I'm wondering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a question, not more a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SCHAER:  Would you like to rest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int, Ms. Endej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ENDEJ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e question is precisely where do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s go once they're shifted out of the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nanci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in depicting with this adjustmen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de and shifting it to the interstate jurisdicti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state jurisdiction still shows a 19.43% return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believe those costs really in effect are being co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revenue on the interstate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that wasn't my question, Ms. Erdahl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know if Verizon could take your adjustment and ca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over to its interstate federal books; do you know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f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 not know, and I'm not asking them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Let me ask you hypothetically.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happen if Verizon's interstate revenues grow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say a rate of 7% and its interstate expenses grew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rate of say 33%, would you increase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rastate revenue requirement to make up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state growth misma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t if things were -- I couldn't look 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st in a vacuum with those numbers in mind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re going on here than just the allocation factors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gs were being allocated appropriately, then we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ave those expenses and investment on the inter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de.  If there were other issues like we're dea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is Internet issue and DSL and there may b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sues that are lumped into this number,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sure, then we would have to consider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Turning to Exhibit Number 165,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had a chance to review this before you prepa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t down here and testify today?  It had been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e of your cross-examination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looked at 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did you ever look to see if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ies other than Verizon are experiencing a simi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"interstate growth mismatch" prior to prepar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because they're not before us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seeking to increase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it's possible that other companies s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 may be experiencing a similar interstate grow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sma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 no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Did you quantify the effec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ve proposed adjustments in terms of figuring o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would add in total to the company's rate of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other words, did you look to see how the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turn would be increased by adding the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istance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idn't look at them individu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you came up with a -- would you ac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ject to check that that would add .12%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's rate of return for the directory ass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increase reven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guess I would accept that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f I have to do additional work, I would rather l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ument, my exhibit, stand as is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I think that if you look at you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your testimony that based upon your adjustmen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ed upon using the rate of return from 2001, you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p with a rate of return of 11.57%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nd that's just the five high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justments that I used in rebuttal testimony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a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So if you subtracted 5.5% from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1.5%, you would come up with, oh, God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thematically impaired, 6.7%.  Will you accep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bject to check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     A. 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6        Q.    </w:t>
      </w:r>
      <w:r>
        <w:rPr>
          <w:rFonts w:eastAsia="MS Mincho;ＭＳ 明朝"/>
        </w:rPr>
        <w:t>Okay.  And if you accepted, I'm just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for the sake of this question, if you accep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 of return that Ms. Heuring calculated in, or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rry, that the company has calculated as reflec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168, which is 2.42%, and if you added t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additional return associated with your adjust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would you come up with?  In other words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ed 6.07% and 2.42%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SCHAER:  Counsel, is there som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e're having these numbers computed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at you can't use the evidence that'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record to make these same stat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ENDEJAN:  Well, Your Honor, I'm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 away from concl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All right, I just did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there was.  If there is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ENDEJ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hat is that number, Ms. Erdah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So I think you were coming up to 8.47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And is that below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rrent authorized rate of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ENDEJAN:  Thank you,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SCHAER:  Did WorldCom hav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INGER NELSON:  No, thank you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AT&amp;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KOPTA:  No, Your Hono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Commissioners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 for Ms. Erdah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MMISSIONER OSHIE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SCHAER:  And, Ms. Smith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MITH:  Yes, I do, Your Honor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s. Erdahl, there was some discussion 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your cross-examination about Verizon's 2002 an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ort.  Do you know when the company or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received Verizon's 2002 annual re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believe that I saw it for the firs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st week.  It could have been filed a day or two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having been routed up to our s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you stated in response to questio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Ms. Endejan that Staff had not made any adjust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you had not made any adjustments to Verizon's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ults.  Do you recall that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n her questioning, Ms. Endejan sugg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you that some of the adjustments you made to the 2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ults, 2001 results, I'm sorry,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licable to 2002 such as the line sharing adju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 VADI adjustment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is it possible that if you were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gulatory adjustments to the 2002 results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ght well be other appropriate adjustments to 2002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mply did not arise in 200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there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lso in your cross-examination testimon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nt through various reports from 2000, 2001, and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you recall those questions and answ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ave the numbers that you gave in answ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questions from the 2000, 2001, and 2002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orts been audited for rate making pur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they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know whether or not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has required GTE Northwest or Veriz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mpute revenue from its directory publishing affil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e p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have three different docket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relate to GTE Northwest and its affiliat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mputation was addressed in each of those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s, and one in particular was appeal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urston County Superior Court and uphel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mputation is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, Ms. Erdahl, there were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s on cross-examination with respect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's decision or one of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cisions in Docket Number U-8523.  Are you awa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's decision in the recent or the fairly re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 S West rate case, UT-9502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re you familiar with the 15th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er in that case with respect to access char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have rea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ould you agree that in that decisi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supplanted the methodology in U-8523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lly distributed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ENDEJAN:  Objection, Your Honor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tent that it calls for this witness to do two th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rst of all to interpret and calls for possibly a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clusion.  And secondly, I think that Ms. Sm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jected to my line of questioning in this area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think that if she felt that my line of question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area was irrelevant, I would submit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milarly irrelevant for her to do so on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MITH:  Yes, Your Honor, but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ject to all of that line of questioning.  I obj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ter on in the line of questioning, and the record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lect several questions that Ms. Endejan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s. Erdahl with respect to the U-8523 proceeding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d not object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it does not ask for a legal conclus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m just asking this witness to say what she think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 said.  And we have had several other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ke similar testimony in this case specificall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ect to Ms. Endejan's question about what the FC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res of the company and filing, and that'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gal conclusion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Ms. Smith, do you hav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a more complete citation to the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MITH:  I apologize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ENDEJAN:  Your Honor, I would also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, objec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Ms. Endejan, I'm still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s to Ms.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MITH:  I don't know, Your Hon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n't anticipating that line of questioning. 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was clearly outside the scope of her testimon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n't anticipating that line of questioning, so now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tempting to ask a question to the best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llection, and I don't have a more complete ci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I think it might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seful to the Commission to have a more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itation to the order such as which supplemental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MITH:  15th supplemental order,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 UT-9502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That hel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MITH:  I don't have a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otation or paragraph number or page number han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I'm going to allow you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see what the witness may know.  I'm no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ow you to ask her for legal conclusions but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her knowledge of that may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Discussion on the Bench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So, Ms. Endejan, did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ENDEJAN:  Well, Your Honor, I gu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extent the document speaks for itself, I me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can read the 15th supplemental ord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ever passage it is that Ms. Smith is relying up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whether or not the Commission in that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"supplanted" U-8523 is something for the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cide and not for this witness to opine upon. 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all relevant to her understanding, and I submi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not, then I don't see the point in asking 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.  I mean the Commission's orders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's orders, and her understanding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s is only important if it informs her analysi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 work in connection with this case, and that's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probing in my cross-examination of 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Well, I'm going to sta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uling I gave.  I will not let this witness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gal opinion, but in so far as her knowledge or poli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ormation about this topic, I will allow h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Ms. Endejan, we of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t this kind of objection, and non-attorney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vertheless expert witnesses in their particular are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y often work within the confines of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s, FCC orders.  They are regulatory experts of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gree or another, and so we usually allow th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swer questions like this, recognizing they a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torneys, and allow them to stay within the confin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ir own expert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s. Endejan, do you recall the question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an not Ms. Endej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ENDEJAN:  I would be happy to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, Ms.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apologize, Ms. Erdahl, do you rec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Could you please repea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y question is, are you awar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's 15th supplemental order in Docke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T-950200, the U S West rate case, supplan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thodology in Docket U-8523 for fully distribu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remember read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MITH: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'm sorry, that may not be all I have,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ment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S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one final question, Ms. Endejan, di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God, you know, it's not that easy to confu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apologize.  It must be getting late in the afterno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maybe I'm still jet lagged or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Okay, this is for Ms. Erdahl.  Did the WUT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so change the access charge structure in adop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ess charge rule, WAC 480-120-54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t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SMITH:  I think that's all now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WITNESS:  You're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SCHAER:  Anything further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ank you for your testimony, you may le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 would like to have just a few minute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ttorneys before we conclude finally for the 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we need to get some pages from AT&amp;T to re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 pages in something they had prepared for Mr. Ful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o I believe is going to be our first witnes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ARRATHERS: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ARRATHERS:  On that point, Char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rrathers for Verizon, would anyone object if we fl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order of witnesses with Mr. Fulp and Mr. Dann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Mr. Danner go first and have Mr. Fulp go l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is going much more quickly than we had origi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ticipated, and the sooner we can get Mr. Danner 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f, the better.  Is there any objection to that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lize Your Honors may have prepared differ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Have you discussed thi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nsel alrea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ARRATHERS:  No, I have not had a ch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Honor, we've just been discuss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Did commissione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cer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I don't have concer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if there is a switch, be sure to call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mstad at home and tell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ARRATHER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But we also d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unsel who have to cross-exam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MITH:  We don't have a problem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Okay, I would like to go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ecord for about five minutes or fewer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pport staff who will need to put the new pages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missioners' books to join us so that we can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ogether and very quickly, and then we can adjo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e day.  So let's be back on the record at quar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5:00.  We'r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Let's be back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fter a brief afternoon recess.  At this point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 to ask Mr. Kopta, it looks like I need to pass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ts of these to peopl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KOPTA:  Yes, Your Honor, I have pa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t sets to counsel and have provided six copi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ENDEJAN:  Greg, I'm sorry, did you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s some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KOPTA: 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ARRATHERS:  The package from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ENDEJAN:  Oh, that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So as kind of my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actually, did the parties decide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would like to switch witnesses tomorrow,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zon to change its witness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KOPTA:  We don't have any obje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m do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INGER NELSON:  I don't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ARRATHERS:  If we can just flip fl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Danner and Mr. Fulp, so Mr. Danner go fir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Fulp will go l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ENDEJAN:  And, Your Honor, I just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again remind you, I don't think this is going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blem, I will just step out of the room, but I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cheduling conference call with the Washington Supre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rt in a matter that I'm handling from 1:30 to 2: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Ms. Heuring is my witness, and I'm assuming sh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on and off by then, but I just wanted to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-- to remind you of that schedule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SCHAER:  We'll make sure we accommo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, I do have a note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ENDEJ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And I have in my note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e're going to have to take her before Fulp o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n't get her on tomorrow, so we have mov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martly I'm glad to say, and that's not a worry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re.  So we will start with Mr. Danner and then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s. Heuring, Mr. Tucek, Mr. Dye, and Mr. Fulp. 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clean it up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ARRATHERS:  Oh, I apologiz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That's okay, I think we'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little bit worn out, but just let me double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ain.  We'll start with Mr. Danner, we'll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s. Heuring, Mr. Tucek, Mr. Dye, and then Mr. Fulp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ARRATHERS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ENDEJAN:  We're starting at 9: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morr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We're starting at 9: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mor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ENDEJAN:  Oh, 9:30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SCHAER:  And we will be in this ro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 then the other thing that we need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is the materials that we have just been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Kopta, and I want him just to very slowly walk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 what goes in and what goes out so tha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l ready to go in the right places in all of our boo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KOPTA:  I'm happy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SCHAER:  So go ahea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KOPTA:  Okay.  In the stack of pap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you have in front of you, these should be i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I organized them correctly, but the top documen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upper left-hand corner this docket numb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Verizon's supplemental response to AT&amp;T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est Numbers 63 and 66.  And the first line i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est Number 63.  This two page non-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ument should be substituted for what is current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211.  So what's in there now is an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sion of the response to Number 63.  This is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ent version with the latest supplement from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Well, then what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 is mark this as substitute Exhibit 211, an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ke -- is there a date that shows when thi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pared?  There appears to be in the middle a d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-14-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KOPTA:  No, actually it would b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cond page, supplemental response dated May 1st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Okay.  And then are you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e replace the earlier document or that we just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as a correction to it or a supplement to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KOPTA:  I think the easiest thing i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replace it, although as a practical matter ju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cond page would be added since what's in ther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w should just be the first page, so trying to m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as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Well, then why don't w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stitute it comple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OPTA:  That's what I would sugges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the easiest thing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Does that work for every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INGER NELSON: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KOPTA:  The next two documents st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gether, although they are separated.  One of them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titled confidential attachment 63C.  The oth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idential attachment 63D.  And these would jus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ed to Exhibit 212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ENDEJAN:  Excuse me, Your Honor, ca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k for clarif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SCHAER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ENDEJAN:  That would include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tachment 63D and then Data Request Number 6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KOPTA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ENDEJAN:  Okay,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KOPTA:  Exhibit 212 now is comprise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ssentially four documents, confidential attachment 63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63B, 63C, and 63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ENDEJ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SCHAER:  Okay.  And next we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KOPTA:  Next we have a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idential document that is Data Request Number 6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should replace what is currently in Exhibit 21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we will need to add a designation of C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because previously it was not designat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idential, but it's a replacement or actual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pplemental response to Data Request Number 6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KOPTA:  So take the old one out, and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one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SMITH:  Greg, I don't think I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 in my stack.  It was DR 6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KOPTA:  I've got plenty of copies, b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MITH:  And again, this was supposed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KOPTA:  It is supposed to replace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rrently in Exhibit 213, so it will now b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13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next document is if you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ddle of the page, it's entitled supplemental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AT&amp;T Data Request Number 34, and this should re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's currently in Exhibit 217, which is only a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ge.  And I will note that there was a designa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front of this from Verizon that it conta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idential material, but unfortunately the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mselves didn't indicate what was the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terial, so I undertook to try and protect th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are the second two pages in this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Are those the page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concerned about, Veriz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ENDEJA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KOPTA:  The remainder of the exhibi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 are filings with the Commission, which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public records unless there's something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izon has filed as part of its annual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ENDEJAN:  No, I very much appreci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Kopta, that you did that, because I think th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bably happened is I believe this was trans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lectronically to you.  Try as you can,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can transmit pink p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KOPTA:  I'm glad that you can't.  My ey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n't be able to tak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So I'm still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cerned about how we're going to treat this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we going to have to treat the whole th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fidential because of confidential pages, or shoul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splitting this into two parts?  Maybe I should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izon that again just because it's your concer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fidentia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ENDEJAN:  I guess it probably depend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w Mr. Kopta wants to use it in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're happy to do whatever facilitates ease in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ARRATHERS:  What if we, and I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dea if this is the practice here, but if we re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with 217, instead of doing a new exhibit nu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ld we do page 1, then confidential page 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idential page 3, and just paginate the rest of it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hen he refers to it if he refers to it say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, Exhibit 217, confidential page 2.  It seems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either that or have two, create another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Yeah, it seems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ither that or we split out the two pages and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wo pieces to 217.  I think maybe I would like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k at the confidentiality order and see what i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that.  It may be that just by including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 on the front page we have accomplished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I can't tell you from memory right now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thing there somebody needs to look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ENDEJAN:  You know what might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mplest thing to do frankly is just take the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ges out, make them 217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ENDEJAN:  I think that just mak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as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Okay.  So will you under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bring those in, or can everybody handle just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ENDEJAN:  Can you handle just rip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m out?  They're all three-hole punch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Okay.  So we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signate as Exhibit 217 the white pages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ument, and then we're going to designate as 217C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ink pages of this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then fin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KOPTA:  Well, I wish it were fin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That's not the final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eep going,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KOPTA:  Wishful thinking unfortun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next document is a confidential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four pages and is entitled supplemental respo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AT&amp;T Data Request Number 70, and we may nee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ame thing with this one that we just di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, because currently this would replace a por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218, which has a response, plus it h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tachment.  The attachment is not confidential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I would propose is that this new portion o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18 be 218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KOPTA:  And the attachment would be 21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we would just remove what's currently 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izon response to Data Request 70, just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 response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I'm looking at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terial in front of me.  I have pink pages that g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70 and no white pages in that packet, and t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pink pages for Number 71, no white pages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KOPTA:  Right, and I'm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's currently in th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SCHAER:  In 21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KOPTA:  Currently in 218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n-confidential.  There is our Request Number 70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rizon's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KOPTA:  There may actually be --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tually be a confidential, yeah, confidential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ge, and then there's Attachment 7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KOPTA:  So we probably needed to br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out any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SMITH:  And attachment 70 is very thi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KOPTA: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ENDEJAN:  Sorry, it is late in the 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re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KOPTA:  Yeah.  So the replacement p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go in, the one single page which has our requ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Verizon's initial response would come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So this first page comes 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KOPTA:  Correct, the first pink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in there right now comes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But does the first white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e out of the existing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KOPTA:  Is there a white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SCHAER:  The first page is wh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KOPTA:  Everything other than attach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70 comes out.  Let's put it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Okay.  And then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tachment 70 that now includes these pie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KOPTA:  No, attachment 70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parate.  It's actually an attachment to thi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est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So 218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KOPTA:  So 218 would be attachment 7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KOPTA:  And 218C would be this four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cument that I just handed out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Okay, and there's noth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18 right now that's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KOPTA:  Unfortunately there wa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as confidential, but we're taking it out,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o sort of re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ENDEJAN:  My current Exhibit 218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les and marketing agreement, et cetera, a bi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c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KOPTA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ENDEJAN:  Right, got that.  And so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18C is the new pink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KOPTA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ENDEJ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Okay, my 217C is not bi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MITH:  218, the non-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r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SCHAER:  Okay, this one is bi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ck.  I think either you're mixing the numbers, or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ars are mix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KOPTA:  Could be both or either or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KOPTA:  Bottom line is it's 21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And then the old 218 one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fident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KOPTA:  G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Is gone, and we just mo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icker over to the new confident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KOPTA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And the old one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ed 218a-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KOPTA:  Did we have an a-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Yeah, we did, so let's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new one 218a-C and then we don't have to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KOPTA:  Fine, works for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Okay.  I can't throw thi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the flo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KOPTA:  Oh, that's right, you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re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MITH:  You know, Judge, the rul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're supposed to return it to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SCHAER:  I thought the rule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dified to sa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MITH: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-- that you can also p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the shred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KOPTA:  The next document is a four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idential document that will replace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rrently in Exhibit 21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KOPTA:  Or actually there isn't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219, because it was a placeholder, so this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Okay.  So this big thick 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says 218 will be replaced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KOPTA:  No, the big thick thing st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Okay, I will talk to Bob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219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KOPTA:  219 was empty, but now it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ur page confidential exhibit, so we would need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Exhibit 219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Okay, I've got 219C o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KOPTA:  And now we have last bu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SCHAER:  Another mixed mess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KOPTA:  And what I had proposed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do is designate this as Exhibit 403, becaus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a new exhibit that arose out of the respons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t from Verizon recently.  I'm really only inter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e last page, but in the interest of completenes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m providing the entire document.  If Verizon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whole document to be in, I'm happy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wise I will just put in the last page.  So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ave it to them to decide what makes the most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Is that something you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cide right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ARRATHERS:  Well, is this our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ENDEJAN:  This is the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KOPTA:  This document I will repres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is Verizon's complete response to AT&amp;T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 1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It really makes no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he Bench, just make a call if we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ARRATHERS:  We can just introdu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st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KOPTA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ARRATHERS:  Thank you, Greg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eci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KOPTA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Now is the request on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ENDEJAN:  Yeah, I think the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uld be attached to the last page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SCHAER:  I think so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MITH:  So we have 403 and 403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KOPTA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SCHAER:  Well, I think that if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a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ENDEJAN:  Why don't we just m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ole thing 403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OPTA:  Let's just do the whole th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ah, 403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Are you referring to --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n the first thing is all the confidential thing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d to this it looks like.  Are you comfortabl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Ms. Sm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MITH:  Yes, I just offered tha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ggestion.  I'm comfortable with what anybody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nts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Okay.  So I'm going to 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identification at this time Exhibit 403C, a two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cument which is entitled at the top AT&amp;T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 16, and then the second page conta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fidential fig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So does that complete our exhibit projec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eve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KOPTA:  It does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ARRATHERS:  Do you want to move -- d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nt to discuss introducing into the record th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Dr. Selwyn, or do you want to do that Friday mo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 contested exhibits?  Again, I apologize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not certain where we are in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Well, I would be fin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offer of Dr. Selwyn's exhibits now if you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nce he has already testified, and that would keep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ing in on the same day.  So if you want to offe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ght now, let's see if there's an objec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wise get thos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KOPTA:  That's fine.  And I hate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e work, but there were some cross exhibits desig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various Staff witnesses as well.  I did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ther it was the same kind of proced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ARRATHERS:  Right, we we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draw some -- I apologiz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Well, let me ask this.  Ca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lk about Exhibits 9 and 10, and then I do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ise more broadly the issue of the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KOPTA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Because I had understoo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some agreement between AT&amp;T and Verizon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iced Verizon wasn't offering them on Staff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ither, so I didn't know if that agreement had expand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 would just like to have a clear understan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ever the agreemen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KOPTA:  Sure, I appreciate that, an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reiterate the discussion that I had with Judge Scha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f the record this morning, I neglected to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s 9 and 10 among the exhibits that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tached to Dr. Selwyn's rebuttal testimony.  So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int, I would move for the admission of Exhibits 9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Is there any obj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ose documents ar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KOPTA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Okay.  Let's go back an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ind of talk about what we're going to do with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are a number of exhibits identified and list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exhibit list, and it was my understand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arlier discussion between AT&amp;T and Verizon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wo parties have reached an agreement that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ipulate in any Exhibits that were simply a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est and response.  It was also my understand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rizon that they were going to withdraw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ir identified exhibits and that we talked ab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haps the best time to do that would be Friday mo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a pre-hearing conference where the Commissioners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need to be pre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s that also Staff's agreement as regard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s that are data requests and responses on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MITH:  I don't recall.  I have flag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ur data requests and responses that we are obje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simply because they go to testimony that's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en stricken or withdrawn, and I thought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ed at last week's pre-hearing conference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no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ARRATHERS:  And again, Chuck Carrath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e record, Verizon Northwest, I may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used on what exactly the process was or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d to, but basically Verizon marked as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s all of the data request responses provid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&amp;T and Staff.  Some of the responses provided by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nt to the rate rebalancing issue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id we're not addressing in the motion to dismis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iven the motion to dismiss, we agree with Staf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exhibits Staff wants to withdraw are prop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drawn because they went to testimony that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ricken by the Commission.  So we have -- and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ry, I think, very easy to do.  For Staff's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ve into evidence all of the cross exhibit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dentified on the exhibit list except for Number 13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40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SCHAER:  Slow down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Okay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ARRATHERS:  Again, we withdraw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39, Number 140, Number 142, Number 143, Number 117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 119.  And by we, I meant to suggest Staff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number of those withdra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MITH:  And that's my understandi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I know there was discu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, that the parties would review what remai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ir testimony and exhibits and seek to identify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uld be withdrawn given the other rulings. 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ive me the last two numbers, was that 117 and 11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ARRATHERS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SCHAER:  Thank you.  So I will go ah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withdraw those now.  And then you wish to off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know, what we had talked about in my recoll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one reason we were going to do this Wednesday i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you, Mr. Carrathers, in a moment of generos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fered to make an exhibit list that showed wha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withdrawn and what you proposed to offer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going to ask all three of the parties who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s in just to identify any exhibits that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dentified but were proposing to withdraw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lieve I may have all four of yours dealt wi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s. Smith.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MITH:  Yes, Your Honor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So I don't know if AT&amp;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SMITH:  And actually, those we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ff's cross exhibits, those were Verizon's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s of Staff's witnesses that we agreed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withdr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Okay.  So I think right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e probably should call it a day and try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 brought in in writ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ARRATHERS:  We can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-- Friday morning ju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MITH:  And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SCHA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MITH:  This is just a ques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ybe it's wishful thinking, but at the pac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ring is going, I wonder if it would be necessary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would even be here on Friday at all.  So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iting to do something ministerial at a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ference on Friday, if it's something that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e in writing and submitted, it would save us all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Friday if, in fact, we may wrap up with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mor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Well, I'm certainly w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morrow if we have wrapped up testimony to cance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-hearing and to make those arrangements.  I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lighted if we could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MITH:  Thank you, Your Honor,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ENDEJAN:  And, Your Honor, what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 and what we have prepared and we'll bring tomorrow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list identifying those portions of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s that we want to make an offer of proof on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way to simplify it is we could perhaps just h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list for inclusion in the record just to pre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 righ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MITH:  And then I imagine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bject to objections or argument, if 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ENDEJAN:  Well, it's an offer of proo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ann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MITH:  Oh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I think what we're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as refined as we can get away with an offer of pro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 we don't have to -- and only in the sense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emed that it could be done efficiently by identi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identified but not admitted exhibits and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Verizon may wish to appeal just by identi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and having the parties agree that if this go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eal, those are items that could be iden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ing been offered subject to proof without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ople read them or talk about them a lot.  I mea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just ideas that have been informally explored to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expedite ma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o is there anything else that we would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alk about this eve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OPTA:  No,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We have our order of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omorrow.  We're going to adjourn in this room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're going to get together again in this room at 9: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morrow morning.  And if there's nothing furth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e before the Commission, then we are adjourned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Hearing adjourned at 5:2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7:03:00Z</dcterms:created>
  <dc:creator>Information Services</dc:creator>
  <dc:description/>
  <dc:language>en-US</dc:language>
  <cp:lastModifiedBy>Information Services</cp:lastModifiedBy>
  <dcterms:modified xsi:type="dcterms:W3CDTF">2003-05-21T17:03:00Z</dcterms:modified>
  <cp:revision>2</cp:revision>
  <dc:subject/>
  <dc:title>04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5-21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