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)Docket No. TO-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)Volume XIX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   )Pages 1953-2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 LINE COMPANY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ove matter was held on June 13, 2002, at 1:35 p.m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t 1300 S. Evergreen Park Drive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OLYMPIC PIPE LINE COMPANY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Jason Kuzma, Attorney at Law, One Bellevue Cen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Suite 1800, 411 108th Avenue, N.E., Bellevue,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98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TESORO, by Robin Brena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 Law, 310 K Street, Suite 601, Anchorage, Alas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99501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TOSCO CORPORATION, by Chad Stok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 at Law, and Francie Cushman, Law Clerk, 5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.W. 18th Avenue, Portland, Oregon 972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THE COMMISSION, by Donald Tro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Lisa Watson, Assistant Attorneys General, 1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green Park Drive, S.W.,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           IDENT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1-T                                      19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2 through 206                            19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7 through 219                            19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20                                        19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01-T                                      19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302 through 309                            19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401-T                                      19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402 through 415                            19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416 through 419                            19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501-T                                      19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601-T                                      19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602                                        19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603 through 604                            19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605-C                                      19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606-C                                      19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607 through 609                            197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701-T                                      197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702-C                                      197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703-C                                      197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704-C                                      197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705-C                                      197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5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706-C                                      197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707-C                                      19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708-C                                      19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709 through 711                            19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801-T                                      19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802 through 804                            1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805-C                                      1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806-C                                      1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07                                        1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808-C                                      1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809-C                                      1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810-C                                      1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811-C                                      1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812-C                                      198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813-C                                      198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814-C                                      198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815                                        198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901-T                                      198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1101-T                                     198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1102                                       198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1201-T                                     198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1202                                       198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1301-T                                     198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302 through 1305                          19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306-C                                     19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07-C                                     19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401-T                                     19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02 through 1410                          19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01-T                                     19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1601-T                                     198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1602-C                                     198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1603-C                                     198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1604                                       198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1605-C                                     198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1606                                       198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1607-C                                     198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1608-C                                     198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609 through 1615                          1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01-T                                     1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801-T                                     19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802 through 1806                          19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901-T                                     19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902                                       19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903 through 1912                          19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913 through 1915                         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001-T                                    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2002                                      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003-C                                    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2004-C                                    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2005                                      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6 through 2007                         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101-T                                     19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102 through 2105                          19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106-C                                     19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107                                       19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108 through 2110                          19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111 through 2112                          19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201-T                                     19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301-T                                    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401-T                                    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402 through 2411                         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.  This is a prehearing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of Docket Number TO-011472, which is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increase request submitted by Olympic Pip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.  This matter is being heard in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, on Thursday, June 13, of the year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name is Robert Wallis, and I am the pre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nistrative Law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e have, prior to going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day, engaged in the exchange of docume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have distributed documents that they i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have available to offer, not a guarante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be offered, during the cross-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rious of the company's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We have prepared a brief agenda for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reviewed that, and I believe are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.  Let us begin the formalities by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ances from the parties, and let me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, who has a representative her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believe has represented the company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is proceeding.  Mr. Kuzma, would you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ll name and your business address and your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, that is, your telephone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ctronic mail address and fax number.  That'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UZMA:  My name's Jason Kuzma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 is One Bellevue Center, 411-108th Aven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.E., Bellevue, Washington, 98004.  My 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425-467-7205.  My fax number is 425-462-9134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-mail is jkuzma@perkinscoie.com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-e-r-k-i-n-s-c-o-i-e.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Now,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tributing documents over the next few days,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be continuing your representation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uring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KUZMA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Very well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 in representation, other than the add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name to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KUZMA:  No, there i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Very well. 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ch.  For Tesoro.  Mr. Brena, you and others whom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ready have on record, if you'd just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 name of your client, and if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al information, please state tha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My name is Robin Brena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 on behalf of Tesoro Refining and Marketi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me today is Elaine Houchen, H-o-u-c-h-e-n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my legal assis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 would like to ask that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ndency of the hearing, that if anybody e-mail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ice any information related to the case,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so, in addition to e-mailing it to all the pla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do now, that they add my e-mail address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here, which would be all lower case an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aces, robrena@hotmail.com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Thank you, Mr. Brena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underline that request and ask that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take whatever administrative step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cessary so that when you send an electronic 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ssage, it does go to all of the parties, an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to add Mr. Kuzma, as well.  For Tos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STOKES:  Good afternoon.  My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d Stokes, Tos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And you have someo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oday who will be carrying on in the pre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absence, I believ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STOKES:  That's righ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ancie Cush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Finding it hard to b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ces at the sam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STOKES:  Right, it is a hard t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ancie Cushman.  She's a law clerk with our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Well, we'll try no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into any situation where you violat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fessional ethics or any ethics of any prof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may eventu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CUSHM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-- be associated with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mber of. 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Donald T. Trotter and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tson, Assistant Attorneys General,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Thank you very much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junction with the agenda, I have distribu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aft list of witnesses, and I drew from th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missions of the company and Commission Staff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half of itself and other parties on June 3r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like, as we go into this, to confir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ent understanding of the Commission's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We will be taking up and conve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on the general rate case at --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:30 p.m. -- I'll be in touch if it's any othe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on Tuesday, June 18th, and we will take up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with arguments on motions.  There is a 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on for summary determination or to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presented by Tesoro, and Mr. Brena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d that he intends to file, no la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day, a motion to strike rebuttal testimony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rrect, Mr. Br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Yes, portions of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;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So we expect that ther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rgument on that.  Pursuant to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s, do I recall correctly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gument is concluded before the conclu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y, that we will then take up Mr. Batch, and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get into the witnesses on cost of mone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ital structure most likely beginning on Wednesda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correct?  Would there be any barri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ing that up on Tues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OTTER:  The only -- this is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not on telephone, so I don't have to. 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, Mr. Wilson will not be available Tuesda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ed previously he will be able to appea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y of Wednesday and all day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RENA:  Your Honor, if I may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I would anticipat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be time that afternoon to begin Mr. Batc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note that if we did begin Mr. Batch, that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ve witnesses away from coming back.  S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ion would be just to face the real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some very substantial motions and to allo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fternoon to the argument of tho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entations of those motions and -- just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know where they stand going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We appreciate that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ena.  I have discovered over time that some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unexpected does happen and am always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comfortable to try to anticipate conting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account for them.  But this does not m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counting on getting through Mr. Batch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ink and Mr. Wilson on Tuesday.  Very well. 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Well, Your Honor, if I ma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one additional comment. 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 of those witnesses can includ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the subject of the argument that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OTTER:  Your Honor, could I also as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ording to the schedule, and maybe I just mis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e beginning, we are starting in the morn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ing exhibits or are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We will have to plug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.  Because of the short time between th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rebuttal and the beginning of the hearing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n't think it appropriate to demand that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 today any documents that they may wish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cross-examination of those witnesses, so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have a session on Tuesday morning. 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ntatively ask that parties be available at 10:00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uesday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Now, there are some activities 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ilding that I am committed to, and if I dis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re is any change in that opening time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let parties know.  Conversely, if parties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y have no or very few documents that the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sh to use in cross-examination, please let me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e may be able to convene a few minute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:30 and handle the administrative task of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documents identified and distributed. 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rk for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OTTER:  Yes, Your Honor.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One administrativ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id occur to me, and I think was on a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eration of my list, is the question of wheth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are going to ask for realtime transcrip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appear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TROTTER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May I ask what the co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ociated with that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I believe, and it's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le since I looked at that, unless our rep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s the contract, I believe it's a hundred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ride over the regular page cost, which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bout 2.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And during the cour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, when would we normally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cript?  Would it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There's a ten-day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livery, ten business day deli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We would probably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similar to next-day delivery on it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Is the order of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expressed on the list accurate, as fa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are concer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CUSHMAN:  Just for the record, th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Honor, Mr. Means should be listed a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sco's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Mr. Means.  Is that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CUSHMA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And the order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Olympic's witnesses would be Staff, Tesor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sco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Yes, that's my understan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KUZMA:  Your Honor, Olympic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ake a few changes in the order, if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KUZMA:  I just have one question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Mr. Batch down twice.  Were you anticipat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 wasn't to finish on the first day, that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I was just a little confused about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My listing him as numb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on the basis of an earlier informal discu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we talked about having someone avail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the argument did not take the entire afterno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suggestion was that Mr. Batch could b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son.  Other than that, if he does not get o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very comfortable in having the company's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 be as they have -- as you have reques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that he would then not show up until following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KUZMA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Is th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UZMA:  I think that there we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ing issues regarding avail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es, so they have proposed a slightly mod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, if it's not too lat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What's your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KUZMA:  I believe firs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, instead of Mr. Batch first, potentially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KUZMA:  And then, depending on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service availability, I understand that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with that the first week -- followed by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Could I just ask you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?  Are we starting Mr. Peck out of the g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dnesday, probably?  Is that what you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That would not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ntion, unless the company prefers. 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at is that the cost of money,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 I think we want to get on and o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ek.  And I would prefer to start off with thos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ill work for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KUZMA:  Yes, it will.  Just --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ering Mr. Peck in case, Tuesday, there 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Fine.  Excellen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UZMA:  And then, as far as the 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itnesses, after Mr. Batch, on the list, 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Mr. Talley.  We'd like to modify these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ility issues.  Mr. Batch would be follow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ead of by Mr. Talley, it would be Mr. Coll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Ms. Hammer, then Mr. Mach, then Mr. Beaver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Ganz, followed by Mr. Leon Smith, Ms. Omohundr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Cummings, Mr. Wicklund, Mr. Talley, and fo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Could I ask for you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mor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reit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Okay.  Let's b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now.  For convenience sake, in the numb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exhibits, we've decided to adopt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tocols.  We will assign a 100 block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 to each of the witnesses who plan to app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e will take up with Mr. Schink and call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buttal testimony, GRS-4-T, our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1-T.  And we will fill in the number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s on direct and potential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at pattern in mind, leaving blank any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filled in, with the understanding that ther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exhibits on cross-examination of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which was received only the day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 also intend to use the numbering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gage in today on the record to constitut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ial identification of these docume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s of the record.  That's identification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does not mean that once a docu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fied, it must be offered or receiv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, but it will allow us to have a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at which we are able to as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 we have in our hands is the on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are referencing during the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So with that, Mr. George R. Schink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or rebuttal testimony, GRS-4-T, is Exhibit 201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identification.  202 is Total Annual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urn, GRS-5.  203 is Recovery of Deferred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 Barrel.  204 is Recovery of the Return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rting Rate Base Writeup Over Five Years, GRS-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5 is Response from Tesoro to Data Request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09, 510 and 501.  206 is Capital Stru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lines that are Wholly Ow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nd I will note for the record tha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ding the complete title of each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s, but I believe sufficient to ident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3   documents as a unique document.  </w:t>
      </w:r>
      <w:r>
        <w:rPr>
          <w:rFonts w:eastAsia="MS Mincho;ＭＳ 明朝"/>
        </w:rPr>
        <w:t>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ucture Document, Number 206, is GRS-9.  207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cation is Dividend Payout Ratios for the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peline Proxy Group, GRS-10.  208 is Calculated R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Oil Pipeline Proxy Group, GRS-11.  209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ed ROEs for the Oil Pipeline Proxy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, October 2001, GRS-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210 is Summary of Updated Cost of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ty Results, GRS-13.  211 for identif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ternative Calculated ROEs for the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xy Group, GRS-14.  212 is Alternative Cal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Es for the Oil Pipeline Proxy Group, GRS-15.  2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Summary of Updated Cost of Common Equity Resul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S-16.  214 is Comparison of Projec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storical Earnings and Dividends Per Share, GRS-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215 is Calculated ROEs for the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xy Group, GRS-18.  216 is Calculated RO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il Pipeline Proxy Group Companies using WUTC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, GRS-19.  Exhibit 217 for identif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mmary of Updated Cost of Common Equity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ing the WUTC DCF Method, GRS-20.  218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ication is Summary Rate of Return on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y End of Year 1994-2001, GRS-21.  Exhibit 2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identification is Capital Structure and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bt, GRS-22, and Exhibit 220 for identific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on Equity Share of Capital for the Oil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xy Group, GRS-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Now, are there any exhibi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for Mr. Schink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Staff has none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Okay.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RENA:  Yes, we hav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HOUCHEN:  Because they're not organ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way, it would take me quite a while to find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Do you have the tit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documents availabl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Are these numb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HOUCHEN:  No, they're not. 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e me a little while to fin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All right.  What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sk you to do, then, is give us a lis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set them up in the format of our exhibit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we'll be able to cut and paste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ster.  And if you could have those to us, say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0:00 in the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If that would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 think that would be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sier to do it that way, given her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Okay.  Save us a littl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afternoon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CUSHMAN:  Your Honor, could I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s. Cush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CUSHMAN:  I am unaware of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and what cross-examination exhibits we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particular witnesses, so I just want to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and then I guess reserve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ent any cross-examination exhibits that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later.  Is that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Our protocol is that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on rebuttal, we did ask that those document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for marking today, so if you have 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not associated with the rebuttal,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have to go through some discussion on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l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CUSH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But I would ask Tosc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hat information available, if possible,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morrow morning by 10:00, and then we can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e on the exhibit list, and to the exten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iscuss those, then we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CUSHM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Are we ready to move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Wilson?  Very well.  Consistent wit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vention, we're going to call his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Exhibits of John W. Wilson on Be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taff, pre-noted as JWW-1-T,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Exhibit 301-T for identification.  Document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   designated Interest Rates, JWW-2, is 302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ication.  303 for identification is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Dr. Schink's IBES Growth Forecasts, JWW-3.  30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CF Cost of Equity Indications, JWW-4.  305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damental DCR Indications, JWW-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306 is Capital Asset Pricing Model, JWW-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07 is Comparable Expected Market Earnings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WW-7.  308 is Oil Pipeline Limited Partnershi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rative Risk Indicators, JWW-8.  And Exhibit 30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identification is Olympic Pipe Li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emed Capital Structure and Recommend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 Allowance, JWW-9.  Are there proposed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cross-examination for Mr. Wi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KUZMA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No, we don't have any for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Very well.  Let's move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Hanley, who earns the 400 series today,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 and Answering Testimony is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01-T, and it is predesignated FJH-1-T.  402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ication is Summary of Cost of Capital and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of Return, FJH-2.  403 is Standard and Po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porate Ratings Criteria, FJH-3.  404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ative Financial Statistics, 1990-2000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 Pipe Line Company and the Proxy Group, FJH-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405 is Response to Data Request Number 15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JH-5.  406 is an Annual Report for Foreign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rs, FJH-6.  407 is Composite Cost of Total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Proxy Group, FJH-7.  408 is Discounted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low Model, Summary of Conclusions, FJH-8.  409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cation is Derivation of Dividend Yiel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in the Discounted Cash Flow Model, FJH-9.  4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identification is Single Stage Discounted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low Model, Summary of Conclusions, FJH-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411 for identification is Two-step Comp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owth Discounted Cash Flow Model, FJH-11.  412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cation is Two-step FERC Weighted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ounted Cash Flow Model, FJH-12.  413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ication is Development of Projected Grow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 in the Discounted Cash Flow Model, FJH-13.  4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indicated Common Equity Cost Rate Through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sk Premium Model, FJH-14.  415 is SBBI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dition 2001 Yearbook, FJH-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416 for identification is Capital As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cing Model for the Proxy Group of Five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peline Companies, FJH-16.  417 is Compa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ings Analysis for a Proxy Group of 11 Non-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, FJH-17.  418 is Demonstr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reasonable Results Inherent in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ucture, FJH-19.  And 419 for identific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cription of R-squared Statistic from Mod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rtfolio Theory and the Capital Asset Pricing Mod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JH-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re there documents for potential u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of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TROT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Very well.  We're mark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501-T for identification th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of Larry Peck.  Are there any docume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Peck on potential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TROTTER: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Now, for Mr. Batch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uzma, do you have a list of his prefil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KUZMA:  Yes, I do.  The firs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his --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TROTTER:  Your Honor, could we g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  For Mr. Batch, we are marking his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as 601-T, and we are marking his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sting of two letters, as Exhibit 602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uzma, could you describe for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, what those letters are?  For example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are to and from and the date that appea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KUZMA:  Sure.  The first letter i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nator Patty Murray to Robert Batch, as of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th, 2002.  And the second is a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ative Jay Inslee to Robert Batch of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pe Line of June 6t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Very well. 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ectively marked as Exhibit 602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oving on to Mr. Collins, hi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, BAC-6-T is marked as Exhibit 701-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TROTTER:  Excuse me, Your Honor. 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some exhibits to mark with respect to Mr. Ba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s his deposition and six exhibits.  And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-- an exhibit list p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may want to use or not, at your discre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Thank you very much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ing as Exhibit 603 for identificati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position dated April 22, 2002, in conjun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Batch's appearance.  Marking as 604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cation Deposition Exhibit Batch Number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ing as 605-C a document design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dential Deposition Exhibit Batch Num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606-C is Confidential Deposition Exhibit Batch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.  607 for identification is Depositi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tch Number 4.  608 is Deposition Exhibit B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5.  And 609 is Deposition Exhibit Batch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6.  Any others for Mr. Ba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OTTER: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Now we can move along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ins and assign Exhibit 701-T to hi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.  Exhibit 702 for identification is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of Service, BAC-7-C.  703 for identif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tal Cost of Service, BAC-8-C.  Let me confi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 designation on these means that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ed as confidential exhibits, Mr. Kuzma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UZMA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So they will be 702-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703-C for identification.  Marking as 704-C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cation, a document designated W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risdictional Segment, BAC-9-C.  705-C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cation is Cost of Service - Fully Al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, BAC-10-C.  706-C for identification is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 of Service, BAC-11-C.  707-C for iden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WUTC Jurisdictional Segment, BAC-12-C.  And 708-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identification is Cost of Service Fully Al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, BAC-13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nd I believe that there are docume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tential use on cross-examination of Mr. Collin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OTTER:  Yes, Your Honor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ibuted the deposition of Mr. Collins, plus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osition Exhibit Number 1 and Num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Very well.  Those are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ectively as Exhibits 709, 710, and 711. 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eposition dated April 25 is 709;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 deposition, Number 1, is 710;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osition Exhibit Number 2 is 7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For Cynthia Hammer, I am marking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801-T for identification the Rebuttal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ynthia A. Hammer, noted as CAH-5-T.  And is t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Yes, Your Honor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ributed a deposition in two volumes. 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olume is the first item on our list, and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olume is the last item on our list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ems in between are the exhibits to her de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e appeared over the course of two days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  I'm mark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802 for identification Deposition of Cynth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. Hammer, dated April 23, 2002.  803 is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Hammer Number 1.  804 is Depositi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mmer Number 2.  805 is Confidential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Hammer Number 3.  That will be 805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806-C is Confidential Depositi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mmer Number 4.  807 is Deposition Exhibit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5.  808-C is Confidential Depositi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mmer Number 6.  809-C is Confidential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Hammer Number 7.  810 is confidenti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810-C is Confidential Exhibit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mmer Number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811-C is Confidential Depositi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mmer Number 9.  812-C is Ms. Hammer's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Number 10.  813-C is her Confidential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11.  814-C is her Confidential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2.  And 815 is her deposition dated April 25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y other documents for Ms. Hammer? 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For Mr. Mach, I'm marking as Exhibit 90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Mach's rebuttal testimony, JM-1-T.  And d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ny documents on potential cross-examin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M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Not from Staff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  For Mr. Bea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-- again, Mr. Kuzma, could you help us out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ny additional testimony from Mr. Bea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KUZMA:  No, there isn'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Very well.  And a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potential cross-examination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OTTER:  Not from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Very well. 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erve the 1000 series or the 10 series, de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how you look at it, for Mr. Beaver, in cas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exhibits on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oving along to Mr. Ganz, marking as 1101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Ganz's Rebuttal Testimony, GRG-1-T.  And 1102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 Exhibit GRG-2, consisting of his qualif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there potential exhibits on cross-examin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Gan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OTTER:  None at this time from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For Mr. Leon P. Sm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buttal Testimony, LPS-1-T, is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201-T, and his Qualifications as 1202. 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s for Mr. Smith?  Let the record s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no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Omohundro's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O-5-T, is marked as 1301-T for identification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ing as 1302 for identification a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itled Memorandum from Jim Ainey to Bob Colb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O-6.  1303 for identification is a Memorandum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b Colbo, CAO-7.  And 1304 for identif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py of Letter from FERC to J. Daniel --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. Dexter Peach, CAO-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Staff has presented documents for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cross of Ms. Omohundro, consisting of a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ed April 26th, 2002, which is marked as 1305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ication.  Confidential Depositi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mohundro Number 1 is 1306-C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307-C is Confidential Deposition Exhibit Num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there other documents to be numbere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For Mr. Cummings, we're marking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buttal Testimony, DMC-1-T, as Exhibit 1401-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ication.  And in conjunction with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we are marking the following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st, Number 1402 is a Bellingham Herald art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ignated DMC-2.  1403 is a letter from Congress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ay Inslee, DMC-3.  1404 for identific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deral Register Excerpt, DMC-4.  1405 is a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Stacey Gerard, G-e-r-r --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-e-r-a-r-d, DMC-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1406 is Article Developing a Recom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actice for Pipeline Public Awareness Program,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ed as DMC-6.  That's 1406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407 is Article, WUTC Web Page, DMC-7.  1408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ticle, WUTC, Citizen Members Sought for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fety Committee.  1409 for identification is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of Marilyn Showalter before U.S. Se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ttee, DMC-9.  And 1410 for identif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py of Deposition of Kenneth L. Elgin by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 Pipe Line, DMC-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Are there any exhibits to be number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time for Mr. Cummings on potential u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OTTER: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Very well.  I'm mar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buttal Testimony of Tom A. Wicklund, TAW-1-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1501-T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arking as Exhibit 1601 for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buttal -- 1601-T for identifica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buttal Testimony, BJT-11-T, of Bobby J. Tal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602 for identification is Restatement of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 Spending, BJT-12-C.  1603 is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2-2004 Capital Spend, BJT-13-C.  Photograp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JT-13-A is marked as 1604 for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grity Plan, BJT-14-C, is marked as 1605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There appears to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 ones here that should be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Yes, thank you for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o my attention.  The Integrity Plan, 1605-C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urrent 2002-2004 Capital Spend, 1603-C;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tatement of Olympic's Capital Spending, BJT-12-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1602-C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 Photograph, BJT-15, is marked as 1606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ication.  Bayview Products Terminal, B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mmary of Benefit, BJT-16-C, is marked as 1607-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cation.  And we are assigning 1608-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ication to a document designated as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 to Tesoro's Interrogatory Number 2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JT-17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n addition, Commission Staff has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number of documents for possible u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of Mr. Talley.  These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 deposition, dated April 22, 2002, which is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160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UZMA:  Excuse me, Your Honor. 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receive a copy of these cross-examination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wondering if we could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Let's be off the reco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ease.  1610 for identification is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Number 1.  Deposition Exhibit Talley Number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1611.  1612 is Deposition Exhibit Talley Number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613 is Deposition Exhibit Talley Number 4.  161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position Exhibit Talley Number 5.  And Exhibit 16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identification is Deposition dated April 2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All right.  Moving along to Howard B.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are marking his Rebuttal Testimony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701-T for identification.  That's hi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HBF-6-T.  And are there any docume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tential use on examination of Mr. F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OTTER: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KUZMA:  Your Honor, I'd like to pu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is is the one that was substituted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, just for accura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Thank you very much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call this Substituted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BF-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KUZMA:  That would still b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KUZMA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oving alo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Staff witnesses.  We're assigning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1801-T to the Testimony, DPK-1-T, of Danny 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ermode.  His Resume and Professional Experi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PK-2, is 1802 for identification.  DPK-3 is FAS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ments of Financial Accounting Concept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803 for identification.  1804 is Excerpt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osition of Ms. Hammer, DPK-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1805 for identification is Excerp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eposition of Mr. Collins, DPK-5.  And 1806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ication is Excerpt from FASB Stat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ncial Accounting Standards Number 71, DPK-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re there any documents for potential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his 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KUZMA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Exhibit 1901-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ication is the Testimony, MLT-1-T, of Mau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. Twitchell.  1902 for identification is MLT-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signated as Olympic Pipe Line Company Comparis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RC and WUTC Methods Adjusted.  Olympic Pip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Actual and Allocated Results of Ope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LT-3, is marked as 1903 for identification.  1904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lympic Pipe Line Company Actual and Pro For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lts of Operation, Total Company, 12 Mont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ember 31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arking as Exhibit 1905 for ident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document designated as Olympic Pipe Li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tal, Total Restating Actual Adjustments, 12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ding December 31, 2001.  That's MLT-5.  Mark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906 for identification Olympic Pipe Li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tal, Total Pro Forma Adjustments, December 3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01, MLT-6.  1907 is a document designated MLT-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c Pipe Line Company Actual and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ults of Operations.  1908 is MLT-8, Olympic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 Company Washington Total Restated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ustments.  1909 is MLT-9, Olympic Pip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Washington Total Pro Forma Adjustments,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ths Ending December 31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1910 is Results of Operation, 1984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01, Achieved Rate of Return, MLT-10.  1911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ication is Tax Benefit on Pro Forma Inter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2 Months Ending December 31, 2001, MLT-11.  1912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cation is Excerpt from the Deposition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lley, MLT-12.  1913 for identification is Excer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Deposition of Ms. Hammer, MLT-13.  1914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erpt from the Deposition of Mr. Collins, MLT-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1915 for identification is Excerp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osition of Ms. Omohundro, MLT-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re there any documents for Mr. Twitche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UZMA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I'm marking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1-T, the Testimony of Robert Colbo, RGC-4-T. 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lifications, RGC-5, will be Exhibit 2002. 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Operations and Supporting Information, RGC-6-C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3-C.  Olympic Budget Information, RGC-7-C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d as 2004-C for identification.  Excerp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eposition of Ms. Hammer, RGC-8, is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5 for identification.  Excerpt from the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Mr. Talley, RGC-9, is 2006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Is there any potential exhibit on cro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olb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KUZMA:  Yes, there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one.  I think we've described it as OPL-1-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 Papers of Mr. Colb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Document as describe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d as 2007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OTTER:  Your Honor, I'd just --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indicate that those are work papers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983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Very well.  Mr. Kuzma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distribute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UZMA:  Yes,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Very well.  Let's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 for just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ease.  I'm marking as Exhibit 2101-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fication the Testimony of Kenneth L. Elg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ignated KLE-5-T.  Exhibit 2102 for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Analysis of Certain Financial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989-2000, KLE-6.  2103 is Excerpt from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of Mr. Batch, that's KLE-7.  210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 Pipe Line's Response to WUTC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 Numbers 361, 362 and 363, also design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LE-8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2105 for identification is Excerp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position Testimony of Ms. Omohundro, that's KLE-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106 for identification is Olympic Pipe Lin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e to WUTC Staff Data Request Numbers 323, 3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325, also designated KLE-10-C, and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106-C.  And Exhibit 2107 for identif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erpt from the Deposition Testimony of Olympic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Witness Mr. Talley.  That's KLE-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re there any documents for possible u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of Mr. El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KUZMA:  Yes, there are, Your Hono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five.  The first one we've design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L-2-X.  It is the Form 10-K for Tesoro Petrole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poration for the Fiscal Year Ended December 31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For what year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KUZMA:  The fiscal year ending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1st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That's 2108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KUZMA:  The next,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L-3-X, is the form 10-K-A for the Tosco Corpo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Fiscal Year Ended December 31st,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That's 2109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KUZMA:  Our next is OPL-4-X, which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ter to Mr. Donald Trotter from Mr. Steve Mar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April 26t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That's 2110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KUZMA:  Our next, design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L-5-X, is a Declaration of Mr. Bob Batch in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at's marked as 2111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KUZMA:  And our last for Mr. Elgi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ignated as OPL-6-X, which is a Declaration of B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tch as of February 21st,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And that's marked as 2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identification.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All right.  Let's be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cord.  I'm marking as Exhibit 2201-T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on Behalf of Tosco Corporation, RCM-1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202 is Exhibit, Direct Testimony, that's RCM-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203 is Exhibit to Direct Testimony, Imp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mmendations, RCM-3.  2204 is Cost of Equ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xy Group Pipeline Companies, RCM-4.  2205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 Structure of Proxy Group Companies, RCM-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206 is Response to Data Request Number 48, RCM-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207 is Olympic Throughput, 1982-1998, RCM-7.  22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Exhibit to Direct Testimony, Response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 Number 44, RCM-8.  2209 is Exhibit to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, Olympic Revenue, RCM-9.  And 2210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ication is Olympic Pipe Line Company Integ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n, RCM-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'm marking as 2301-T for iden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irect and Answering Testimony, JFB-1-T, of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. Brown.  And I'm marking as Exhibit 23 --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401-T the Direct and Answering Testimony of G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asso, GG-1-T.  2402 is Cost of Services Schedu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G-2-C.  2403 is Total Cost of Service GG-3.  2404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inion Number 154-B Cost of Service, GG-4.  2405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ication is Tesoro and Olympic Test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sus 100 Percent Debt Capital Structure,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ignated GG-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2406 is Comparison of 1998 Expenses to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r.  2407 for identification is Illustrated 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 of Service 1984-1999.  2408 is Revenue Com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Op. Number 154-B Cost of Service, GG-8.  2409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enue Compared to DOC Cost of Service, GG-9.  24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identification is Form 6 Expenses, 1982-2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G-10.  And 2411 for identification is Se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ing Expenses, 1982-2000, GG-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re there any other exhibits for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 on cross-examination for Mr. Grasso or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witnesses we've identified?  Let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 that there is no response.  And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arking of the prefiled exhibits is compl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ject to receiving a breakout from Tesoro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s that they have brought along for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 on cross-examination, and we will expect thos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0:00 tomorrow morning.  In addition, if Tosco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documents, then we will expect those tomorrow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at least a list of those by 10: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UZMA:  Your Honor, I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  Has Tosco brought any exhibits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CUSHMAN:  Not that I'm aware of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ould ask Mr. Stok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UZM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We're going to take a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w.  Perhaps you can trail Mr. Stokes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CUSH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He may well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 room in conjunction with the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ergy settlement proceeding that is being under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we speak.  And perhaps you can come back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break with that information.  So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that we need to do in conjun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ying the documents for next week'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HOUCHEN:  I still have some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ckets back here that I didn't give anyone yet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uess I sh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Okay.  Very good. 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look forward to receiving those momen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right.  Let's be off the record and let's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-minute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  In conjunction with relatively complex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ngthy hearings, we have some tools that we u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ask your indulgence, as parties,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operation in helping us.  You've been wonderful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r, and we ask that that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 have distributed a matrix showing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me, day, and date, and then cross-examina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urpose of this is to ask counsel to provid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n estimate of time on cross-examin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ch of the witnesses.  We understa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timate is an estimate.  As was the cas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im proceeding, it's quite possibl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timates may exceed the time available, but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a start for us and a guide as to the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gnitude, perhaps, of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f possible, we would like to ha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for the cost of capital an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 witnesses who are scheduled for next week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0:00 tomorrow morning.  If you're prepared n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e us an estimate, we can take it now, bu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it by 10:00, then that will let us star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matrix, let the Commissioners know what the g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n is for next week.  And then, if we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mainder of the information by the star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nistrative conference on Tuesday, tentatively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10:00 a.m., then that will let us catch u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sure that the Commissioners have the right b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right information before them as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I have no problem comp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at schedule.  I just wanted to point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n we set up the capital structure an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turn witnesses as a block, Olympic's witness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ital structure and rate of return witness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expanded the scope of his testimony in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include pretty much the entire case, so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ill be the topic, in part, for motion prac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ill need decision before he takes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I'd just point out that any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imate would have to make certain assump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with regard -- because of his rather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In that case,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 for two estimates, one for the capital struc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of return information, and one for other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ork for you,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Yes.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Are the parties all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at?  Very well.  With the informat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 us by 10:00 a.m., we will star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.  We will put in all of the witness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that they have now been given to us and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irculate this back to you with those blank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fill those in and return those to us. 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help us on Tuesday take the r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and put it into a single docum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we attempt to do, we'll circulate that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for everyone's use during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onfirmation of schedule. 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rting on Tuesday afternoon, I believe it's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t is not 1:30, then I will get word to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our principal task on Tuesday afternoon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 motions for -- dispositive motions, mo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summary determination, strike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oro indicates that it may have another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ing to the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RENA:  Your Honor, too, so mu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nformation is designated confidential or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, and it just kind of flowed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 that way.  Tesoro would like to op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 up to the degree we could.  So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ticipate also a motion challeng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ity status of the material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offered as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Recalling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im, it was possible for parties to agr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draw requests for confidentiality status on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material that was initially design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.  Actually, all of it, I believe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ask counsel to consider doing that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lympic.  I think that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ly-designated testimony relates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 relate to Olympic and not the other parti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And if you could talk with your cli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 if that's possible, that would save us som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 your arguments.  And inasmuch as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sible for the interim, we have high hope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be possible for the general, as well, at lea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mit the designation of confidentiality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ts of information that are truly critical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Commission also strongly favors an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 and an open transcript.  If we a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 where we have to use numbers and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that is confidential during the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we need to go off the record, the open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onto a confidential record, which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nistrative task.  It's something that we do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is necessary, but again, we prefer not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One way to avoid it is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 document and, instead of repe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, look to the line and p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.  And instead of asking Mr. Witnes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01 is the correct number, ask the witness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shown in Column Four, Line Si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urate.  That's a way to avoid going off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dential record, but at the same time, pre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nfidentiality of information that is tr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So my request is please check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ient and see the extent to which the clai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identiality can be waived so that we can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n record and an open hearing.  Mr. Kuzma, wi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that for u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KUZMA:  I just have one question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something that we will have to do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, or something that, for example, i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ena has an exhibit that he'd like to use,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ask at that time whether or not confidenti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ll is asser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Our preference would b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xtent that you can make a blanket statement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now.  To the extent that you can't, then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 you to go back to Mr. Brena and ident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s and/or perhaps the information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s that you believe is truly ess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 -- essentially confidential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Brena will be able to scope ou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or his presentation of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and make any motion based on that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And Your Honor, with one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eption that occurs to me, it would be my in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o ahead and challenge the confidentiality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nything, and the single exception being tha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point they detailed, by shipper,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put product numbers.  And with that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eption, any designation of confidentiality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as soon take up on Tuesday to the degre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wa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OTTER:  Your Honor, if I could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ef comment here.  I noticed the rebuttal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Mr. Collins include cost of servic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s.  Some of those types of documen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onsored by company witnesses earlier and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ignated confidential, so I would point tha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haven't studied it and they may we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dential.  I'd just ask that Olympic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evaluate those in particular.  And if they are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asking them to change their mind, bu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red to what's already in as a non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make sure that we're just following the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a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Just to follow up from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otter's suggestion.  In their direct case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lins, what they designated as confidential w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olumetric information and was just a few exhibi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OPL-30 and 31.  And even with regard to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put issues, I don't think that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ity issues with regard to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put numbers that don't identify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ippers and assign them to that.  So I would ec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he says and I just think -- I just haven't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thing that's truly confidential.  So I wan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head and resolve that before we get into hea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further time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It would make it much eas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us to have that delineated in advance.  An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actical matter, I think one of the th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der would be whether information was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ignated as -- similar information was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signated as confidential or not or confidenti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waived.  So Mr. Kuzma, is that someth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communicate to other counsel by close of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morr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UZMA:  Yes.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Very well. 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rmation of schedule.  We had earlier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Friday would be a short day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s whose schedules were affected ha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arrangements, and while they still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ing commitment on Friday that is work-rel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're going to be able to stay until at least 4: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perhaps later, so Friday -- the Friday of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ek will be an almost full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following week, Monday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, but the following four days of the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be available, with the exception tha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is an open meeting during tha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RENA:  On what day, do you know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HOUCHEN:  It's Wedne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Wednesday.  Your Honor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n meeting in the morning or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The open meeting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Did I understand you cor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dnesday, Thursday, and Friday, almost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iday were all full days next w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Oh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Yes.  And I don't hav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n meeting schedule to know whether it's an od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nstandard schedule for the open meeting or no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ll -- if someone will remind me of that, I'll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e conclusion of today's 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Would it be your inten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hearing would be -- like the morning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we'd start in the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I will talk with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 plan the open meeting agenda, and if it i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ght agenda, I will argue for star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-- earlier than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RENA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I understand we have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ground to cover.  We also have penciled i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endar the 1st and 2nd of July, Monday and Tues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ollowing week, but absent a contrary rul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number of witnesses, we do have a large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tentially, certainly in terms of the docu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cross-examination and the volume of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  It is a substantial volume of materi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 through, and we will have some limits on our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we are going to ask counsel to be conscio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use of time in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You did wonderfully on that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im phase of this proceeding and came ou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d of the session with a good record, so please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otential time on examination and the need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volume of material into a fixed size contain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estimates that you give us will help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each other to plan the exten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, and we certainly support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ent you choose to do so, coordination among you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not only the order, but the topics, whatev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 for you, to avoid repetition and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erial into the record that you nee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 to support you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company has moved to strike re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criminal proceedings, and there's been a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at motion.  I am prepared to rule on tha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information, and the ruling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stent with the ruling during the interim ph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unless counsel can demonstrate some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evance to the issues in setting r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is facing, then references to 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iminal proceedings, allegations, char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tments, will not be per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Your Honor, if I could jus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clarification.  You qualified what you've sai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tantial relevance.  I mean,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I did not see any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aterial that counsel was talking abou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that directly related to ratemaking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perhaps you can come up with that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ionship and we would certainly be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der it, but absent that, our purpose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tablish rates.  And the existence of 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iminal proceedings, if they are to have a pl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record, must have some direct bea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's purpose in engaging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RENA:  I'm just trying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what point that I would make that argumen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.  Is that in the hearing, is that on Tues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If you, af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Let me just give you jus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.  One of our central positions is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or imprudence resulted in the restric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currently restricting throughput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is is was the line prudently opera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the imprudent operation of the line, d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ult in the artificial constraint to throughp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the factual -- the underlying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 with regard to operator imprudence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at the heart of why they were crim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ted.  So -- and the throughput is the lar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ngle financial issue in the case.  So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're in ratemaking and not -- so I'm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 will be able to approach the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rudence issues associated with the constr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put and to question and examin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lying facts associated with that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rudence for the purpose of demonstrat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tificially constrained throughput is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perator impru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KUZMA:  Olympic would obj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Let me rephrase and re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my perspective, and that is that the exis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criminal proceedings relating to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rudence would have no weight and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mit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-- in your explo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sue.  The question is not before u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t to which your exploration of operator pru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, in fact, relevant and appropriate for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quire in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So it's the fact that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iminal charge or the indictment -- referen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 what you're saying is not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To the extent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havior is relevant to this proceeding,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be allowed to explore that behavi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For example, if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havior that was an underlying cau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iminal indictment and is also an underlying ca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our theory of the case, of operator imprud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allowed to question on that underlying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s, but not to make reference to the cri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ictment?  Do I understan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Yes, but let me qualif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saying to the extent there is an objection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of inquiry, the Commission may sus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jection.  And all we're looking at right now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istence of criminal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Okay,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I'm not making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Kuzma, does that satis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concer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KUZMA: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Any others wish to com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My understanding wa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filed a second motion asking to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al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KUZMA:  Not to my knowledge. 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tru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We'll take it up Tuesday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ating to criminal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KUZMA:  Well, we have mad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tions to strike all criminal referenc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for the matter that, you know,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ause of the throughput is not the same 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-- throughput restrictions is not the same 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criminal indictments.  And we feel comfor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ruling of the bench here that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ore issues of imprudence if you'd wish, bu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refrain from unproven criminal alle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I believe I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Okay.  The company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for an extension of time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oro's motion for summary determination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ike testimony, and I granted that until tomorr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denied it beyond tomorrow and gave leav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to demonstrate why it needed th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over the weekend to work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eekend, the reason for our mo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our ruling is that we need the time, too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is feasible for you to complete it with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frame, it would be the most help for us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missioners to have that, even if it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ite perfect, in advance, rather than waiting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day to receive it, because we will have the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ekend, as well, of preparation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ers, as we've noted, have other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them.  So it will be most valuable to 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m if we have it tomorrow.  Is tha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're going to be able to accommo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KUZMA:  Yes, we will have it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Very well, thank you. 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knowledge the pending recommendation on sa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arties have submitted comments and respons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  The Commissioners have that before them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know what their schedule is for indi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ruling, but I wanted to let you know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have questions about it, they will b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 to ask those questions on Tuesday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procedural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ll right.  Now, let me ask if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thing else that the parties wish to bring up o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anything that you want to correct or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There is one th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We had a -- w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iculties in getting information down to 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wn to Olympia.  Our prehearing commen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lining the case that the Commission requeste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d today, we are not in a position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 today.  So if I could ask for a one-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tension until tomorrow to file that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ers would have that over the weeken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able to comple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Very well.  That is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 me ask if that is something that also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by 10:00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I believe we're fi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 at 2:00.  Could I do it at 2: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UCHEN:  I have to have the list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10:00 and the hard copies over here by 2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Coul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I don't want to be -- se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lot of different times for people to keep track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can't keep track of them.  But, again, we d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 with commitments and we'll not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guarantee distribution and use for material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received by 2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If it is received by 2: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comfortable that we'll be able to s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is distrib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I'd be happy to have it don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:00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If it's possible to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10:00 and you can e-mail it, we'd appreciat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otherwise, 2:00 is kind of our drop dead d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ing sure everybody get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Fin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All right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thing else?  Okay.  I want to thank you 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cooperation and your professionalism to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matter is adjourned.  We are going to recon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administrative conference at 10:00 a.m.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uesday, unless there is word to the contrary. 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ed parties to let us know the number of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you are able to predistribute those exhibits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uesday, exhibits on the rebuttal, then tha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appreciated.  The more information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to us earlier, the better off we'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ndling that information and the m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s are going to like it because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many things going on right now that the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eep track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OTTER:  Your Honor, you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adline, I believe, of 10:00 a.m. tomorrow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estimates of the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OTTER:  How do you w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unicated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Electronic mail will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fine.  If you could also send tha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Ms. Kaech, that would assure that it ge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son who will be instrumental in putt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gether and relieve me of the worry that I may mi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or make a mistake on i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KUZMA:  Could we please have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-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at's mkaech@wutc.wa.gov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Your Honor, if I could jus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 to a conversation that you had with Mr. Tro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that I understood.  You have already gon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designated all the direct case and exhibi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igned numbering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When we set up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st for the interim, we marked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For the interim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For the interim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I'm talking about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, the direct and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And I have not gone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fy whether all of the company's direct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marked and identified in conjunc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im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OTTER:  Your Honor, can we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off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Yes. 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state that in a brief, off-record discu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ve determined that we're going to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 in the company's initially 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, and if any documents have escaped numbering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oint, we will see that they are numbered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ssistance of Mr. Kuzma, and that number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igned in the series that we've already iden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s there anything further to com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at this time?  Let the record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re's no response and this se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ourned.  Thank you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Proceedings adjourned at 4:18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1:58:00Z</dcterms:created>
  <dc:creator>Information Services</dc:creator>
  <dc:description/>
  <dc:language>en-US</dc:language>
  <cp:lastModifiedBy>Information Services</cp:lastModifiedBy>
  <dcterms:modified xsi:type="dcterms:W3CDTF">2002-06-18T21:58:00Z</dcterms:modified>
  <cp:revision>2</cp:revision>
  <dc:subject/>
  <dc:title>19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1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