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373, UE-121697/UG-121705, UE-130137/UG-130138</w:t>
        <w:tab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 Notice of Deposition of Tom Schooley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HE KROGER CO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14 VINE STREET G-07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SEATTLE, WA  98104</w:t>
            </w:r>
          </w:p>
        </w:tc>
      </w:tr>
    </w:tbl>
    <w:p>
      <w:pPr>
        <w:pStyle w:val="Normal"/>
        <w:rPr/>
      </w:pPr>
      <w:r>
        <w:rPr/>
        <w:t>DATED:  April 4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21373, U3 121697, UG 121705, UE-130137 &amp; UG-13013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8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4-04T22:3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