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7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Cascade Natural Ga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025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This letter is to confirm Commission Staff’s acceptance of the conditions set forth in paragraph 87 of Order 05, Final Order Accepting Settlement, Subject to Conditions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25:00Z</dcterms:created>
  <dc:creator>Information Services</dc:creator>
  <dc:description/>
  <cp:keywords/>
  <dc:language>en-US</dc:language>
  <cp:lastModifiedBy>BDeMarco</cp:lastModifiedBy>
  <dcterms:modified xsi:type="dcterms:W3CDTF">2007-01-17T21:26:00Z</dcterms:modified>
  <cp:revision>3</cp:revision>
  <dc:subject/>
  <dc:title>August 1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1-17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