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7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FILING &amp; OVERNIGHT FEDERAL EXPRESS </w:t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Request of Avista Corporation d/b/a Avista Utilities for a General </w:t>
        <w:tab/>
        <w:t>Rate Increase</w:t>
      </w:r>
    </w:p>
    <w:p>
      <w:pPr>
        <w:pStyle w:val="Normal"/>
        <w:jc w:val="both"/>
        <w:rPr/>
      </w:pPr>
      <w:r>
        <w:rPr/>
        <w:tab/>
        <w:t>Docket Nos. UE-050482 &amp; UG-050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sixteen copies of the Public Counsel Answer to Joint Motion for Modification of Procedural Schedule, and a copy of the Certificate of Service for filing in the above-entitled case.  For confirmation of receipt, I have enclosed a copy to be date-stamped and returned to u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Service List (U.S. Mail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31:00Z</dcterms:created>
  <dc:creator>Office of the Attorney General</dc:creator>
  <dc:description/>
  <dc:language>en-US</dc:language>
  <cp:lastModifiedBy>Office of the Attorney General</cp:lastModifiedBy>
  <cp:lastPrinted>2005-08-17T14:31:00Z</cp:lastPrinted>
  <dcterms:modified xsi:type="dcterms:W3CDTF">2005-08-17T21:31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17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