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tition of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NTIER COMMUNICATIONS NORTHWEST INC.,     ) Docket UT-1219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 Pages 19-1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be Regulated as a Competitive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communications Company Pursuant to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CW 80.36.320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SETTLEMENT HEARING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ages 19-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2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MAY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 CHAIRMAN AND 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JEFFREY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HILIP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SA W. GAF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saw4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FRONTIER COMMUNICATIONS CORPOR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IMOTHY J. O'CONN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Stoel R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00 Universit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36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206.386.75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joconnell@stoe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EVIN SAV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Associate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ntier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2378 Wilshire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ound, Minnesota 553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952.491.55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saville@cz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DEPARTMENT OF DEF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LL OTHER FEDERAL EXECUTIVE AGENC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PHEN S. MELNIK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General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gulatory Law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U.S. Army Legal Services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9275 Gunston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rt Belvoir, Virginia 220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703.614.39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phen.s.melnikoff.civ@mail.m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BEYOND COMMUNICATIONS, CHARTER, TW TELECOM OF WASHINGTON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RTER FIBERLINK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LAN J. GALLO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Davis Wright Trema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uite 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503.241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langalloway@dwt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NTEGRA TELECOM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THEODORE N. GILL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tegra Tele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1201 Northeast Lloyd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Portland, Oregon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453.84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ted.gilliam@integrateleco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 X A M I N A T I O N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PANEL AND OTHER WITNESSES: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ACK D. PHILLI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UGUST H. ANK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EFANIE A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LLIAM H. WEIN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UGLAS DEN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ING L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ING RO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EVOR ROYCROFT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Y JACK GREGG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N J. WOOD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ATHLEEN ABERNATHY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ination by Commissioner Goltz                   40, 94, 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ation by Commissioner Jones                       63,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mination by Chairman Danner                          84, 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ination by Judge Kopta                                   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:   OFD:    AD: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FRONTIER:  JACK D. PHILLI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P-1T      --      33    Direct Testimony of Jack D. Philli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P-2       --      33    Local Telephone Competition: Statu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December 31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3       --      33    Local Telephone Competition: Statu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of December 31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P-4       --      33    Washington Interconnection Agre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P-5       --      33    Cable Companies in Frontier's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x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6       --      33    Washington Wireless Interconn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gre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P-7       --      33    Wireless Providers in Frontier Ex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P-8       --      33    Competitor 2011/12 Annual Revenu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umber of Employ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9       --      33    Chelan County PUD Advertis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10      --      33    Frontier Washington Access Lines by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2009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P-11      --      33    CLEC or Interconnected VoIP Provider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ntier-Served ZIP Cod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12      --      33    Number Port Outs by Ex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13      --      33    Wireless Availability Ma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14      --      33    Competitor Advertis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15      --      33    Integra Telecom Launches Hosted Vo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P-16      --      33    Comcast Home Phon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P-17      --      33    Comcast Triple Pl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P-18      --      33    Wave Broadband Home Phone Packa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P-19      --      33    Charter Phon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P-20      --      33    Vonage VoIP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P-21      --      33    MagicJack PLU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P-22      --      33    Skyp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P-23      --      33    Sample of Residential Small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fers September-October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24      --      33    AT&amp;T Servic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25      --      33    T-Mobile Servic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26      --      33    Verizon Wireless Servic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27      --      33    Sprint Servic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28T     --      33    Testimony of Jack D. Phillips in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of Settlement Agreement Between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Joint CLE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29HCT   --      33    Rebuttal Testimony of Jack D. Philli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(Highly 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P-30      --      33    Integra Small Business Produc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P-31      --      33    Integra Voice Communications for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32HC    --      33    UNEs on a DS0 Equivalent Basi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Carrier, by Exchange 12-31-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P-33HC    --      33    Resold Lines by Carrier, by Ex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2-31-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34HC    --      33    Commercial Agreement UNE-P Line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Carrier, by Exchange 12-31-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P-35      --      33    Verizon Wireless Small Business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36      --      33    T-Mobile Small Business Servic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37      --      33    Sprint Small Business Servic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38      --      33    Comcast Business Phon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P-39HC    --      33    Washington Port Out Summary (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xchange, by CLEC): March 2012  M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P-40      --      33    ETC Designation for AT&amp;T and T-Mo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P-41      --      33    AT&amp;T Mobility Annual ETC Report for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2013 Annual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42      --      33    T-Mobile Annual Certification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Attach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P-43T     --      33    Testimony of Jack D. Phillips in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Settlement Agreement Between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nd DoD/F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P-44T     --      33    Testimony of Jack D. Phillips in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Settlement Agreement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Frontier, Staff, and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FRONTIER:  BILLY JACK GRE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JG-1T     --      33    Direct Testimony of Billy Jack Gre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JG-2T     --      33    Rebuttal Testimony of Billy Jack Gre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FRONTIER:  KATHLEEN Q. ABERNAT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A-1T      --      33    Rebuttal Testimony of Kathleen 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bernat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OMMISSION STAFF:  JING LI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1CT     --      33    Testimony of Jing Liu (Confidential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Evaluation of Competition in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idential Voic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2       --      33    “Local Telephone Competition:  Statu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of December 31, 2011” (January 2013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ederal Communications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Wireline Competition Bureau, Tables 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 and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3       --      33    Integra Network Map, screen print fro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http://www.integratelecom.com/pages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twork-map.aspx on April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L-4C      --      33    Integra Telecom of WA, Inc.'s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o Frontier Data Request No. 5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Confidential Attachment 5A: 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tegra Offers by Frontier Wire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5       --      33    Integra Telecom of WA, Inc.'s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o Frontier Data Request Nos. 26 and 27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idential Customer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6       --      33    Level 3 Communications'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Staff Data Request Nos. 1 and 2: 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rvices Residential and Small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7       --      33    tw telecom's Response to Frontier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Request Nos. 26 and 27: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ustomer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8       --      33    Cbeyond, Inc.'s. Response to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Request Nos. 1 and 2: Retai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idential and Small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9       --      33    Charter Fiberlink's Response to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Data Request No. 12: Geographic Sco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rvices Provi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10      --      33    Charter Fiberlink's Response to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Data Request Nos. 1 and 2: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rvices Residential and Small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11      --      33    Charter Fiberlink's Response to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Data Request No. 16 and Excerpt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rvice Guide Attached to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12      --      33    Frontier's Responses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Data Request Nos. 7 and 8: Impedi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r Broadband Performance and Deplo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13      --      33    Price Quote from AT&amp;T Wireless Websi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http://www.att.com/shop/wireless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lannew.html#fbid=GFVXQbvfn7h on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L-14      --      33    Price Quote from Verizon Wire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ebsite http://www.ver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wireless.com/wcms/consumer/shop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hare-everything.html, on April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L-15      --      33    Price Quote from Sprint Nextel Web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http://shop.sprint.com/mysprint/shop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plan/plan_wall.jsp?tabId=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dividual_tab&amp;INTNAV=ATG:HE:IndPla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on April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L-16      --      33    Price Quote from T-Mobile Web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http://www.t-mobile.com/shop/plans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individual-plans.aspx, on April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L-17      --      33    Price Quote from Inland Cellular Web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http://www.inlandcellular.co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Individual-calling-plans/, on April 2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18      --      33    Price Quote from U.S. Cellular Web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http://www.uscellular.com/uscellular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lans/showPlans.jsp?type=plans&amp;plan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elector-type=individual, on April 2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19      --      33    Frontier Customer Comments Receiv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the Commission Alleging a Lac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ltern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20C     --      33    Frontier's Response to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Request No. 87:  Telephone Number 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uts by Exchange and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(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L-21      --      33    Frontier's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 No. 13: Frontier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Line Counts by Wire Center as of M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22      --      33    Frontier's Response to Integra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Request No. 15:  Telephone Number 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s by Ex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23      --      33    Frontier's Response to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Request No. 81:  Frontier's Receip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ederal High Cost Fund Support 2000-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24      --      33    Frontier's Response to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Request No. 91:  Access Line Count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re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COMMISSION STAFF:  JING Y. RO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YR-1T     --      33    Testimony of Jing Y. Roth: Effe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petition for Retail Business Ex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YR-2      --      33   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YR-3      --      33    List of ICAs, Staff Data Request Nos.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126 to Frontier Communicati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Frontier's Respon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YR-4C     --      33    Staff Data Request No. 12 to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unications and Frontier's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(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YR-5      --      33    Staff Data Request No. 11 to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unications and Frontier's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YR-6HC    --      33    Staff Data Request Nos. 124 and 146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Frontier Communications and Fronti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ponse (Highly 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YR-7HC    --      33    Responses and Attachments of CLEC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taff Data Request No. 2; Integra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ponse to Staff Data Request No. 1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Attachment (Highly 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COMMISSION STAFF:  WILLIAM H. WEIN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W-1T     --      34    Testimony of William H. Wein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W-2      --      34    Staff Recommendation on Wa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ovisions of WAC 480-121-0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W-3T     --      34    Testimony of William H. Weinma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Support of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PUBLIC COUNSEL: TREVOR R. ROYCROF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H.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R-1HCT   --      34    Direct Testimony of Trevor R. Roycrof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Ph.D. (Highly 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R-2      --      34   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R-3      --      34    Regression Analysis of Port-ou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n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PUBLIC COUNSEL:  STEFANIE A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J-1T     --      34    Direct Testimony of Stefanie A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 Support of Staff, Frontie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Public Counsel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DoD/FEA:  AUGUST H. ANKUM, Ph.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HA-1HCT   --      34    Response Testimony of August H. Anku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h.D. (Highly 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HA-2      --      34   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HA-3      --      34    Frontier WN U-17 Tariff Provi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HA-4      --      34    Notice of Settlement Agreement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CenturyLink and DoD/FEA in Arizona Cor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'n Docket No. T-01051B-11-03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HA-5      --      34    Excerpts of Direct Testimony of Robe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H. Brigham on Behalf of CenturyLink Q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 New Mexico Public Reg. Comm'n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No. 11-00340-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HA-6T     --      34    Testimony of August H. Ankum, Ph.D.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pport of Settlement Agreement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Frontier and DoD/F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INTEGRA:  DOUGLAS DEN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D-1T      --      34    Testimony of Douglas Denney in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Settlement Agreement of CLEC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Between Frontier and Joint CLE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D-2       --      34    ICA Language from Agreement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tegra and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BEYOND, CHARTER, LEVEL 3, AND T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TELECOM: DON J. 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JW-1T     --      34    Testimony of Don J. Wood in Sup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ntier-CLEC Settlement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JW-2      --      34   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JW-3      --      34    Settlement of CLEC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SETTL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-1        --      35    Settlement of CLEC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-2        --      35    Joint Narrative of Frontier and CLEC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pporting Settlement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-3        --      35    Settlement Agreement between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nd DoD/F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-4        --      35    Joint Narrative of Frontier and DoD/F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pporting Settlement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-5        --      35    Settlement Agreement between Fronti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taff, and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-6        --      35    Joint Narrative Supporting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greement between Frontier, Staff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-7        --      35    Appendix A to Settlement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etween Frontier, Staff, and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-8        --      35    Appendix B to Settlement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etween Frontier, Staff, and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-9        --      35    Amendment 1 to Settlement of CLEC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formerly JP-4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MAY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2:2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Let's be on the record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T-121994 encaptioned:  In the Matter of Frontier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rthwest, Inc.'s Petition to be Regulated as a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lecommunications Company Pursuant to RCW 80.26.320 [verbatim]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oday is Wednesday, May 29th.  We are he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fore 2:30 in the afternoon for the hearing o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s between all of the parties that have been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Commission review and eval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'm Gregory J. Kopta, the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o is presiding in this proceeding.  I will be joined sho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the Commissioners, but at this point, we are taking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 administrative matters, specifically admission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 of the exhibits.  And having had a discuss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sel prior to going on the record, my understanding i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circulated a draft exhibit list that counsel will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provide with any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But at this point, at least the numbe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s, including all prefiled testimony and exhibi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 agreements, the joint narratives, and any append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amendments are correct, and that counsel is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pulate to the admission of all of these exhibit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identiar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at this point, I will ask whether anyone h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ions to any of the exhibits that have been identifi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exhibi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Yes, Your Honor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ennifer Cameron-Rulkowski, counsel for Staff, and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ple of corrections to Exhibit S-6.  This is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arrative supporting settlement agreement between Front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, and Public Counsel, and the first correction is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6.  This is Paragraph 16.  In the middle of the paragrap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ntence starting -- I'll wait a second -- starting (as read)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"For basic stand-alone small business service,"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xt line says "$4 below."  That should read "$5 below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the second and final correction is on page 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agraph 20.  This is the last sentence that starts (as read)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"Given the protections that the CLECs have negotiated"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wn to the next line -- "those services offered," and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uld say "without" instead of "with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All right.  Are those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ions to any of the exhibits on the exhibit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That's all from Staff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You may have noticed that I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t asked for appearances.  I thought I would do that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ers are here so that they will know who's s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ound the table and we don't have to do it tw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ll right, then, I will admit the following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o the reco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For Frontier's witness Jack D. Phillips,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P-1T through JP-44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(Exhibit Nos. JP-1T through JP-44T were admit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For Frontier witness Billy Jack Greg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 BJG-1T and BJT-2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Exhibit Nos. BJG-1T and BJT-2T were admit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For Frontier witness Kathleen 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ernathy, Exhibit KA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(Exhibit No. KA-1T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KOPTA:  For Commission Staff witness Jing Li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s JL-1CT through JL-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(Exhibit Nos. JL-1CT through JL-24 were admit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For Staff exhibit Jing Y. Ro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s JYR-1T through JYR-7H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(Exhibit Nos. JYR-1T through JYR-7HC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For Staff witness William H. Wein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s WHW-1T through WHW-3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(Exhibit Nos. WHW-1T through WHW-3T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KOPTA:  For Public Counsel witness Trevor 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oycroft, Ph.D., Exhibits TRR-1HCT through TRR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(Exhibit Nos. TRR-1HCT through TRR-3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For Public Counsel witness Stefanie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ohnson, Exhibit SAJ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(Exhibit No. SAJ-1T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For the Department of Defense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ederal Executive Agencies witness, August H. Ankum, Ph.D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s AHA-1HCT through AHA-6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(Exhibit Nos. AHA-1HCT through AHA-6T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For Integra witness Douglas Denn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s DD-1T and DD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(Exhibit Nos. DD-1T and DD-2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For Cbeyond, Charter, Level 3, and t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lecom witness, Don J. Wood, Exhibits DJW-1T and DJW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(Exhibit Nos. DJW-1T and DJW-T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Also the settlement agree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ociated documents, Exhibits S-1, which the settlement of C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s; S-2, the joint narrative in support of that settlemen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-3, the settlement agreement between Frontier and DoD/FEA; S-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is the joint narrative in support of that agreement; S-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the settlement agreement between Frontier,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blic Counsel; S-6, which is the joint narrative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settlement agreement; S-7, Appendix A to that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ment; S-8, Appendix B to that settlement agreement;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-9, which is amendment to the CLEC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(Exhibit Nos. S-1 through S-9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believe that is all of the testimony and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s any other counsel aware of any other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should be part o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Hearing none, I understand that counsel may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a statement about the prefiled testimony being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the record, and I will give you that opportunity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ALLOWAY:  Your Honor, this is Alan Gallo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sel today for Cbeyond, Charter, tw telecom, and Level 3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want to clarify that by stipulating to admission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, we are not endorsing or conceding the veracity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cts or statements of law in any of those exhibit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KOPTA:  All right.  Any other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Melniko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ELNIKOFF:  Yes, Your Honor.  We would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me caveat, that we are not conceding to the legal or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ertions in any other parties' prefiled testimony or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KOPTA:  All right.  I believ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IAM:  Your Honor, the same for -- sorry.  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illiam with Integra Telecom.  The same for Integ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All right.  I believe that takes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preliminary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Counsel, if you would call your witnesses in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settlement agreements to the chairs to my left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can be available for the Commissioners'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while they are doing that, I waited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ers joined me on the Bench, which they now have d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let's take appearances of counsel beginn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O'CONNELL:  Thank you, Your Honor.  Tim O'Conn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e Stoel Rives law firm on behalf of Frontier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AVILLE:  Good afternoon.  I am Kevin Savil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ice president, associate general counsel for Front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unications, appearing on behalf of Fro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MELNIKOFF:  Good afternoon.  I'm Step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lnikoff.  I'm counsel for the Department of Defense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Federal Executive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ALLOWAY:  Good afternoon, Commissioner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an Galloway of Davis Wright Tremaine, here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beyond, Charter, tw telecom, and Level 3 Commun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ILLIAM:  Good afternoon.  I'm Ted Gilli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ociate general counsel, for Integra Tele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GAFKEN:  Good afternoon.  Lisa Gafke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orney General,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And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Staff, Jennifer Cameron-Rulkowski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Thank you.  Are there any counse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ridge who would like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Hearing none, let's identify the witnesses begi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e settlement panel to my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PHILLIPS:  Good afternoon.  My name is J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illips, representing Frontier Commun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R. ANKUM:  I'm August H. Ankum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partment of Defense and the Federal Executive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JOHNSON:  My name is Stefanie Johnson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EINMAN:  I'm William H. Weinman.  I'm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earing f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DENNEY:  I'm Douglas Denney from Integra Tele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And by e-mail I had asked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ake available the other witnesses who had filed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, and I would like to identify them now beginn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witnesses who are in the room.  If they would come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crophone where Mr. Denney is seated, I would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ntifying yourselves for purposes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LIU:  This is Jing Liu,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ROTH:  Jing Roth,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KOPTA:  And on the bridge line, do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R. ROYCROFT:  Trevor Roycroft on behalf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Okay.  Mr. Roycroft, you'll nee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oser to your phone.  We can barely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R. ROYCROFT:  Okay.  Is that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A little bit, but you might --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questions, then, you know, we'll let you know if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lou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y other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GREGG:  Billy Jack Gregg for Fro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OOD:  Don J. Wood on behalf of Cbeyond,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berlink, Level 3, and tw tele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Any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BERNATHY:  Kathleen Abernathy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And any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ll right.  Would all of the witnesses please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ACK D. PHILLIPS, AUGUST H. ANKUM, STEFANIE A. JOHNSON,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. WEINMAN, DOUGLAS DENNEY, JING LIU, JING ROTH, TREVOR ROYCRO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(via telephone), BILLY JACK GREGG (via telephone), DON J. 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(via telephone), and KATHLEEN ABERNATHY (via telephone)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witnesses herein, having been first duly sworn on oath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ULTIPLE SPEAKER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ULTIPLE SPEAKER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JUDGE KOPTA: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ll right.  I believe that conclu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limina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As I explained to counsel before, opening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 any summary of your testimony is not necessary.  We have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testimony and exhibits, and I believe the Commission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pared to ask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So at this point, I will turn to them and ask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uld like to go first with thei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HAIRMAN DANNER:  Who would like to go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COMMISSIONER GOLTZ:  Judge Kopta, you've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eci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JUDGE KOPTA:  I need to pick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HAIRMAN DANNER:  Rock-paper-sciss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GOLTZ:  It shows unnecessary waff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ur part to try to make that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JUDGE KOPTA:  It's my job to be deci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GOLTZ:  And I'll address this fir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anel, but it may be that ultimately this is a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nsel.  But in looking at the statute, RCW 80.36.320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ls us when the Commission shall classify a tele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as a competitive telecommunications company, it say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hall do so if they're subject to effective competi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means two things:  It means the Company's custom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asonably available alternatives, and the Company does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significant captive customer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nd I gathered from the testimony from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Commission Staff that they must believe that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 significant captive customer base, so my question is to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then to the Company, what is that base? 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gure out what it is.  And if we can't figure out w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actly, what is it in some general terms?  Do we know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ustomers have alternati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And maybe to start over again, so how do you defin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ptive customer?  Am I correct in assuming that mean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ustomer with no reasonably available alternati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R. WEINMAN:  Yes, Bill Weinman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For us, with Staff, when we look at actually 320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uld have us fin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GOLTZ:  And you're referring to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.36.3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MR. WEINMAN:  I'm sorry.  -- that the Compa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-- meet that criteria for all of thei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And for us, while we've identified certain are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 believe are competitive, there still remains som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ssues with the Company, such as switched access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aving in their access tariff and our conclus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e-party residential service and small business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y do not have reasonable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GOLTZ:  So what you're saying i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re are -- are you saying there's -- for small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rvices and for residential customers there are no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lternatives, or are you saying they are part of the cap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ustomer base or are you saying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R. WEINMAN:  I guess what I'm saying is, is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ose particular services, that we could not confirm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a that we had that they are free to have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rs, and also, too, we don't know tha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anularity, whether they have -- there are captive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GOLTZ:  So you're basically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Company didn't demonstrate to you to your satisfac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y -- that there are residential customers and small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ustomers?  Focus, putting special access aside for a seco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those customers -- that among those customers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gnificant captive customer base?  Did I get too many neg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WEINMAN:  Right towards -- you lost m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COMMISSIONER GOLTZ:  Well, what I'm saying i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ean, is it Commission Staff's position tha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ignificant captive customer base for residential and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companies' customers, or is it your posit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n't -- it hasn't been demonstrated otherwis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WEINMAN:  The latter; that we haven't be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GOLTZ:  What about for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 that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S. JOHNSON:  First of all, I'm going to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eat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GOLTZ:  Well, I'm just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S. JOHN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GOLTZ:  And the statute just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ays that we shall classify a company as competitive i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rvices are subject to effective competition, and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wo-prong test for that.  One is effective competition,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the Company's customers have reasonably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lternatives; and the second is that the Company does no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ignificant captive customer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And I really am trying to find out s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alysis primarily on whether there's a significant cap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ustomer base in Frontier's service territor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sidential -- for residential customers or small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ustomers, and I'm having a little bit of trouble fi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here -- frankly, where they don't -- I'm finding --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rouble finding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S. JOHNSON: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COMMISSIONER GOLTZ:  I'm having trouble find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ignificant captive customer base, so help me fi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S. JOHNSON:  Specifically, Trevor Roycroft -- I l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 first question I get I'm going to d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r. Roycroft, but he specifically addressed captive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so it probably would be better suited for me to h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f to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GOLTZ:  So, Judge Kopta, do you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ind that we go back and forth to the other witnesses bes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ettlement panel, or should we just do the settlement pan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 then go to the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JUDGE KOPTA:  I think you are free to question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GOLTZ:  Okay.  So before we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r. Roycroft, why don't we go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And it's your position that there is no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ptive customer b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PHILLIPS:  That was our position going into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the two issue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MALE SPEAKER:  Your m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PHILLIPS:  Really the issue of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etition and no captive customer base are not real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efined in the statute, and I think Bill mentioned the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ranularity.  That, I think, seemed to be the focu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fference of the opinion -- or differences of the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s case was how granular.  Do we look at that analysis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ind, for example in Stevens Pass, that a customer ha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s ability to purchase service, wireline service from Front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there's a wireless ETC designated for that area, but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ample, it's a small business that has a fax machine that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 landline phone, is that customer cap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And it really, I think, focused on how granula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going to make that; that analysis as to whether or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OMMISSIONER GOLTZ:  Right, I understand. 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uessing that the number of customers that need a fax mach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t 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PHILLIPS: 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GOLTZ:  So even if they're captiv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ot a significant captive customer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PHILLIPS:  I would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GOLTZ:  Yeah.  As a matter of fac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ven looked at Dr. Roycroft's resume, and he doesn't list a f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umber on tha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So I guess, though, that -- I know you're constr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support the settlement, but did you make any attemp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to actually quantify -- I'm assuming there's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ne captive customer out there, and there's some that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Did you make any effort to sort of quant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volume of, quote, captive customers, unquo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PHILLIPS:  Well, we were actually trying to 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other, the reverse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GOLTZ:  Well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PHILLIPS:  -- but, yeah.  I mean, I refer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estimony to a patchwork of competition, and we agreed that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xample, about 96 percent of our customer base had -- onl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96 percent of the customer base are on exchanges that migh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cable voice provider, but there may be another provider,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s an ETC designated wireless carrier or VoIP or some oth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 was very difficult for us to, I guess, identify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ptive group either in terms of geographic area or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gment type of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S. ABERNATHY:  This is Kathleen Aberna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uld I add one small point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OMMISSIONER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S. ABERNATHY:  Our point would b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ren't -- there's not a significant number of custome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ptive, because we've got competition from another w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vider in the vast majority, over 90 percent of our cen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then we've got wireless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So we would argue, no, there's not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umber that are captive at all, particularly in this stat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red to many of our other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GOLTZ:  Okay.  So I'll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r. Phillip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So if that were to be true, by agreeing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ttlement, have you given up that much?  In other words,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reed to have a rate band for residential customers and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usiness custom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MR. PHILLIP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OMMISSIONER GOLTZ:  With limitations on how mu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uld increase your rates and limitations on how much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ecrease your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R. PHILLIP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GOLTZ:  And so is that -- and if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st approved this petition, you wouldn't have ha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strai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R. PHILLIP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GOLTZ:  And so I guess I'm won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you think you're giving up for your company by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ose constraints?  In other words, if your petition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ranted, would you have envisioned you might be rais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ocal rates more?  I mean, is this a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R. PHILLIPS: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GOLTZ:  Is this a big deal to you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ean, you conceded a lot by agreeing to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R. PHILLIPS:  Conceptually, philosophicall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ould have loved to have gotten a 320 destina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ality -- and being very pragmatic, we're in a situation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are in a very competitive market, so giving us un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ility to raise rates doesn't really mean a lot to us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t a number of other states whereby the legislature has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s the ability to -- basically totally deregulated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small business service, and that doesn't mean you can go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So I think to answer your question, we really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guess I'm looking at this over the next 2 1/2 years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sically -- most of these conditions are for a 2 1/2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riod.  The conditions that are in the settlemen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ditions that we can live with for the next 2 1/2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GOLTZ:  But you said conditions you "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ve with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Is that like live with gladly or liv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rudging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PHILLIPS:  No.  I think that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mitations because of the market, I can't forese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ould -- would do rate increases beyond that, nor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 had rate reductions below the band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stablished.  What it does do is provides us some flex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ne of the things we're trying to do is we've got 27 stat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hich we operate.  We're trying to move toward -- more tow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ational pricing, which is what we do with our services li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igh-speed Internet.  We have a 19.99 offering nationw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So what we're trying to do is move those produc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 more uniform price level across the 27 states, and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od step to help us ge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OMMISSIONER GOLTZ: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S. ABERNATHY:  And this is Kathleen Aberna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uld I just add one other small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S. ABERNATHY:  Our perspective is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ubject to effective competition; that there's very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ustomers that remain captive that we're pricing in a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 always in response to competition and tha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parately price for a very small exchange versu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thers, because it's not -- it makes no sense from a p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usiness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And so while we agreed to this settlement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s a way to resolve many of the disputes that were pend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n't really -- you know, fundamentally, we think we m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howing, but we settled because were we going to drama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crease rates?  No.  Does this still add costs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fer that didn't exist?  Yes, it does.  Do we thin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rket is competitive in that the analysis of how consumer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oducts and services is somewhat flawed?  We do,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ust think customers look at these services diffe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But we are totally behind the settlement,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ive with the settlement because it is a decent compromi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want to move forward and invest in and provide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itizens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COMMISSIONER GOLTZ:  Okay.  So, now, Mr. Roycrof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said on page 19 of your testimony -- I think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pening, yeah, testimony -- that there's 42,000 household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 not -- are not in a cable provider's footpr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So is that -- if I'm trying to figure ou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ptive customer base is that you're articulating,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eiling?  Is it something less tha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DR. ROYCROFT:  Well, that's based on a wire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alysis that does not cover the issue of where cab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otprint and Frontier's footprint may overlap within a w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enter.  So it was associated -- that number is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re centers where it was -- there was no evidence of a c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vider operating in the entire wire center, so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uld be above that.  I was not able to quantify that, no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ontier able to produce any information that indicated a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GOLTZ:  So you're saying that --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read this, I read a cable voice provider's footpri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eaning that within the footprint, the cable provider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You're saying that's not -- that's a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ssum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DR. ROYCROFT:  The 42,000 number is based on w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enters where there is not evidence of cable being offered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pposed to wire centers where there, you know, is cabl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fered, but there may be portions of that wire center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served by c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able company service territories don'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ine up with telephone company wire center areas. 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ost part in urban areas there will be complete overlaps,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burban or rural areas, areas there may not be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verlap.  So there may be some households in a wire cente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know, has a cable presence who are simply just not pas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 cabl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GOLTZ:  So did you do any analysis?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 kind of separate reviews of potential competi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rontier by cable and by other possible forms of com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Did you kind of ever assemble them all and figu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the -- what would be a captive customer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DR. ROYCROFT:  I did not do an overlap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rom the standpoint that some of these -- you know, i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ets down to customers' choices and limitations on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pecific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For example, you know, over-the-top VoIP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vailable to a customer, and they're just simply not inter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 that technology.  So I was not able to create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rehensive perspective on, you know, what choices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vailable to al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GOLTZ:  But does the fact that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know Commission Staff looked at this, too.  They were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out the customer that -- I think the word was they only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plain old unlimited calling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But the fact that other technologies may not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same -- exact same thing that Frontier offers, basic 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rvice, as a matter of economics, though, that really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ake a difference, does it?  I mean, as long as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asonable alternatives so they know that if they rais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ices, they would lose some customers to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ternatives, isn't that enough price pressure to mit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ever market power they might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DR. ROYCROFT:  Well, it would depen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ifferential between the alternatives and, you know, the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customer -- you know, that the customer's next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lternative is 10 or $15 above the bare bones offe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ontier is selling and that the customer is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suming, then, you know, Frontier has some significant up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icing flexibility that would not, you know, be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you would expect in a competitive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GOLTZ:  So you would say that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they've lost all of these landline customers over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cade without exercising their market power to raise price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I mean, if they did raise prices, wouldn't the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se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DR. ROYCROFT:  Well, they would in som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otentially; however, you know, what the evidence showed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re's a high degree of variation, you know, on a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asis with regard to what they've lost in terms of access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know, they have some wire centers where they still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arket shares of above 90 percent.  You know, that wa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ypical case, but there was -- you know, it was not a uni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icture when it came to what they -- what they los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arket share on a geographic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So certainly in urban areas, they have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bstantial numbers of lines, but in some of the more rur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ess populated areas, they still are maintaining high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hares.  That, to me, indicates that there are differen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level of competitive pressure that Frontier is facing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 standpoint of, you know, considering a company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etitive classification, you know, that doesn't refl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erlying market economics and would, you know, plac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ustomers at risk where there is, you know, strong evid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re's not effective com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COMMISSIONER GOLTZ:  So what would the evidenc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look like before you would agree that there is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tutory criteria are met; that there are reasonably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ternatives and that there's no significant captiv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DR. ROYCROFT:  Well, the -- you know,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efinition of what a significant captive customer base i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know, not -- that's a legal determination. 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dentify -- my testimony is that there are likely some cap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ustomers.  You know, whether those -- whether that mee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tutory definition of "significant," you know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GOLTZ:  Well, "likely some" is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n "significant," I think.  I mean, if your pos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-- if your testimony is that there are likely some cap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ustomers, that seems to be a lot different than a, qu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ignificant captive customer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DR. ROYCROFT:  I would agree with that,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lieve that my testimony states that, you know, Frontier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ignificant captive customer base in light of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riteria.  I indicate that it's likely that they still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ptive customers, so the -- the other issue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lternatives, you know, there are different -- what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ows is that there has been a -- you know, there's st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vidence that consumers like the alternative that's offe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ble, especially one specific cable company that operate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airly large portion of Frontier's service area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ternative for wireline is, you know, certainly a v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lternative for many consumers, but not all consumers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ternative available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So it's not a black-and-white situation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rspective, but there's variation with reg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ternatives that are available to consumers.  And that aff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ir ability to choose and it grants Frontier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ility to discriminate and, therefore, you know, exer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rket power in a way that might be detrimenta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sumers.  The settlement addresses that issue by retai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know, geographic averaging of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GOLTZ:  Okay.  So I'm moving on to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a slightly different topic in the -- I ask Mr. Weinman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have a rate band over on Paragraph 19 and Paragraph 20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idential and small business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What'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DR. ROYCROFT:  I'm sorry.  Is this question di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S. CAMERON-RULKOWSKI:  Your Honor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ferr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GOLTZ:  The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S. CAMERON-RULKOWSKI:  Commissioner -- yes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.  That's what I want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GOLTZ:  The settlement agreeme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So I readdress this to Mr. Weinman:  So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ationale for a band of $2 above and $4 below?  I mean, how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come to those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WEINMAN:  Well, in terms of the residential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was pretty much suggested by Public Counsel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pper limit of the band and when we had the discuss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mounts going below, generally, those came from --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And one of the reasons for the amount going bel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ill to give the Company flexibility, but by the same toke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gnized that their current rate is an adoption of a Veriz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ate.  And so if they are going to move the rate down 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ree of these bands, then they would need to produce a TSL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udy that shows that they weren't pricing at service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GOLTZ:  Well, why would you need bo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wnward limit on the band and TSLRIC study if they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duce it $5, and their TSLRIC study showed that it was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st, still above cost?  Wouldn't that be good en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WEINMAN:  I guess from a mathematical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view, but the band does limit them.  And they could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nd and request a change of the band, but this was 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tween the Company and Staff and Public Counsel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eemed like reasonable b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GOLTZ:  Is there -- I don't recal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be it's in there, but I don't recall anyth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estimony that expressed a concern that Frontier would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ght of regulatory flexibility, would reduce its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WEINMAN:  Well, I would tend to agree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u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COMMISSIONER GOLTZ:  And so is this reduction in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ean, so what's this about?  I mean, does anyone really c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WEINMAN:  I don't know that we care so muc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sidential and business, but Frontier did express an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being able to reduce their special access b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GOLTZ:  Okay.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WEINMAN:  And so the banding amounts wer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gotiated and -- with upper limits and lower limits of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rrent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COMMISSIONER GOLTZ:  But is there any concern --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have any concern about the lower limit?  I me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R. WEINMAN:  Me, person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GOLTZ:  Yea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WEIN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COMMISSIONER GOLTZ:  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R. WEIN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GOLTZ:  Okay.  Does Public Counse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cern about the lower li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S. JOHNSON:  No.  I would echo Mr. Weinman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s -- you know, basically, we went to look at a banded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d we started negotiating.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GOLTZ:  And it had to be a lower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f it was a banded rat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S. JOHNSON:  Yeah.  So it's a piece of negoti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we ended up being comfortable with what w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COMMISSIONER GOLTZ:  Okay.  Is there any real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-- well, what's the concern that drives you to a TSL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tudy if they want to lower it by a dollar?  What'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gned to protect again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MR. WEINMAN:  Well, when we negotiated thi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egotiated the rates under 80.36.330.  And, specificall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part of the RCW, it states that the Company can't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ir rates below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R. WEINMAN:  And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GOLTZ:  But that's -- bu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quire -- maybe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Do we require a TSLRIC study, I mean, no mat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ytime they reduce their rates for any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WEINMAN:  Well, what we really do requi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SLRIC study for is because we really don't know what Front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sts are.  The merger order had them adopt the existing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so it's a question of -- and meeting the criteri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CW 80.36.33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GOLTZ:  But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WEINMAN:  -- that they have to do some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how that if a downward movement in the rates are not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ir TSLRIC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GOLTZ:  And the concern is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iced below cost, they would drive out competi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R. WEINMAN:  Somew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GOLTZ:  -- that's nonexist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COMMISSIONER GOLTZ:  Okay.  They'd driv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etition that you're saying doesn't ex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I mean, doesn't it seem consistent with the the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mean, you say there's not enough competition, but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tect against them driving out com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R. WEINMAN:  Well, I think we recogniz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n't have -- I'm not saying that we don't have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etition.  We're really saying that we can't validate 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data that we've looked at.  And that in moving from 32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330 in the RCW, that there is a requirement that the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ice their services below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COMMISSIONER GOLTZ:  Moving over to Paragraph 15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settlement agreement where the concern is on bundling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uess that's the same questio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What's the concern there if they bundl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S. JOHNSON:  I can tak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S. JOHNSON:  Specifically, we drew thi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FOR, the Qwest, now CenturyLink AFOR, and so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cerns we had, if I recall correctly at the time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gotiated that, was that will a number of -- many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nly take one service or feature along with their stand-al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sidential.  And the second part was that becaus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e -- the advertising is directed largely toward bundl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 customers aren't necessarily aware that there'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la carte features.  And so we wanted to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ustomers were protected from unfair marketing practi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have put them into a bundle that costs more than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have actually cost if they went to the menu and pick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ll the parts on their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So that's the component about bundles.  Jus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-- if all of this is going to be out of the tariff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re's still some prot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OMMISSIONER GOLTZ:  And, Mr. Phillips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s no problem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PHILLIPS:  We're okay with that condi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COMMISSIONER GOLTZ:  Okay.  On Paragraph 26 --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a minor question -- it states that there's a commit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very last line on Paragraph 26, which is carrying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age 8.  It talks about a commitment that could expire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31, 2016, which is inconsistent with the overall expiration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f the agreement, isn't it, Mr. Philli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PHILLIPS:  It is inconsistent.  Our preferenc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uess in negotiation, would have been to have them consis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t some of the other parties wanted a different date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s not an issue to us, so we agr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OMMISSIONER GOLTZ:  Although, I guess, actually,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I think about it, the agreement is not an expiration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ment goes on.  It's just that it can't be --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-- the Company would have to come to the Com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ek a modification of it that couldn't take effec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ecember 31, 20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PHILLIPS:  That's correc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GOLTZ:  Okay.  So let me as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ragraph 28.  And here you have -- that refer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visions of waiver of regulatory requirements in tha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ained in Appendix B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R. WEINMA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OMMISSIONER GOLTZ:  --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But then Paragraph 28 says but if there's a confl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tween those and that which is in the acquisition ord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cquisition order contro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So why did you have Appendix B in the first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y didn't you just say whatever it is in the acquisition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WEINMAN:  Well, Appendix B has quit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aivers that are not in the acquisition order, but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cquisition order came first -- I'm sorry -- the merger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me first, the commitment by the Company was is tha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othing in that order that they anticipated to chang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cause it came first in line, that that conflict langua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OMMISSIONER GOLTZ:  So you're saying that --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 read this was if there's a waiver in Appendix B tha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tained in the merger order, the merger order would contro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it's not wai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WEINMAN:  No.  I'm sorry.  The way it's word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f there is something in the waivers being considered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re was an item in the merger order that had the confli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n the merger order would prevail.  That's no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rue that there are any conflicts, but that's the w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greement was writ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COMMISSIONER GOLTZ:  So if there's a waiv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ppendix B and if the merger order is silent on it, Appendix 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evai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GOLTZ:  Okay.  So let me ask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uple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On Exhibit B in the waivers on transfers of proper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ere you're talking about a partial waiver -- so it'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wo-thirds of the way down on page -- on Appendix 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So transfers of property, you grant the waiv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les of exchang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WEINMAN:  Would gr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GOLTZ:  -- except for sales or ex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a nonaffiliated third 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WEINMAN:  Sale of individual exchanges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rger of a nonaffiliated third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COMMISSIONER GOLTZ:  Okay.  So explain the ration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WEINMAN:  Well, I think as the Company'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r. Gregg indicated that -- at least at the federal and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vel that once it's an ILEC, it's always an ILEC, and so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se federal issues with the transformation order really s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ps and reductions on access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And here, the sale of the exchange kind of break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ut.  And we really don't know what would happen to i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consideration, and so that's the reason we've put it i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exchange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And after that, if it's going to be sold to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onaffiliated interest, we'd certainly at least like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ook to see if they're financially v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COMMISSIONER GOLTZ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R. WEINMAN:  So those are the two condi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ansfers of property that we believe are still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OMMISSIONER GOLTZ:  Okay.  And then I have a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question, and maybe this needs to be Counsel.  But let's sa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rove the settlement with some modifications, and mayb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uration of the agreement, maybe to the rate, someth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ate band making it broader, narrower, or whatever.  But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y hypothetically that they're, in general, consider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ort of pro company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What's the process that we go through, then?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es that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MR. WEINMAN: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S. CAMERON-RULKOWSKI:  Commissioner,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terms of the agreement, if there are changes or addi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agreement, then each party has the option of withdraw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hich, in theory, would then put us back in the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filing of the agreement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GOLTZ:  Okay.  And then all be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f?  It's back to litigation if one party drops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S. CAMERON-RULKOWSKI:  Yes, it is.  It rais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 in my mind about what we would do about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adline, but that's a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GOLTZ:  You'd have a busy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S. CAMERON-RULKOWSKI:  That's another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JUDGE KOPTA:  Busy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GOLTZ:  Okay.  That's all I hav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ow.  And maybe questions from some others will trigge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re.  Thanks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Thank you.  For thos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ridge line, this is Commissioner Jones.  I'm going to foll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n a few of Commissioner Goltz's questions, but I'm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rting with intrastate access, a few question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Let me see.  On this one, I think I'll direct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r. Denney, Mr. Weinman, and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So explain to me how this works.  Generally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nth Circuit litigation, effectively what we're do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reezing intrastate access rates at the rates as of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2011 when -- per the FCC order; is that correct, Mr. Den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DENNEY:  So I think the only ti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ecember 29, 2011 order would come in -- rates would com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lay is if the Tenth Circuit overturned the FCC's Inter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pensation Order, and in that case, the rates would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ack to where they were prior to the FCC's order, because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time, the rates have been adjusted last Jul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wn half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R. DENNEY:  -- to the interstate rate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gain coming up this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JONES:  So there will be another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iling by the Company in July of this yea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R. PHILLIPS:  To be effective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JONES:  To come down to mirrored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PHILLIP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To bring the intra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erstate rat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PHILLIP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JONES:  Okay.  So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oceed forwar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WEINMAN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OMMISSIONER JONES:  Okay.  How long do you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Tenth Circuit litigation to take to resolve itself? 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awyers, smart lawyers in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GREGG:  Oral argument is scheduled for this f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o more than likely a decision will come out sometim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ddle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JONES:  The middle of two --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Greg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MR. GREGG:  Yes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OMMISSIONER JONES:  Okay.  So the middle of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R. GREGG:  Someti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JONES:  Do other attorneys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I'm hearing things.  NARUC is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tigation, and I'm looking at that from a NARUC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hearing three to four years -- does that ring a bel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ybody? -- it could go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R. WEINMAN:  No.  I think in the settlement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 really says that it's -- it lasts until all avenu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igation have been decided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JONES:  Right.  So it could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upreme Cour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R. WEINMAN: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Okay.  So basically all a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f litigation have to be resolved before any rate intra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ccess, switched access rate could be changed per the C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ttlement agreement, per the DoD/FEA agreement, per th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ean, we have three agreements here that impinge upon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at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DENNEY:  Well, and that's not -- not jus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hanged, but to be increased back, because there's a path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, according to the FCC, for terminating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JONES:  Sure.  Terminating rates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ill and keep in 2018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R. DENNEY:  Right, and we will follow that pa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LECs and the -- you know, and the Companies will a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llowing that path for terminating rates unless that's stay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the Court.  So we'll all be in a simila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DENNEY:  But with originating rat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mission still has -- still has jurisdiction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JONES:  Yeah.  The FCC trans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der does not touch anything to do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DENN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-- originatio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MR. DENNEY:  Other than cap them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So for the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MR. WEINMAN: 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JONES: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R. WEINMAN:  I would like to point ou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agreed to leave their intrastate switched acc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pecial access in as a tariffed item at this point in tim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ile the CLECs have certainly covered their basis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re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WEINMAN:  -- we still do have a tariff in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r that -- that portion of the access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JONES:  So that will remain tariff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we do have the remaining 50 percent reduc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JONES:  -- coming due in July of 2013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R. WEINMAN: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:  -- that will remain tariff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JONES:  And the FCC hasn't asked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view that tariff and file any comments with the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WEINMA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Okay.  So there's a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If the Tenth Circuit reverses the ord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upreme Court upholds it, what's the procedure b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rontier -- the way I read the settlement agreement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greement to do anything other than file with the Commissi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posa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R. PHILLIPS:  That's right.  And the though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s that the Commission is going to retain -- i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tains jurisdiction over switched access, then it ret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ess over switched ac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PHILLIPS:  I think there's some difficul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ying to craft some language that would address that, b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as certainly the int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R. PHILLIPS:  -- was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R. PHILLIP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:  Okay.  Special access. 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questions on that.  This is for Mr. Wein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How did you come up with a number, or how wa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10 percent below Frontier's existing tariffed rates,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basis of tha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WEINMAN:  Again, a negotiation with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JONES:  Is there any evid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 by any witness on 10 percent or 5 percent on 15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at's reason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MR. WEIN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R. WEINMAN:  But by the same token, if they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wn, they really -- they still need to do someth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SLRIC to show that they're not pricing that special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low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COMMISSIONER JONES:  For the Company, can you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ballpark?  Is this really a big issue for intrastate spe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ccess services, or is it primarily an interstate special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rvice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MR. PHILLIPS:  Let me clarify.  You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lower b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R. PHILLIPS:  The lower band really is not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us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:  It'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PHILLIP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COMMISSIONER JONES:  Okay.  And then the maximum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going to be capped at your interstate ra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R. PHILLIP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OMMISSIONER JONES:  And is your interstate r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pecial access services generally higher or low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rastat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PHILLIPS:  It's not entirely consistent, bu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osite basis, the interstate is higher than intra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Okay.  Is hig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I'm going to return to some of the questions on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xchange service, because like Commissioner Goltz, I'm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oblem with -- a challenge understanding this band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So according to the WAC currently, doesn't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ave the right to file a banded rate propos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and we have 10 days to act o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WEINMAN:  Yes, I believe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JONES:  So how does this adva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all toward more pricing flexibility for the Company,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quote, dereg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R. WEINMAN:  Well, at the time, we were tal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ompany, and they indicated they needed some flex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n we started talking about going to some sort of an A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rrangement, but the realities are by going to an AFOR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ould have had to file something else to com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And so banded rates were discussed as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compass that flexibility into this docket and giv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flexibility that -- to do something with their rat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y the same token, I guess, give us some comfort tha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mit on how much the rates could move, and it seemed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asiest issue and the best issue at the time to resol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sues of the various parties in this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And what's the evidentiary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$2?  I think you answered Commissioner Goltz tha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identiary basis in the record for $2 for residential or $3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MR. WEINM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COMMISSIONER JONES:  It was a negot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WEINMAN:  It was a negot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OMMISSIONER JONES:  Does this make sense to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ith these sorts of numbers?  I'm talking as an economis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you regard parts of a market as being competitive, why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ing up with negotiated caps, if you will, for residenti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siness service in a competitive market?  That does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ns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R. WEINMAN:  I don't know that we agreed that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small business and the one-party residential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etitive.  We know they are competitive in some areas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n't know in terms of the overall impact whether or no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eeds to be a different level of granularity in terms of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t thes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JONES:  Well, I'm going to ge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 a minute, Mr. Weinman, the granularity by wire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But let me ask the Company, or, Ms. Abernathy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nt to chime in on this, I'm speaking from an econom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ndpoin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Does it make sense to put kind of arbitrary cap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ice increases or even decreases or -- or any sort of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ovement if you regard the -- the relevant market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ffectively competitive?  Does that make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S. ABERNATHY:  No, because the cap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eaningless.  Your pricing could be driven by what'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m a competitive perspective and what the market will b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Having said that, the terms that were negotiated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egotiated in order to try and avoid some protracted mis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JONES:  So, Ms. Abernathy, you'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s to accept this as a negotiated package and recognize the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t of negotiation in spite of defying the laws of economic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w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S. ABERNATHY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OMMISSIONER JONES:  Okay.  Because how m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rvices do you sell on a stand-alone basis right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s. Abernathy, either voice, broadband or video or DS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S. ABERNATHY:  You know what?  I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xact number we would sell stand-alone.  For the most pa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you know this just from reading all the materials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veryone and most customers are moving towards bundled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cause it's always a better price for the customer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ways a discount with the bundle, and most of the --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etitors want to sell packages, so I don't -- th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value is always in the bundle, never in the stand-alone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You operate in 26 other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PHILLIP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S. ABERNATH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COMMISSIONER JONES:  Are you submitting TSLRIC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udies in any other state to justify that you aren't pr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low cost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PHILLIP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MS. ABERNATHY: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J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PHILLIPS:  No.  In terms of -- no.  We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led any for quite a while.  Illinois did, but that statut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en eliminated.  I think Minnesota may have a limit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nly -- it's upon objection by perhaps a competitor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enerally, no, they are no TSLRIC studie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OMMISSIONER JONES:  Okay.  I'm going to focus i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mall business market a little bit, not res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The small business market, I read in Mr. Phillip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estimony and parts of Mr. Roycroft's and others, but I'm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problem or a challenge coming to grips with how we bas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cision on -- and that is a relevant market in my view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relevant market would be a small business market p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And so the question then becomes rates, term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ditions, functionally equivalent services, so then I go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ll, what data do you use to base this decision on, o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 not effective competition and captive customers ex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And I think Mr. Phillips' testimony indicate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kind of a one-sided data set here.  We hav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ata -- and it's highly confidential, and I can't speak t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ow -- primarily porting out data of customers mov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PHILLIP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COMMISSIONER JONES:  But if you want to get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customer ads, on how many moved to which company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ata.  And there's no data that we have at the Commiss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ether it's a Comcast or an Integra or any other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etes with Frontier, we don't have the data in this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 wire center for small business, do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R. PHILLIPS:  Not for small business. 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information that port out information by wire cente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believe was responded to in data request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dentifi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PHILLIPS:  -- how many port outs by wire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 have also identified, I believe by carrier, bu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ecessarily know whether that was a large or small busines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ther it's a residential customer.  We know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ephone number ported, for example, to Integra, bu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cessarily know whether -- we don't have it in the recor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bility to identify whether it's classified as a small or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So really when you want to d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ffective competition analysis, you really don't know what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customer is being migrated, if you will, and w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etition exists in that particular city or exchange,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f you don't have -- if all you have is port out data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CC porting out da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PHILLIPS:  It's port out from -- or, 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ternally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JONES: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PHILLIPS:  Yeah; internally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JONES:  From you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R. PHILLIP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COMMISSIONER JONES:  So can you help me 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suage some of my concerns that this effective com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alysis is robust and comprehens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R. PHILLIPS:  Well, we have identified by w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enter business and residential access line losse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dentified the number of custom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R. PHILLIPS:  -- that have been los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usiness and res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Your question is whether we have segmen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usiness between small and l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COMMISSIONER JONES:  Right, and I get that. 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ost from 2000 to 2012, 56 percent of your access lin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siness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PHILLIPS:  Fifty -- right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OMMISSIONER JONES:  Fifty percent pl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R. PHILLIP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JONES:  I would regard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ignificant, but that is -- that's kind of a top-down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MR. PHILLIPS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JONES:  You're going from a concl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an outcome and trying to figure out what the facto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R. PHILLIP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COMMISSIONER JONES:  -- led up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R. PHILLIPS:  Right.  And porting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mewhat limited in itself because many customers --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re never ported.  It may be a business that expanded. 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 a new business, so, you know, initially took servi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other competitor.  So there are limitations on the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orting to identify the level of competition that exists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may have been with another carrier and then switc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other without having ou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Mr. Weinman, can you help m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l with this analysis?  Just for small business, no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s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R. WEINMAN:  Mr. Jones, I can't, but Ms. Roth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e did the business analysis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R. WEINMAN:  Accountants don't do well with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cep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JONES:  Okay.  Ms. Roth, would you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p?  We might as well hit this one squarely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s. Roth,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MS. ROTH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JONES:  Just give me an overview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your small business customers and your small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ustomer analysis and how you came to the conclusion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effective competition in the 102 wire centers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S. ROTH:  We start this case.  I get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ook at the business exchange service Frontier provided. 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initial docket, Frontier did not provide any data, so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d issued a couple of data requests that in my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fidential exhibi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JONES:  It's JYR-6HC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S. ROTH:  Oh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OMMISSIONER JONES:  Yeah.  No, I have it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MS. ROTH:  I wasn't prepared to talk.  So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rontier twice to list their small business customers in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wire centers that serve -- only subscribe to one to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nes, and their answer is that they list the customer by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re centers, and their answer is Frontier is the only prov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offer stand-alone, voice-grade, business exchange lin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's confidential.  Their customer numbers is at the botto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COMMISSIONER JONES:  Right.  And I see thos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nnot talk about thos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But my question to you is you issued two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one included -- this is not confidential -- including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asked the same question, but in the second question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cluding those served by competitive providers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ose served by Frontier.  And then Frontier appear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nt you the same data, highly confidential data by wire cen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S. ROTH:  Right, and identify Frontier a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vider in those wire center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JONES:  Well, I would like to hea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rontier on that, because I think in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strongly objected to her analysi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R. PHILLIPS:  Well, we came back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form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MR. PHILLIPS:  -- that identified ads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formation that was available from Commission -- o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etitor websites that showed that, in my opin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etition for small business is pretty rob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JONES:  Right.  Well, as you and I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st talking, Mr. Phillips, that even you don't hav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, let's say, a Comcast or an Integra.  You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tegra is buying a special access service and selling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X retailer, or you don't know if they're bundling it with a 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selling it wholesale.  You don't know what Comcast is do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o even you don't know what they're doing in at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ire cente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PHILLIPS:  That's right.  And, you know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tty easy to get your arms around residential market sh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cause we know how many households are out there.  It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icult to get your arms around the business, both lar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mall, the total scope of the market, because we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other piec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:  So, Ms. Roth, do you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 least from some of these competitors, like a Comcast 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tegra or Level 3, that information is available a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tes, terms, and conditions they're offering service to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siness customers 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S. ROTH:  Well, my highly confidential exhibit, 7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I have asked DRs for the five CLECs who participate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ervenor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S. ROTH:  None of them offer -- the reason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mportant.  It's a stand-alone, month-to-month, voice-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siness service to small business customers. 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rontier charged $30 a month.  None of them offer that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ne -- the only five CLECs I aske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cast may have -- offer business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ndles, but they're not a stand-alone business line.  An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nest, we were in the settlement.  I did not,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S. ROTH:  -- give a great deal of atten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Phillips'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JONES:  No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So you based your analysis just -- I'm talk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n methodology of your analysis as an economist, so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ooking more at the stand-alon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S. ROTH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:  So you were trying to com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ontier's stand-alone business service at thirty-three six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S. ROTH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JONES:  Now, is that with a SLC i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ot?  That'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S. ROTH:  No.  This is just the tariffed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So the SLC is subscri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bscriber line charge, SLC, S-L-C, subscriber line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With the SLC, it's $40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S. ROTH:  Well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S. ROTH:  That could b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S. ROTH:  I just know their tariff rate is $33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COMMISSIONER JONES:  So your point is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ooking at an offering by Integra or Comcast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 competitor, you're comparing it to a bundle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n't have a good analysis to do on a stand-alone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S. ROTH:  I don't compare to a bundle.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 comparisons to stand-alone basis.  Nobody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and-alone, voice-grade, business month-to-month rate.  No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COMMISSIONER JONES:  So what were you comparing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get to the analysis that there's effective competition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re's not effective com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S. ROTH:  There's not effective competition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re is no providers in the market who are provi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JONES:  What service? 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levan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S. ROTH:  A stand-alone business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But if Comcast or Integr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ffering voice, data, and other services in a bundle,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 functionally equivalen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S. ROTH:  In my opinion,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S. ROTH:  Because the statute defi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quivalent -- functional equivalent service is also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etitive rates and terms and condi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S. ROTH:  -- and reasonabl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So I put that all together and did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ndles of the data service and voice would be -- you know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ot in the relevant market that the business servi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fering, so I don't think that's functionally equival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voice-grad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OMMISSIONER JONES:  Okay.  And that's how you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your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S. ROTH:  Well, I may add that I -- in my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looked at the past Commission ord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S. ROTH:  -- in a Qwest competitive class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ase.  That is under 80.36.330.  Of course, we've been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bout 320, and the Commission identified the relevant marke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group of custom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S. ROTH:  -- in small, medium, and large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dentified, you know, by produ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So there is a product market.  There is a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rket.  There is a different class of customers.  I tak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into consideration to do my analysis that the compan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ot face effective competition in that particular product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 small business customer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COMMISSIONER JONES:  So, essentially,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ing -- and I recall that Qwest order.  I think I ha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come a Commissioner.  It was one of my first cases. 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s. Andrel, formerly of Qwest, is in the audience, bu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petition for -- not under 310, but 330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S. ROTH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JONES:  But what you're telling m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 that you -- even though Frontier petitioned under 310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, you essentially, looking at small biz and res, di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330 analysis, essentially a bottoms-up analysis of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ervic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S. ROTH:  Frontier asked under 80.36.320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etitive classified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S. ROTH:  My assignment to this case is to look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roup of business services that are being offered to lar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siness customers.  I have to analyze that based on 80.36.3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cause that's the -- for particular services, no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JONES:  And I've looked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stimony and -- on competitive offerings in the marke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nk Ms. Liu also had a lot of information on wireless, c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VoIP, what these companies were offering both to resident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mall business customer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S. ROTH:  Well, I did not do the VoIP and wire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c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JONES:  That was Ms. Li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S. ROTH:  That's Ms. Liu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COMMISSIONER JONES:  Okay.  Thank you.  Okay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.  Those are all the questions I have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S. ROTH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HAIRMAN DANNER:  No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HAIRMAN DANNER:  Thank you.  I want to -- is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h, there we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I know we've sliced this many different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geographically by service and so forth, but I look at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know, it keeps coming back to me that the Company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y've had a 62 percent reduction in the number of access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ince 2001; that in Frontier states that the loss of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nes has been ubiquitous across its exchanges; and that 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t one of its exchanges, it's experienced line losse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We know that more than 50 percent of it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nes have gone down.  Looking at Mr. Roycroft's testimony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ays that there are about thirty-seven -- more than 37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ouseholds in Frontier's service territory are located in w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nters where Frontier has a market share of 50 percent or m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t 37,000 households out of what was originally almost 90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ggests that that's not a large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So even if you concede that there are area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service territory where you don't have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etition, I'm just wondering if there's a different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ut together a settlement agreement such as when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reed to COLR obligations and the Company has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veraging of pricing, wouldn't that -- given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reas where competition is pretty intense, wouldn't that ac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 safeguard in areas that are less competitive so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hieve the same result and protect those consumers by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stead of looking at it wire center by wire center,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t as Frontier's service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And the fact is that they can't raise pr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nasket any more than they can in downtown Everett, so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re different ways of doing this?  I guess I would thr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ut to any of the panelists, and I would like to hear from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S. JOHNSON:  I can st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WEINMAN:  Do you want to go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R. DENNEY:  Well, I'm not sure it's fair for Integ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comment on how the Staff and Public Counsel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rontier should have formed their -- the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they entered into, so I don't think I -- I don't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ally have anything relevant to comment in that regar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HAIRMAN DANNER:  Okay.  So when I said "all"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R. DENN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HAIRMAN DANNER:  -- I didn't mean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DENNEY:  Well, Bill handed -- I assumed so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ill handed me the mic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HAIRMAN DANNER:  Okay.  So my question is no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now, about the settlement that currently exists, it'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ypothetical settlement that might have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Wouldn't something along the lines of what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vide the same kind of prot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R. WEINMAN:  I think that the realities are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east from my perspective, is that because the Compan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quest some flexibility in certain tariffed areas in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gotiating the settlement, is that we did try to negot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omething that would allow them the flexibility that the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go forth and change their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And I think that the fact that the Company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pper limits really tells me in a very limited sens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nk they have some room to raise their rates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etition, if it's really competitive, would tend to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ose rates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So we tried to structure something that reall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omething for everybody and maybe nothing for everybody, too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rtain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HAIRMAN DANNER:  But that's my point.  If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aise their rates too far in Everett, and then if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veraging, they can't raise their rates too far in Tonas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kay, they have still have flexibility, but their flexibil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strained by the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WEINMAN: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HAIRMAN DANNER:  That's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WEINMAN:  I understand what you're saying, bu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same token, I think that we have done a good job of cre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 settlement, an all-company settlement, that really gi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 the flexibility they need in the short term t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ir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And, ultimately, they're going to be com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-- and we can better address some of these issu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terim and -- and be prepared for it, because I really se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s a platform that's been set up -- or a foundati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ll, that will lead to further change after this perio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And the fact that the Company is happ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lexibility they have, I think, kind of addresses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How did you come to the period for the stay-out?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you arrive at that tim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R. WEINMAN:  I'm going brain dead, but, I mea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kind of structured the increases over a two-year period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ally it's kind of anticipated that after that, something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And the Company also looked at it from the stand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going to December 31st of 2015.  It would be possible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 AFOR or something in, say, March 5th of 2015, and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lock rolling to negotiate a new deal that would be effect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next -- in 20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WEINMAN:  So that's -- it's kind of a comb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two different things, as far as I'm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HAIRMAN DANN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S. JOHNSON:  I would like to respond to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HAIRMAN DANNER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S. JOHNSON:  Which now I'm trying to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xactly what it was, but it was about whether just deaverag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owing the competitive classification under 320, I'm assum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that,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HAIRMAN DANNER:  Well, I think what I -- yeah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 was saying is if you accept that you have a COLR obl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average rates -- averaging rates, then, you know, what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 you need?  Isn't that en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S. JOHNSON:  Well, I think that particular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nd-alone residential, that rate at $18 -- or I can't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f the top of my hea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JONES:  Sixteen-nin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HAIRMAN DANNER:  Sixteen-nin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S. JOHNSON:  Sixteen -- maybe I'm imagin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's going to be very soon, so I don't think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pecifically competition for that on an equivalent basis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n't -- I think where there's a lot of competition is in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bundles, and so if you're going to get -- you're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ble, you're going to get a phone, you're going to get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services, that's one thing.  But, you know, to get a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hone plan is $50, which is not sixteen thirty-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So I think that if they were -- even if pric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averaged for that single service across the State,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room for the prices to increase on that one single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HAIRMAN DANNER:  But wouldn't they be capped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ean, you know, my own experience might be relevant her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st my experience, but I've got a cell phone.  In fact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t two cell phones, and I've got a landline.  And I'm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ppy with my landline, but I realize it's redundant to my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hone, and I think that through sheer inertia, I am keep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an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If I were to get a notice from my landline prov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the price was going up, it might wake me up and s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know what?  I really don't need that, and so I've got t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'm not alone in this.  You know, I talk to parent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kids my daughter's age, and they're all talking about, W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a landline until my daughter gets a cell phone, which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et.  I mean, it does seem to me there are other pressur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MS. JOHNSON:  Well, I guess that I want to be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the fact that there are -- there's a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opulation that doesn't have two cell phones, and the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ccess to the other opportunities.  And I want to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-- you know, if they get the notice that their bill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up two or four dollars, then they're not going to dum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.  Their bill is going to go up two to four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HAIRMAN DANNER:  Right.  But if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bout -- I think, you know, the numbers so far out of 35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ccess lines, we have 42,000 who are captiv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verybody else has got some wiggl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I mean, doesn't the market provide a cap?  It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an that prices won't go up some, but they're certain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ing to go up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S. JOHNSON:  I think that, you know, fundamen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ur issue was that there was -- there was not com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l services in all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And, you know, for Public Counsel, it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mportant that we're -- we're looking out for the inte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ryone.  I think that we were able to come to a negot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h the Company from the starting point that they file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330, RCW, they filed under -- 320 -- sorry --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re's a record in this case of going back months where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sking for something else; you know, can we do this under 3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s there a way to do an AFOR?  Is there something differen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're looking for flexibility, but we just can't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can't agree with you fundamentally on this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So I think where we are now is, you know,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as wrapping up, and we were able to find a po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romise.  And it might not be neatly packaged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based on, you know, where we started, I'm incredi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leased with what we walked away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I think the Company was able to get the flex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they needed, and, you know, we feel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tections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It could have looked a number of different way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uld have been an AFOR.  It could have been a lot of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ngs, but it is what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S. ABERNATHY:  This is Kathleen Aberna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If I could just add one comment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ront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HAIRMAN DANN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S. ABERNATHY:  So when we filed this, just to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context of what we were thinking at the time, is jus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ooked at what customers were purchasing and what they w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our customer logs tells us that, you know, the numb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windling, as far as customers who want stand-alone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hone lines, although we still want to serve thos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cause they're good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So the question for us was whether or no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eregulated environment, we would drive down som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gulatory costs and at the same time continue to provide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rvice to customers and try and keep all the customers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So I think the challenge that we have when we w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hen we filed this was that there was still this perce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w customers purchase service.  And what we have learn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they don't really -- you know, with our growing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osses, they don't really look for a phone line anymore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ok for a way to communicate, and sometimes it's through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metimes it's through talking.  Most of the time the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bility, and that's what the vast majority of our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ook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And at the same time, of course, we have COL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bligations, we have Lifeline and Link that's in the US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l of the ETC obligations to go along with this.  S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ought was this can be deregulated, it will cause no har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umers, and it will allow us to compete more eff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how we went into this, and that's why we filed the wa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d.  The settlement is where we were able to eventually 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 consensus with the other parties, but we firmly belie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en we filed, that this market is competitive; that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monstrate that it's competitive; and that we have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centive to keep every last customer that we ca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's how we make our money, and that's how we provid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cross our footprint.  But we moved towards settlemen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sult of many of the concerns that the other parties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CHAIRMAN DANNER:  Okay.  And so you were awar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filed this that you did have pockets where peopl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opportunities for alternativ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S. ABERNATHY:  We were, but the reason -- fir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ll, it's a very small percentage; and, secondly, we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ice per pocket anyway.  You know, that's not -- it's way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stly.  It's way too compli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When we priced our services, we priced them --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oing to nationwide pricing for lots of services.  And a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rom that, we price them across broad footprints, becaus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call in and order service and you've got someone pulling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know, a hundred different pricing plans, it's just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esn't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And so the pockets were never going to be impac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fact that they didn't have competition, because what dr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ur pricing is that 90 percent of our footprint is wher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HAIRMAN DANNER:  So, again, getting back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iginal question to the panel -- and I'm not asking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riticize the settlement you have before us, but only to indul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If you had come forward with a settl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cally says as long as you have COLR obligations and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ices throughout your service territory, wouldn't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hieving the same result with a little more simpli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S. ABERNATHY:  From my perspective, yes. 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 was discussed, but it was not -- it was not embra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nd I think my other questions have been covere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will turn it back to you, Judge Kop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GOLTZ:  Judge Kopta, may I foll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ith on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JUDGE KOPTA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GOLTZ:  So following up in what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anner mentioned, let's take a slightly different hypothe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maybe this is beating a dead horse here, but i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just serving Everett -- no rural areas, just Everet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ould either Staff or Public Counsel have any objectio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petitive classification of that company that just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verett and nothing more, knowing what you know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rkets in relatively urban are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R. WEINMAN:  I think as we were doing our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 was painfully obvious that there is quite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etitive competition in the Everett and Kirkland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And so if you look at the amount of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etition that faces them in terms of looking at both reso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E Loops, and -- that the CLECs are taking from them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sregarding the fact that we know that there is CLEC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 those areas also, my answer would be probably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GOLTZ:  "No"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WEINMAN:  We would think that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etiti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WEINMAN:  -- a healthy competitive marke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en you start getting over onto the east side of the St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you get into some of these smaller exchanges.  And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mpany's -- certainly with their UNE Loop rates that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m in an -- in an Everett area, I think about 13, 14 per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get over into Eastern Washington, and that number goe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s high as $260 for a UNE Loop.  And they're very --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y've been deaveraged.  And so you get into these spars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vered areas, and it's not as conducive to competition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ertainly is in the Everet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R. WEINMAN:  -- Kirkland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OMMISSIONER GOLTZ:  Let's focus on Ever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So, Ms. Johnson, if you want to d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Roycroft -- I mean, I asked Mr. Roycroft earlier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nks -- about a hypothetical, what would it take to appro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tition for competitive classifications, and now I'm impos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ypothetical the Company is just serving Everett, nothing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And is that -- and they filed the same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Is there any problem with saying, Yes.  You'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etitive company because you got cable, you got wireles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ot, you know, CLECs, you got VoIP, you got ever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S. JOHNSON:  Well, I think that probably Trev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-- sorry -- Dr. Roycroft has done more work on this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don't know.  I'm uncomfortable with the hypothetical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erms of the fact that I don't know specifically.  I mea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r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GOLTZ:  You can defer to Dr. Roycro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'm fin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S. JOH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Dr. Roycrof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DR. ROYCROFT:  Yes.  If we were just hypothe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alking about Everett, you know, Everett clearly come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loser to satisfying the statutory provisions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ffective competition than does Frontier's statewid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rritory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GOLTZ:  What do you mean "come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loser"?  I mean, I guess I -- hypothetical that it'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lumbia Tower in Seattle, and that's all there is. 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ompany serves.  They're competitive, right?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's got to be a hypothetical out there that does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e close.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DR. ROYCROFT:  Well -- I mean, I'm approach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s an economist, you know, and the statutory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ffective competition is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When I look at the marketplace, what I se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rket where there is a superior technology available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ntier is offering -- that is the cable offering --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really changing the market dynamics in a way that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asn't envisioned back in the, you know, Telecom Act of 19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spectus on what competition would be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So now we have a market where there's a tech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eader who has the ability to essentially raise prices in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, you know, do not -- are not constrained by Front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etition.  You know, Frontier isn't bringing a technolog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quivalent to the market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So, you know, the statutory criteria is on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's another thing to say, Okay.  Well, here we have a duopo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rket with an unbalanced technology.  What's going to happ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ices in that market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And what we see from cable companies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untry is consistent price increases.  That indic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y're not being constrained by telephon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So from that economic perspective, you know,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etition that isn't as effective as I would like it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t as an economist, the statutory definition of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etition is another thing, and that would be appea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tisfied in a high-density area like Ever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GOLTZ:  Yeah.  And, again, I jus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ck to Chairman Danner's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If there's effective competition in Everett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requirement of no geographic deaveraging, then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-- then whatever price constraints there are in Everet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Kirkland, don't those take place when you move a few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utside of t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DR. ROYCROFT:  They certainly would.  You know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ffective competition as it exists, you know, is the bel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ice cap would appear to be the suspenders.  And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st characterization that I could see for what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greement has done here, is added an insurance polic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ard to upward pricing mov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OMMISSIONER GOLTZ:  Right.  So what you have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banded rate on the upside is an insurance policy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f we're just talking about Everett, there's still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downside band.  I don't know how realistic of a concer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, and then maybe I can ask the Company if there's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tates where you have something analogous to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lass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Have you been lowering rates in those are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MR. PHILLIPS:  In states where we've had pr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lexibility as a result of statute, we did have one examp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owa.  We had a municipal market that -- it was a municip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etitor.  We did go in and we did deaverage the rate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change, reduced the rates in that exchange, and it end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ing -- as Kathleen Abernathy said, it becomes a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isruption to our business in terms of the call center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marketing and establishing -- trying to move towards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icing or standardized pricing across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We have done it, but that was when the law chang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nk in 2005, and we have done very little of that si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GOLTZ:  Yeah.  So just to make su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et to the point, the provision in Paragraph 17,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ntence there of the settlement agreement, where it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"Frontier will continue to apply a statewide rate with no w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enter deaveraging; and this commitment extends to ca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eatures," that is -- could just as well find its way in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siness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R. PHILLIPS:  It does fit into our business pl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we've had Indiana and Michigan, you know, Californ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many other states, there's no restriction on deaverag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tes, and we haven't done it for business rea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GOLTZ:  All right.  Okay.  Thank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JUDGE KOPTA:  I have a couple of questions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this may be more a legal question, but I'll ask Mr. Wein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 Paragraph 21 of the settlement agreement which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olesale services, I noticed you don't say in that pro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you're agreeing to competitively classify thos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Was that an intentional o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S. CAMERON-RULKOWSKI:  Your Honor, I'd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igh in here if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JUDGE KOPTA:  Whoever can answer the questio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st comparing it with Paragraph 13, which says "LOCAL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RVICES," and then it says that the parties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etitive classification for certain services except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ut then when you're talking about wholesale services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 parall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Is there a reason for that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S. CAMERON-RULKOWSKI:  Yes, there is. 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s Order 04, and certainly -- so my understanding of Order 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that those services -- that we could call the "Telecom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rvices" -- were excluded from an analysis of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etition, and that's why they are not part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JUDGE KOPTA:  Well, the fact that they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xcluded from the analysis doesn't mean that the Company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till providing thos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Is it your position that the Commission does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uthority to competitively classify wholesale service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nder these tariff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S. CAMERON-RULKOWSKI:  My understanding is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rder 04 in this docket, and my understanding of Order 04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the -- is a federal law controls these particular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that these particular services are, therefore, not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the effective competition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Does that answer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JUDGE KOPTA:  More or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Do you know why that these services are tariff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S. CAMERON-RULKOWSKI:  That is due to --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istorical matter.  And I would be more comfortable having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peak to that, but my understanding -- I was not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ime, but my understanding is that these services fou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ays into tariff simply as a way to trea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And I'd be happy to provide more information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f you would like that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R. WEINMAN:  May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JUDGE KOPTA:  I actually lived through that, so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s. Andrel, I'm looking at her in the audience.  Sadly, w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WEINMAN:  Maybe I can take a crack a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JUDGE KOPTA:  Yeah.  Mr. Weinman, did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igh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WEINMAN:  Sure.  In terms of -- ultimately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re six groups of tariffed services sitting in here.  On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intrastate access and special access.  Special access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tail customer, which kind of -- Order 04 kind of gave u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 least gave me, Don't worry about the wholesale piec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ed to worry about the retail customers, because they'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es that make the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And so that one the Company allowed --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eave it in as a tariffed category until we get resolu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transformatio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If we look at the other item that was in ther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 UN U-23 [verbatim], which was advanced data and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that classification also sold some services to r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stomers.  And in this one, we allowed it to go to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talog with the understanding that the existing customer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 frozen in at their curren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So the advance services ultimately do go to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atalog under our settlement agreement.  I don't know i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id it help or hu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JUDGE KOPTA:  I appreciate the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Without going too much more into this, I'll just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r. Denney if this provision or these provision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ttlement agreement are consistent with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greement that you have with Fro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R. DENNEY:  I think the Staff condi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argely -- I mean, are largely consistent with the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th the conditions that we have in the CLEC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You know, we talked a lot about price floor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mean, that was something that the CLECs were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ncerned with, and we tried to capture that in making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ates were just and reasonable and that any party did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ue kind of benefit from rates.  So we were concerned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the price floor as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With terms of the tariffing, the only on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ere there's some crossover, but I think they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sistent, is with the special -- the switched access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cause we had allowed in our agreement these thing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etariffed but still be, you know, kind of prices set on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be, you know, under Commission -- you know,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echanism for Commission review and especially --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echanism for what would happen if the FCC's ord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verturned.  The Staff keeps these as tariffed, you know,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FCC rules.  Our view is if the FCC -- I mean, not the FC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ut the Circuit Court.  If the Circuit Court rules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ate expiration on our -- you know, on our term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greement, then we would expect at that time they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tariffed, and our agreement would still kind of apply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We did allow -- there were provisions on swit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pecial access services which are -- they're nuance, bu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istent that Staff keep special access service under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ur agreement in a sense creates two sets of special access;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know, nonswitched services, and so there's a wholesale compo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f that which would be set under kind of the price, th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talog and under the provisions of our agreement. 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consistent.  We anticipated there being a retail ver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ose prices that are offered which could be different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olesale prices, so I think those things are consist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JUDGE KOPTA:  So you have no concerns with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verlap between the two settlement agreements as far as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ttlement agreement is concer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MR. DENNEY:  No.  And I think the biggest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lly was with the paragraph that we amended our agreem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make sure that, you know, the approval of the Staff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idn't cause our agreement to become null and void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that, because we do think the protections and the th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lay out in our agreement are reasonable.  They should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nimize disputes in the future, if any dispute should arise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reating clear directions that all the parties agree 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echanisms for resolving those types of disp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JUDGE KOPTA:  Mr. Weinman, do you agre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greements are consist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R. WEINMAN:  Well, I tend to agree wit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r. Denney said, because the CLEC Intervenor settlement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tegral part of us not having to write a bunch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anguage in order to get those assurances in and make it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R. DENNEY:  Judge Kop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JUDGE KOPTA: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DENNEY:  Mr. Wood is on the phone, and if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an, who represents -- I represent Integra, and he repres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rest of the CLE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So I just wanted -- if he had something to ad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hing different to say, I would just hope that he'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opportunity to speak up and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JUDGE KOPTA:  Fair enough.  Mr. Wood, I would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to have spent the afternoon without having something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Do you have any different view than Mr. Denne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questions we've been discu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R. WOODS:  No.  They are consistent in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o conflict between the two agreements.  There are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would continue in terms of limitations on price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 changes in terms and conditions that would apply to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CA-type wholesale services and the non-ICA, or the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rvices that would continue in the CLEC agreement that m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not continue in the Staff/Public Counsel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And -- oh, go ahead, Mr.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Did you have a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HAIRMAN DANNER:  Yeah.  No, I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ollow-up.  I just thought you were done with your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JUDGE KOPTA:  No.  I just have a coup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questions, and sor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HAIRMAN DANNER:  You should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JUDGE KOPTA:  -- giving Dr. Ankum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y something since he came all the way ou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I would ask you the same type of question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interrelationship between the Staff, Public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ntier settlement agreement and the agreement between Front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the Department of Defense and all other Executive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Do you see any inconsistencies or conflict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ose two agre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DR. ANKUM:  No, I don't.  They're compatib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ttlement that DoD/FEA has achieved with Frontier is compat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ith the other settlement agreements.  It's independ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wever, but I don't see any inconsist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JUDGE KOPTA:  Okay.  And just one final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questions following up on the earlier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 on the 2 1/2-year time period for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Phillips, has Frontier done any proj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ne loss anticipated over that tim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R. PHILLIPS:  I think the short answer is n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ean, clearly we're trying to establish -- you know,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will give us some pricing flexibility maybe a little 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rms of being able to offer some new bundles to help re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ustomers, but I don't think we have any specific foreca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 terribly reliable in terms of what we ex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learly, we've been trying to reduce the line l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it's continued since we acquired the property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're starting to perhaps appoint -- maybe slow that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me extent, but I don't think we have any real projection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next 2 1/2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JUDGE KOPTA:  Do you know how many line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st in the last 2 1/2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PHILLIPS:  I don't.  I can tell you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centage that it's been -- in 2012, we lost 10 percen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ccess lines.  I think it's been in a range of about 9 to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ercent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JUDGE KOPTA:  Okay.  Thank you.  Those are all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Are there any other follow-up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HAIRMAN DANNER:  No follow-up.  I have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CHAIRMAN DANNER:  I'm looking at Paragraph 28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ttlement where it talks about if there's a conflic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provisions for waiver of regulatory requiremen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reement and that in the acquisition order from Front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cquisition of Verizon, "the Acquisition Order control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And I'm wondering why that is -- well, first of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you reviewed both?  I mean, have you identifi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nflicts?  Has anyone done that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And, second, why would it be that the acqui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rder governs as opposed to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R. WEINMAN:  Well, I'll give it the first crack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n't believe there are any conflicts in the acquisitio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versus the waivers that are here.  I mean, obviously, we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ere waiving all of the tariff requirements, there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ome at that point, but those stay in effect as long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the tariffs in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nd so the Company responded that they woul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eet all the commitments out of the acquisition order,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ind of put it up first in line.  And this one kind of fol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make sure that if some conflict should become know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n't identified, at least there is a hierarchy of whic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ro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HAIRMAN DANNER:  But -- okay.  But have you giv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ve you given a review of the acquisition order?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WEINMAN:  I don't think there is any confli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HAIRMAN DANNER:  Okay.  And you have revie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cquisition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HAIRMAN DANNER:  Okay.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MR. WEINMAN:  But at the time there was a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went that said, Okay.  If there happens to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nflict, which one would prevail, and I think among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rties, they said the merger order would prev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So at least it gives a clear guide to -- if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gs something up in the future that really conflict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n't know what that might be, because there's not that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ferences to RCWs in that merger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WEINMAN:  Some of it is customer servic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sues, and -- but I think those are still in and li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y're doing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MR. WEINMAN:  That's probably the wrong term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 mean, it's still -- it's still there with the existing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R. PHILLIPS:  I think perhaps part of tha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clarify that this was not preempting any of the exis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the extent any of the transaction commitments extend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effective date of this order being implemented,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ing to preempt any of the -- or nullify any of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ransaction commi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PHILLIPS:  And I don't think there's a confli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just that this would not preempt them or negate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know, it wouldn't override an existing -- a cond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tends beyond, you know, into, say, the end of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HAIRMAN DANN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Judge Kopta, jus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ivers, if I c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JUDGE KOPTA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COMMISSIONER JONES:  If you'll permit me to as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nal question both of Mr. Weinman and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Weinman, you list in WHW-2, all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quirements in the waiver of the list of requiremen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 longer going to be followed for this compan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JONES:  Have you done an estim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aff resources and time and the amount of time and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are going to be saved and, likewise, for the Compa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liminating -- I think in one reference, I read in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re were seven, 800 pages of filings or requiremen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So have you made any ballpark estimate, Mr. Wein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WEINMAN:  Well, I can certainly go dow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t a fairly high level, we saved absolutely no tim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udg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WEINMAN:  The budg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Because you don't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WEINMAN:  -- is very minim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MR. WEINMAN:  The requirement for budget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rom this Company is -- I don't know that I've ever seen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Affiliated interest.  We do get affiliated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lings, but the amount of time that we spend on affiliates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would say, minim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And probably one of the biggest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ffiliates is the rule that the cost be lower of market or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st based in terms of affiliate trans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Basically, what I have seen throughout thes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th these kinds of affiliates, their systems are so comple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 can't find a market rate to compare it to, so cost fai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ll, drive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Securities.  My opinion is that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ecurities, in terms of issuance of equity and debt happen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arent level and really doesn't drive down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perating company, so it's really not a large concer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The other ones.  Certainly, the effect of emer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excess earnings, investigational accidents, approv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ease, expenditures for political or legislative activiti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ransferring cash, in terms of transferring cash, the easi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ay to look at that issue, if you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arent-subsidiary relationship, is looking at the inter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eivables which was a requirement in the merger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JONES:  So that's in the merger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OMMISSIONER JONES:  Okay.  So that woul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v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MR. WEINMAN:  In Appendix B, the next two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scellaneous ones, I actually changed the design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reamlined telecommunications Class B company and WECA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licable of the four we had under this grant, but they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n't pertain to this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MR. WEINMAN:  -- because of the s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If you look at the access charge and univer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rvice reporting, that was a mechanism where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ed their access minutes to us.  And in looking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oad, thinking that we would be submitting someth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egislature for a State USF fund, that thing has dried u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WEINMAN:  -- and so it's really not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Transfers of property we've talked about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riffings down below, Staff recommends denied jus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still -- there still will be some tariffs in effec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s contemplated going to be a fully competitiv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JONES:  Mr. Phillips -- or maybe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 question for Mr. Gip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Have you estimated how much time and resource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oing to save as a result of these wai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PHILLIPS:  Well, it's a little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stimate, but I think the one area that is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elpful -- and I believe it's on transfer of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For example, we recently sold the Everet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PHILLIPS:  -- the building we're in in Everet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certainly that was, you know, a process that involve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legal time.  And -- so it's maybe a little bit lump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ertainly that one is going to provide us with some benef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extent we do real estate transactions or someth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There is an ongoing reduction in some of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ing requirements here.  I know the acciden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uplicative.  You know, it may not be significant, bu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ngs cumulatively add up; you know, that we'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direct some of those resources from, you know, gen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ureaucratic reports and to -- you know, driving them bac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ur call centers or providing text or something like tha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does permit us to redirect our resources to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rving customers and provid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GOLTZ:  Judge Kopta, I apologiz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nking of one mor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If we approve the settlement, will Frontier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etitively classified telecommunications company, wi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selective service -- of its services being competi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lassified, and if so, which ones, or none of the ab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And I'll tell you why I asked this, becaus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nt it to be -- because being a gotch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RCW 80.36.360 subjects competitively class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elecommunications companies to the Consumer Protection 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hereas otherwise, they're exempted.  It also sub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ransactions of a company whose services are competi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lassified to the Consumer Protection Act for those transa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volving thos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So the question is whether as a result of thi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competitively classified telecommunications company as 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mplications as to our Consumer Protection Staff or th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ttorney General's Off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S. JOHNSON:  I would say that there was conside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versation about this specific item, and that the agre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rafted so that it does not state that -- it does not st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Company is competitively classified; rather, its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re classified -- competitively classified under Section 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ther than 3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GOLTZ:  And those service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hich services?  Not all services are competitively classif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 would you say they're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S. JOHNSON:  No.  It's not all services. 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rvices that have been redlined, I think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GOLTZ:  So the basic residentia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 not competitively class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S. JOHNSON: 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GOLTZ:  So the Consumer Protection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uld not apply to a company advertising for thos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S. JOHNSON:  I'm not familiar with how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tection Act works on these thing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GOLTZ:  Any other comment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O'Connell, it looks like you wanted to com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MR. O'CONNELL:  Commissioner, I believe tha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 inconsistent to have the service be regulated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, which is the effect of maintaining it in tari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the service subject to an action under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otection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O'CONNELL:  So to the degree that the outc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settlement results in the basic R1 service being 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be offered by tariff, no, I don't believe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licable for the Consumer Protection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OMMISSIONER GOLTZ:  So that would also be tru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MR. O'CONNELL:  For the small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COMMISSIONER GOLTZ:  -- small busine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verything else, or maybe not special ac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MR. SAVILLE:  Special access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O'CONNELL:  Special access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JUDGE KOPTA:  Well, at this point, I recogn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ppendix A to the settlement agreement is rather lengthy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redline of all of the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Have you prepared just a simple list of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rvices that the Company provides that would be competi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lassified as a result of the settlement agreement if i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O'CONNELL:  I don't know that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JUDGE KOPTA:  Well, with the indulge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ers, I would like to make that a Bench request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pany provide a list of all services it provides;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settlement agreement is -- settlement agreemen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roved, would be competitively class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R. SAVILLE:  Your Honor, we can certainly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way that the settlement was crafted was everything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signated as competitively classified except fo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se services that were excluded, which were the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basic residential, the basic business, one to three li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the special access services and certain featur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ied to thos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So we can certainly generate a list of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has been moved to a competitive classification,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ot the way that the settlement was structu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JUDGE KOPT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HAIRMAN DANNER:  I would rather have the sma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st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R. O'CONNELL:  Yeah.  I can't blame you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mbersome bi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JUDGE KOPTA:  And that's why I asked whether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know, whether the 800 pages is what it takes, or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's, you know, a simple list of service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v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And I'm not talking necessarily about featur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unctionalities, but simply services; you know, privat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ever else that you have, that I think it would be help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us to know which services the Company will be competi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lassified to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R. SAVILLE:  We can certainly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Anything further from the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Anything further from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All right.  Well, thank you very much.  We ar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record and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(Proceeding concluded at 4:2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10th day of June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54:00Z</dcterms:created>
  <dc:creator>Joni Higgins</dc:creator>
  <dc:description/>
  <dc:language>en-US</dc:language>
  <cp:lastModifiedBy>Joni Higgins</cp:lastModifiedBy>
  <dcterms:modified xsi:type="dcterms:W3CDTF">2013-06-10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6-10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