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of ) Docket UT-030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  <w:lang w:val="fr-FR"/>
        </w:rPr>
        <w:t>) Volume I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QWEST CORPORATION                ) Pages 565-60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Competitive Classification   ) Public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Basic Business Exchange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Services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A public hearing in the above-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tter was held at 6:02 p.m. on Wednesday,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, 2003, at 1300 South Evergreen Park Dr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uthwest, Olympia, Washington, before Chair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RILYN SHOWALTER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7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8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9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SP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AKER: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NNIS MATSON                                     5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E HOMAN                                         5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IM SULLIVAN                                      5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D SPRAGUE                                       5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AREN ROGERS                                      5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ON BOWMAN                                       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RENDA ROBERTS                                    5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LOK SHARMA                                       5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AVID SCHILLER                                    5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K JOHNSON                                      5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IM KING                                          5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ARY SMITH                                       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evening.  I'm Marilyn Showalter. 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irwoman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and with 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 Pat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e're here for a public hearing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ubject is Qwest's petition to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certain of its business services competi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ssified.  That would mean, should Qwest's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granted, that certain of its business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receive a lighter form of regulatio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and, in particular, they would hav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eater flexibility on pricing and packag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ing of thei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Unlike a city council meeting or a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meeting, this is actually a quasi-jud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, and the Commissioners sit as jud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in the middle of this proceeding, which i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see notebooks in front of you and, in fact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art of the hearing concludes,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me our testimony and cross-exami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es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But for anyone who wants to commen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actually be testifying under oath, and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ish my remarks here, I will swear in everyo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s to testify.  You are here to com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before us.  We're not here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, although I think there may be Staff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ck who can answer questions and, in addi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an Assistant Attorney General Office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 is here, Simon ffitch, who may also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nswer you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for anyone on either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or Simon ffitch, why don't you stand up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ople can see who you are?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ypically, when we have people who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t, as the evening goes on, someone earli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de essentially the same comments that some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want to make, or at least some of the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f that happens in your case, feel free to s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 with Mr. So and So, or your first speak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ill be as if you had said those remarks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t's a way to try to keep things moving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lso, this is a solemn procedure.  Pleas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break out into applause or laugh or bo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wise talk.  Please keep a polite silenc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need to talk to your neighbor, leave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Finally, I ask that you keep your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rt or at least as short as is possible an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your message across.  You do have the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ut some comments in writing or,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ought something in writing, you're welcome to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in and merely summariz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believe that -- oh, one final thing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come up, introduce yourself, state your n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whether you are a Qwest customer and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, whether you are a Qwest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.  Also, if you have any other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Qwest, such as you are an employee or for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mployee or some kind of other intere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, you should state that, as well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get, I may try to remind you.  As we go 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you'll get a feel for the first three or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you should answer.  At that point,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mply state your comments and Commissioner Oshi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may have a question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s you can see, the court reporter is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 everything that I am saying and will take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thing that you say.  Therefore, please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ak slowly and clearly.  In particular, if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ding material, it's very hard for any liste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also the court reporter, to take it in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read slowly and deliber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with that, for anyone who pla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y, would you please stand and raise you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ALL PROSPECTIVE PUBLIC SPEAK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 en masse by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alter,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ANDERL:  Chairwoman Showal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Thank you.  Just as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, may I as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Please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ANDERL:  Yes.  I'm Lisa Anderl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porate Attorney for Qwest.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 your admonition that parties or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an affiliation or former associ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, but I would like to ask if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to have it broadened to have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y whether they're affiliated or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onship with any party in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That's true. 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, if you are here representing the cha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rce of your city and you're speaking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at organization, please identify yoursel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y.  If you are simply speaking on your own beha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that.  I think what you understand is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what your connection to the case is, if 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your interest is, so that we can evalu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s according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'm going to take a moment here. 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 to see how many people actually want to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sus are just attending and listening.  Oka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pproximately 11 speakers.  I'm going to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try to keep your comments to five minut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ss.  That may sound like a short time, bu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 long time, and you can get quite a bit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at.  And if you can state it eve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isely, especially if previous witness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ressed your point of view, please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why don't we begin.  And forgive m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pronounce your name correctly, but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get this one.  Dennis M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MATSON:  Good evening. 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name is Dennis Matson.  I'm the executive dir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Economic Development Council of Thur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ty.  The Qwest Corporation is a member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'm here tonight to talk in favor of the 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recommendation to grant Qwest Corporat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for pricing flexibility.  We'v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antial growth in our community in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basic local services in the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tor.  For example, we use thre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rs in a small, private non-profit, the ED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, ATG and Reach One.  These choices are mad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asis of pricing and the type of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ccording to the UTC Staff analy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wide in Qwest's service area, competitor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captured about 28 percent of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You've already granted flexibility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services to larger business customers in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okane, Bellevue and the Vancouver markets. 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ond tier market here in this communit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unity of about 207,000 people,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ecommunications service is critical to our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We've targeted sectors that we feel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rtant to the economy of Thurston Coun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nger run, producer services, various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chnology businesses, and they will be the ba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new family wage employment here.  And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sure that our largest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r, Qwest, is competitive and serv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to its full capability.  We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ortant that they realize a sufficient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investment.  That will encourage them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w infrastructure in place in the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ank you very much.  I'll be glad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questions you ma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I have one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.  What kind of service do you receive from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ATSON:  Reach One, they hav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ome a CLEC.  The service we receive from Reac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 now is they are a local service provi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net services, but we've been talking to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using their new service they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, First Mile Digital Service, to allow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hes to allow companies in the area to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, and we've been talking to them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anding into that area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And do you 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business purposes any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ATSON:  No, but that's a servi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accessing for Reach One.  Currently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body offering that in our particular market. 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's just moving into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Thank you. 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MATSON:  I was talking about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gh sp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I'm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regular old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MATSON:  We use Verizon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In other word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conomic Development Council have and p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wireless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ATSON:  We are reimbursed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, it's our own private accounts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imbursed for any services we use that benef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D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But you do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reless phone for your business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MATSON:  Correct, correct.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MATSO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Joe H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OMAN:  Good evening. 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name is Joe Homan, I'm an attorney.  I prac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w in Tacoma, as well as Federal Way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ices in both locations.  I'm a sole practit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office shared with one other attorney an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two or three support staff in my office. 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'99, our phone system was antiquated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earched and received bids from AT&amp;T, Eschel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 as Qwest, to upgrade to the hardwar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as well as provide local, local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long distance phone service for our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e typically use voice mail,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warding, caller ID, as well as an Interne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r.  At that point in time, based on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pricing, we went with Eschelon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T&amp;T for our phone service systems, an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mainly -- I would say the services were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all three companies, but the pricing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hardware, as well as the lines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eaper to go with Eschel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recently moved my office and hav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ght bids for phone services and have received bi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AT&amp;T, Eschelon, Qwest, as well as MCI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hone service company.  I recently consolid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back in -- I think it was November of this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became interested in this issu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ound February of this year, my phone servi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rupted, and basically what has happened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chelon and AT&amp;T came in and captured my phone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out my prior knowledge or consent.  I lost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il, as well as 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 raised quite a bit of stink with Qwe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and got in touch with George Chaplin.  That'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he kept me informed on what's going on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y I'm here today, is that I basically don'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phone companies for that reason, that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 went through back in February, bu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served, since I've been in business on my ow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there is freer competition, it benefits m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man, because it forces the compet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ome more consumer friendly, both from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point as well as a cost standpoint, and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happening through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I'm excited about what's happening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in favor of Qwest's position on here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it will ultimately benefit me as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man, both in services as well a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 do have wireless service through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provided me the best pricing and services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less phone, and I use that probably 99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for business alone.  And I hav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ients who are looking at just going with wirel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inly for the cost savings on it, as well as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one cards and getting out of -- away from Q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 or MCI just for that sole reason on i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iously considering doing that now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What else can I tell you?  Ques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s that you have for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Just one. 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provider prior to Febru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OMAN:  It was Eschelon and AT&amp;T,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O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Just a com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for you, just generally, this i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services only, and we are interested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experience has been with business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reless, and the previous commenters did keep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arks to business, but I wanted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body knows that it is not particularly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is happening to you in your --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idential levels.  So Jim Sulliv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ULLIVAN:  Good evening.  My name is J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llivan.  I have an insurance agency in Ren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.  I'm here because I'm very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his issue.  I've been solicited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tantly by Qwest competitors, especially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th for long distance services and fo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.  Their primary selling point is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hen I contacted Qwest to ask, What, now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being price competitive, they said,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have the flexibility in this marke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.  That bothers me tremendously.  There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me, many choices, because I -- not a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es by that I don't get solicited by somebody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get past my receptionist any longer,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a plethora of competitors out there.  Regard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what they're trying to tell you, they're all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Number two point I would like to mak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 have five land lines at my offic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ve got three employees, I'm hoping to have a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shortly.  I have four cell phones, all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used for business, because much of ou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s field work and I have to stay in touc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ffice while I'm out inspecting buildings, a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so the cell phones don't show u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istics as far as business land lines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rt of thing, the kinds of thing you keep up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hey are out there.  A significant and g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of my customers rely solely on cell phon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regular communication, both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sonal.  And so I think the -- when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to try to figure out market shar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that's a very difficult one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ndle on, but believe me, that cell phone compo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significant and growing on a daily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 would consider that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trictions on Qwest to be unable to customiz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 to individual markets to be artific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ticompetitive, unnecessary and unfair, bot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and its busines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Public Counsel fact sheet that was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tonight contains a sentence.  In effec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raise prices for business services with mini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ory oversight.  It can also already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es with minimal oversight.  It'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y can do that, but they cannot do i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t by market basis, but their competitors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f I face that situation as an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ent, I would be up in arms, because you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you have to have that flexibility. 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rge the Commission to approve this request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business very much needs that flexibilit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love to be able to go to Qwest and say, Gi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mpetitive price to compete with what I'm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ered here, and right now, they can't do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t's patently un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ank you very much.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No, I don'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ULLIV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I will com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it came up, that Public Counsel, who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of the Attorney General's office,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ependent and separate party in this proceeding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Commission Staff, also represented by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stant Attorney General.  As it happens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posing points of view in this case, but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t, they are independent parties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.  Ted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PRAGUE:  Thank you for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peak with you this evening.  My name is 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rague, for the record, and I am the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wlitz Economic Development Council.  W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business customer and Qwest is a member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ganization, as well.  We represent privat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mbership of over 200 Cowlitz County compan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een in operation for 24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s you know, these are difficult tim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United States economy and for Washington Stat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conomy, but especially difficult for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conomies.  Many times rural economies are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or left out on changes in technology or adv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regulatory environ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n this particular sector, granting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for pricing flexibility will bring r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ties in line with the larger urban are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and will create a more competitive enviro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business.  It is my hope that you will g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the pricing flexibility through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ing that business customers in urban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ready enjoy and benefit from.  Thank you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portunity.  Do you hav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ank you. 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 to the next page of witnesses, I just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e.  Karen Rogers signed in, but did not sign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nt.  So if you did not you put a yes in the 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umn, I'm not going to call on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JOHNSON:  She signed it as a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As a yes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then, Karen Rogers.  Is Karen Roger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, there she is.  I particularly wanted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out, because you have come all the way from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geles.  Didn't want to get all the way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eting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ROGERS:  Oh, I can assure you I'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 sure I got to speak.  Good even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eciate the opportunity to speak. 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name is Karen Rogers.  I'm a small business ow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Port Angeles.  I also have a dual role.  I'm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elected official, I'm a city council memb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ity of Port Ange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'm here to talk to you tonight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rt for the petition by Qwest for the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exibility, and I can tell you why I'm here. 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97, I've been a telecom advocate in my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, you see, I'm the person who's mov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tropolitan area to a rural area, and I can hones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l you that I had to click my heels an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rothy, you have arrived in Kansas when it ca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pportunity for the type of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lutions that we did no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let's talk about what this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lexibility will do for us.  One, small busines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s over 70 percent of the dollars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ty in any state and in the United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mall business is the backbone of business.  So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n't we have the pricing flexibilit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rger metropolitan areas have.  It's goo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, it's good for the state. 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inue doing initiatives that promote goo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actices and keep businesses in a sustain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owing mode in Washington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'd like to talk to you about techn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I've heard testimony refer to just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certainly I'm an advocate.  I call forwar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e line directly to my cell phone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nother piece that possibly was mi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.  There's the voice over IP, voice over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tocol, the impact of what the cable industr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e with cable modems, and let's not for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rance of public sector into the telecom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So Qwest, be it Qwest, Sprint, AT&amp;T,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g phone companies, they have tremen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, not just by what would b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fellow competitors in their industry, bu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dvancements of techn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nd so I would urge your support to 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ricing competition availability for u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you're doing is you're giving us choice,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es us value, and competition keeps integr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ndustry.  And today, what I brought you wa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l phone book.  And I've taken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t Post-It notes on this for you and let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have eight options of telephone servi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rt Angeles and for Sequim, which represents a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pulation, if you look at the county and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ties, of approximately over 40,000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I can tell you that's because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ed hard as a community to work with our incumb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rier and come up with telephone solutions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gh connectivity.  So I would urge your suppo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matter.  Can I answer any questions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Now, why do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-- did you want to turn that telephone book 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you just demonstrating it to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ROGERS:  I'd be more than happy to. 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d be more than happy to.  Then, when you visit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an know where to st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You may or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 that when I was 20, 19 and 20, I liv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pee out on Eden Valley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ROGERS:  And I can assure you it'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popular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And a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, we had a little telephone in a tree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 house, but we did have a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ROGERS:  Well, that's what we call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reless today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Why don't you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n the chair just beside -- right there,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, and we'll -- if anyone else has other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ll pick them up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ROGERS:  Great.  Thank you for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Thank you.  L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w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BOWMAN:  I probably didn't wri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y well.  It's Leon Bow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Oh, tha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BOWMAN:  I hope that's the one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on Bowman.  I'm from Centralia.  I run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there and have for 35 years.  I gues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be the blacksheep, because I do not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chnology coming to our group, our communit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one else is seeing.  I don't see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having other competitors in our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When I first started in business, I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ner, and his brother-in-law work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e industry in Seattle.  And it was kn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ndustry, the telephone industry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maller communities only got what the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unities had shed and done away with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ill tru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I was talked into taking the Qwes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 choice package, I am a Qwest subscrib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not use the custom choice package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n't have the technology in our central off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the call forwarding and the call waiting and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things that I needed in my business.  M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tion is to go out and buy a telephone syste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that built into the telephon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I am really concerned that if Qwest,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nly competition in many parts of Centrali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one other company that has come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trying to do the digital part, but the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e many areas of Centralia and Chehalis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the only -- the main one, and they can't a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ut the technology in, what is some outsider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e -- how are they going to be able to p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chnology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 do use wireless.  I can't us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ide my shop, I can't use wireless at my hou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't use wireless downtown Centralia.  I've t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 different servers and there's too many d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ots.  So wireless is not really a good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something we put up with, but still, I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n my business with wireless.  I have to have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I would ask that you take a real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at this on the side of keeping it reg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are making a prof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Just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said some parts of your community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oice, but implying that other parts do. 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wn business, do you -- are there any competi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BOWMAN:  I can go -- Local Acc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gital that is availabl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That's the na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, Local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BOWMAN:  Yes, ma'am.  It's Local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phone Company and Local Access Internet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rted out as an Internet provider. 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rted a telephone service up.  I look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ing and it didn't make sense to go with the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yed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OW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Brenda Robe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ROBERTS:  Good evening.  My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enda Roberts.  I am a Qwest employee and I am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esident of the Communications Work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erica, Local 7800, in Seattle, and I a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night on behalf of my local membership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 2,000, and on behalf of the active and ret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WA members, which number more than 6,00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of Washington, asking for your support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oday Qwest has more regulatory constr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its competitors.  Regulations that refl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ve environment will benefit all consu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trengthen Washington's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place and infra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west is an important contribut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communities, but when competitor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 the same service with less regulation, it g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 an advantage that has cost Qwest greatly in l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s and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the loss is not only at Qwest. 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rsthand about the loss of jobs.  Over the past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nths, our local alone has lost over 500 me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y worked as technicians and in technical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Qwest business service.  I hear from technici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most daily about the impacts of competi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workloads.  They see competitors' truck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es that used to be customers of Qwest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concerned that the loss of revenue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on will inhibit Qwest's ability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our business customers' demand and could resul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tional job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Please support this petition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Thank you.  Al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HARMA:  Good evening.  My name is Al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arma, and I'm a sales rep in business marke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.  I have been in my current position for a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 half.  And one of the functions I perfor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bound and outbound sales only in mid-size and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, along with my colleagues, 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on on a daily basis.  I have experi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 not only in Seattle, but other area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ses Lake and Aberdeen and other areas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common that customer call -- customers who ar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have great, good relationship, they call an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were contacted by the resellers, or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on like Eschelon, Allegiance, AT&amp;T, McLe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ing communication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s a commission salesperson,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ng in business market is impacting my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ncially take care of my family, so I strong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that Qwest must have competitive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lexibilit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HARMA:  Are there any questions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No, thank you.  Dav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i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CHILLER:  My name is David Schill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'm an employee of Qwest.  I have worked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st and Qwest for a total of seven and a half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ring my tenure, I worked exclusively in the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medium-size business market segment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one and face-to-face.  I am passionate abo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ob, my customers, and my emplo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'm here today to bring a clear pi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'm seeing in the marketplace.  I'm here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wn time to tell this story.  Long gone are the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Qwest is the only choice tha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have.  It is not unusual for my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have several bids from competitors for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varying telecommunication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competitors I see every day are ag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nimble, offering different solutions and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uctures for each customer situation. 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ing is set based on the competitive nat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ique set of circumstances.  Unfortunately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the way that we are allowed to compete.  By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a one size fits all model, it is more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n in the marketplace, even with the customers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choice is to be with Qwest.  The bottom l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many of our customers are lea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would like to also share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not just in the Seattle corridor.  I se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big cities and small, statewide, Vancou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burn, Bremerton, and the list goes 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eciate you taking the time to hear my stor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pe that the right thing is done for Qwest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so we too can compete on an even pl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eld.  And I'm happy to answer any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ma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Thank you. 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Good evening, Hono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s.  For the record, I am Mark Joh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istant state director for the National Fe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Independent Business, here tonight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,000 small business owners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, here tonight asking for you respect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eny Qwest's petition for deregulation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 have members in each of the 68 c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currently serves.  NFIB and its me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ditionally fierce defenders of the free enter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 and, in most instances, favor less gover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ion.  This, however, is a rare instanc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FIB feels government oversight i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tect the consumer from monopolistic practi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entire case hinges on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is competition for local businesses i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areas.  The answer of my members is no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rthermore, where there is alternative provi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st small business owners are not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and are not actively pursu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ors because they're too small and no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er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NFIB surveyed its members on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 and usage, and I want to sh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vey results with you.  Question number on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atisfied with the rates and services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current telecommunications company?  Forty-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, yes; 45 percent, no; and 14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c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Question number two, Would you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ing local phone providers if competi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 in your area?  Sixty-one percent, yes;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, no; and 24 percent undec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Question number three, How man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s do you currently have in you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ghty-seven percent of the respondents had te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wer lines.  I received several letters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mbers throughout the state of Washington, m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would have liked to have been here tonight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busy running their businesses, live too fa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a, or are trying to spend a few prec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ments with their families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wanted to highlight just a f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ters that I received, just to give you a flav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he members are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Dear Commission, we are very sorry we can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end the meeting you are having in Olympia to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ing the deregulation of Qwest phon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have no other choice in this part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is it.  If they are deregulated, we'll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oice but to take what that they give us, and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see, no competition at all.  Please mak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 you why there is competition in this area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llow them to deregulate.  As we said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able to come to the meeting tonight.  We're far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we're in the middle of harvest.  Glen and Di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w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Where are they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JOHNSON:  This one is from Tonas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use me.  It doesn't say on this particular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.  That is not one of the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is next one is from Longview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d some folks from Longview here.  D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s, I urge you to deny Qwest's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deregulation.  I would urge you to ask for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of that competition exists in Washington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view, there is no competition.  Their attit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lects in this fact.  Chester Doll,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er, Longview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is is from Clarkston, Washington.  We l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Clarkston.  We own two small businesses.  Our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rier here is Qwest and we are very concer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ed that they will raise our rates onc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allowed to deregulate their busines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asking that you deny this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regulation until they can show that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on exists where they conduct busi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.L. and Lois Chestnut, Clarkston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is is from Spokane, not exactly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ty.  Please do not deregulate Qwest.  The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vernment oversight will result in higher pr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ably reduce services.  Jim Hanley, Acme TV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, Spokane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st one more.  I'm sorry I won'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end the hearing on the 17th.  I think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tion for the consumer, especially sma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dium-sized businesses like ours, continu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ong oversight by the WUTC, with the cave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needs to continue to improve.  I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believe competitive market for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fficient at this time to warrant deregu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services.  John Adels (phonetic),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tlas Supply, Inc., Seattl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think these letters, and I'v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y, show the sentiment of the small business ow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Washington State, and I again respectfully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Commission deny Qwest's petition.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is opportunity to share our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Two question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own business, that is the NFIB, your bran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elecommunications carriers do you 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My cellular phone 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, I think our local is with Qwest, and AT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, is our Internet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I will pas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chelle Sullivan, unless she wishes to comment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not sign up.  Okay.  Others of you I'm pa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because you've signed in no, that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 testify.  Jim 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ING:  Thank you, Madam Chair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mbers of the Commission.  Jim King.  Today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the Washington Drywall Coalition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pproximately 50 small businesses, mostly in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nd area and Spokane, mostly drywall contrac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drywall suppl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communicating with my membership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over the last couple of weeks, they'v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ed that, in their locations,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.  Even though they're in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urbia and Spokane, they tend to be out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rban cores or the city cores, in less dense are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competition has not found it economical to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 and go with the infrastructure or go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.  They're basically captive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y're very concerned -- they under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, in some areas Qwest may have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f this was a rifle shot instead of a shotg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tition, they would probably not have concern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y one of my members that is in Qwest's are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tate do not believe that the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ernative where they're at, at their ge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ations in terms of Qwest, and they have -- m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 use cell phones to be in touch with the fie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though being in the -- most of the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business and in areas where there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t good reception yet and even opposition to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ll towers, which is a whole other issue,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endent upon their land lines for their offic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x, for 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y're dependent upon that phone numb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d business, and they were unanimou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ition to granting this petitio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feel that, like many small businesses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tate, they would find themselves captiv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regulated monopoly if this petition wer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y recognize that with changing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some time in the future, there may be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they felt very strongly at this time they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ternative to Qwest for very core, basic nee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business.  They are, as I said, unanim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sed to this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You've bee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to where the location is of your members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at all any more speci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KING:  Well, they stretch from Lac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Edgewood and Puyallup and Lakewood, K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lley, right on up into Snohomish Count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outlying areas of Spokane.  None of th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central area.  That's not where you set u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uction outfit or yard or anything.  They'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reas that are becoming residential, actuall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y cases.  Many times they are rural or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ral.  They're out there where they can ha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truction yard and where they have their off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n they're out working in our growing are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idential development, but none of those are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ensity of service that has proven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ractive, at least that they're aware of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ion in the telephon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All right. 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tch all those, but you mentioned Lacey, Lake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K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KING:  Lacey, Lakewood, Edgew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yallup, South Hill.  Basically, take the periph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Puget Sound, and that's where they fi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es located.  Up through Auburn, Kent, up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nohomish County, well, Snohomish, Lynnwood. 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 move into different service areas than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the ones that are in Qwest are saying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el -- they've not seen that they ha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All right. 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interrupt one thing.  The court report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take down one person at a time, so if I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please wait until I finis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ING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-- because we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lap.  So my question now is are you tes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n Lacey, Lakewood, Kent, Edgewood, Puyall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th Hill and Auburn, your members have no cho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s of busin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KING:  Where they're at -- oh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You really d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it until I finish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KING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So my question i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testifying that, for those cities tha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ntioned, your members have no choice as far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nd line business prov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KING:  Where they are located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ities, they have no choice.  I wouldn't s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n't say or that they're saying that now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cities, but where they're located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ities and in the unincorporated areas arou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ties, where they're at, they're telling m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have a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Well, if you care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should supplement the record with thei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ING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Otherwise, actu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on't know where specifically a business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ING:  I think the point they're ma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making, too, is there are a lot -- in fa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st majority of geography in the state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d there is no choice, as opposed to where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population is in the vast geograph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.  And we're looking at a petition that tak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whole service area of Qwest with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I'll get back to them and if the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ut their particular business addresses i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, but many of them have been in new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orporated or until now unincorporated area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 they were making is they're out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nse development areas where you see altern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velo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KING: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Gary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SMITH:  Thank you.  Gary Sm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ecutive Director, Independent Business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I want to thank you for holding a hea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vening to make it more accessible for the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working.  We have surveyed our memb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ve asked me to come tonight and expres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position to the proposal by Qwest to classif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 services as com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re's a number of reasons. 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 is they do not feel that there is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on.  There are some areas of the s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are telling me, and I am not an expert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going to try and tell you for a fact ther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.  They are not aware of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re are areas that there is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the competition has no burden to serve them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words, they could ask for servic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or or that CLEC could say no, we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erve you.  Washington certainly is no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out, as you well know.  There are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most within a city and so we can't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 as a -- as one uniform entity; we hav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state as being very different in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Most of the resellers that I'm aware of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st of the competitors I'm aware of are resell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they're using the services or they're buy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lesale, services from Qwest, in order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services to the customer.  Our members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el that that's really competition at all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, in fact, buying the service wholesal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ame people that they would have thei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Qwest, they don't figure that's reall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understand under the current la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already has the authority to reduce rate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existing regulatory scheme if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on dictates that.  I know that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 were that cell phones are an option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may be an option for a very small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mall businesses, but for most small busi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customers contact them using land lin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're using the telephone book.  I don't even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you get a cell phone number into a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ok.  I've never tried.  I do have a cell phon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guarantee you it's not in the telephone 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when we surveyed our members, we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ose in the Qwest service area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ologize, I will give you the -- supplement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.  I ran out of the office today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tting the exact number.  I know that more than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nt of them opposed the petition to hav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services classified as competitiv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mary reason, again, is they felt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enough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Whether that is real or perceiv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ity is is they don't think there's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on.  They believe strongly that if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was given this new classification,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raise their prices and the competitor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ply follow.  One individual said it's jus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il companies, and was referencing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 competition in the oil industry isn't do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le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By taking this and making it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ssification, we believe it's going to incre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rden on small business dramatically.  Number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many cases, if rates go up, they're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tart shopping for telephone service,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te competitors in their area and trying to lo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body that may serve them in order to try and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costs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t this point, if you're not awar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e you are, most small businesses ou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uggling just to keep the doors open. 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a new burden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The other issue is is seeing the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no mandate to serve, they could decide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n't a profitable service area, we'll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ll out.  We won't do that business ove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more.  And here's a small business owner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a very short period of notice, all of a sud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to find another telephon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with all due respect, we don't fee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time to grant Qwest this reques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ve classification for business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d be more than happy to respond t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How many member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MITH:  We have,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, about 4,800 small business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And how many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ipated in your surv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SMITH:  We sent it out to all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ain, I left it in the office.  I'll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ement the record, if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But as a ballpark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 how many respon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SMITH:  Oh, I would guess someplace 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e to 4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Thank you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.  I believe -- oh, let me see if I mi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here.  No, I didn't.  I believe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here of people who signed up.  Is t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se who would like to testify?  Well, then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very much.  We really do appreciate your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estifying or just listening.  It helps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how this issue affects peopl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parts of the state and it helps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 that this issue matters to peop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why we -- you are here, I assu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thank you very much, and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lude the public hearing.  We'll now take a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ll 7:00 and resume the rest of ou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Public hearing adjourned at 6:5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53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01T22:53:00Z</dcterms:modified>
  <cp:revision>2</cp:revision>
  <dc:subject/>
  <dc:title>05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0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