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b/>
          <w:b/>
          <w:sz w:val="20"/>
          <w:szCs w:val="20"/>
        </w:rPr>
      </w:pPr>
      <w:r>
        <w:rPr>
          <w:sz w:val="25"/>
          <w:szCs w:val="25"/>
        </w:rPr>
        <w:tab/>
        <w:tab/>
        <w:tab/>
        <w:tab/>
        <w:tab/>
        <w:tab/>
        <w:tab/>
        <w:tab/>
      </w:r>
      <w:r>
        <w:rPr>
          <w:b/>
          <w:sz w:val="20"/>
          <w:szCs w:val="20"/>
        </w:rPr>
        <w:t>[Service Date February 20,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February 20, 2008</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Puget Sound Energy, Inc., </w:t>
      </w:r>
      <w:r>
        <w:rPr>
          <w:sz w:val="25"/>
          <w:szCs w:val="25"/>
        </w:rPr>
        <w:t xml:space="preserve">Dockets UE-072300, UG-072301 and UG-080064 </w:t>
      </w:r>
      <w:r>
        <w:rPr>
          <w:i/>
          <w:sz w:val="25"/>
          <w:szCs w:val="25"/>
        </w:rPr>
        <w:t>(consolidated)</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Washington Utilities and Transportation Commission (Commission) entered its Order 05 Granting Consolidation and Final Order Authorizing Tariff Revisions in this docket on February 13, 2008.  The order consolidated Docket UG-080064 into Dockets UE-072300 and UG-072301, and approved tariff revisions by Puget Sound Energy, Inc. (PSE), filed on January 9, 2008, in Docket UG-080064, which would remove Schedule 50, Compressed Natural Gas Service For Motor Vehicles from PSE’s WN U-2 Tariff for natural gas service.  The order authorized and required the Company to make a compliance filing as necessary to effectuate the terms of Order 05, and authorized the Commission’s Executive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February 14, 2008, PSE filed a tariff sheet to WN U-2, 3</w:t>
      </w:r>
      <w:r>
        <w:rPr>
          <w:sz w:val="25"/>
          <w:szCs w:val="25"/>
          <w:vertAlign w:val="superscript"/>
        </w:rPr>
        <w:t>rd</w:t>
      </w:r>
      <w:r>
        <w:rPr>
          <w:sz w:val="25"/>
          <w:szCs w:val="25"/>
        </w:rPr>
        <w:t xml:space="preserve"> Revision of Sheet No. 3-B – Index (continued), as specified in the order.  The Commission has examined the filing and it appears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05 in this proceeding, the tariff sheet indicated in this letter will become effective as filed with an effective date of    February 16, 2008.</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0:00Z</dcterms:created>
  <dc:creator>Kippi Walker</dc:creator>
  <dc:description/>
  <cp:keywords/>
  <dc:language>en-US</dc:language>
  <cp:lastModifiedBy>Kippi Walker</cp:lastModifiedBy>
  <cp:lastPrinted>2008-02-20T09:01:00Z</cp:lastPrinted>
  <dcterms:modified xsi:type="dcterms:W3CDTF">2008-02-2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