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55" w:dyaOrig="1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5.6pt;width:432pt;height:55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959026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ee Exhibit No. 4T, Joint Testimony at page 1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41" w:dyaOrig="7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9.9pt;width:432pt;height:34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7272391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ee Exhibit No. 4T, Joint Testimony at page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APPENDIX 1</w:t>
    </w:r>
  </w:p>
  <w:p>
    <w:pPr>
      <w:pStyle w:val="Foot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Summary of Adjustments Contained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Within Multiparty Settlement Stipulation 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51:00Z</dcterms:created>
  <dc:creator>rzk7kq</dc:creator>
  <dc:description/>
  <cp:keywords/>
  <dc:language>en-US</dc:language>
  <cp:lastModifiedBy>Corp Employee</cp:lastModifiedBy>
  <cp:lastPrinted>2008-11-24T07:51:00Z</cp:lastPrinted>
  <dcterms:modified xsi:type="dcterms:W3CDTF">2008-11-24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