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980" w:type="dxa"/>
        <w:jc w:val="left"/>
        <w:tblInd w:w="-9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0"/>
        <w:gridCol w:w="10"/>
        <w:gridCol w:w="2610"/>
        <w:gridCol w:w="720"/>
        <w:gridCol w:w="1160"/>
        <w:gridCol w:w="4960"/>
      </w:tblGrid>
      <w:tr>
        <w:trPr>
          <w:trHeight w:val="522" w:hRule="atLeast"/>
        </w:trPr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napToGrid w:val="false"/>
              <w:spacing w:lineRule="exact" w:line="120"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9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EXHIBITS, EXHIBITS IN SUPPORT OF SETTLEMENT STIPULATION, AND EXHIBITS NOT SPONSORED BY A WITNES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s 1 and 2 (3/27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ilation of Public Comments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oint Partie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Stipulation (64 pp.) (8/25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A/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K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thie A. Allen and Andrea L. Kel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cifiCorp Testimony of Cathie A. Allen and Andrea L. Kelly in Support of Settlement (15 pp.) (9/22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N-1T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Nightin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Commission Staff Testimony of David Nightingale in Support of Settlement (24 pp.) (9/22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N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David Nightin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ssues Related to Chehalis Plant and Marengo II (4 pp.) (9/22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S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Testimony of Thomas E. Schooley in Support of Settlement (24 pp. including cover and table of contents) (9/22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TW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Testimony of Mark T. Widmer in Support of Settlement (5 pp.) (9/22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TW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of Mark T. Widmer (8 pp) (9/22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Donna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Testimony of Donna Ramas in Support of Settlement (8 pp. including cover and table of contents) (9/22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Donna Ra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of Donna Ramas (4 pp) (9/22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AW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Glen A. Watk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and Energy Project Testimony of Glen A. Watkins in Support of Settlement (5 pp. including cover and table of contents) (9/22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AW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Glen A. Watk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of Glen A. Watkins (6 pp.) (9/22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napToGrid w:val="false"/>
              <w:spacing w:lineRule="exact" w:line="120"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9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MM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Robert M. Mee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 Testimony of Robert M. Meek in Support of Settlement (3 pp.) (9/22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harles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 Energy Project Testimony of Charles Eberdt in Support of Settlement (4 pp.) (9/22/09)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ARTY:  PacifiCorp</w:t>
            </w:r>
          </w:p>
        </w:tc>
      </w:tr>
      <w:tr>
        <w:trPr>
          <w:trHeight w:val="226" w:hRule="atLeast"/>
        </w:trPr>
        <w:tc>
          <w:tcPr>
            <w:tcW w:w="109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ITNESS:  Richard P. Reiten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R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chard P. Reit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Richard P. Reiten (7 pp.) (2/9/09)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ITNESS: Samuel C. Hadaway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r. Samuel C. Hadaway (39 pp.) (2/9/09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me of Dr. Samuel C. Hadaway (9 pp.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2/9/09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rable Company Fundamental Characteristics (1 p.) (2/9/09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.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pital Market Data (3 pp.) (2/9/09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DP Growth Rates (1 p.) (2/9/09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ounted Cash Flow Analysis (5 pp.) (2/9/09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sk Premium Analysis (Projected Interest Rates) (2 pp.) (2/9/09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sk Premium Analysis (Current Interest Rates) (2 pp.) (2/9/09)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Bruce N. William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W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Bruce N. Williams (17 pp.) (2/9/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W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edded Cost of Long Term Debt (3 pp.) (2/9/0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610"/>
        <w:gridCol w:w="720"/>
        <w:gridCol w:w="1160"/>
        <w:gridCol w:w="4960"/>
      </w:tblGrid>
      <w:tr>
        <w:trPr>
          <w:trHeight w:val="280" w:hRule="atLeast"/>
        </w:trPr>
        <w:tc>
          <w:tcPr>
            <w:tcW w:w="153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napToGrid w:val="false"/>
              <w:spacing w:lineRule="exact" w:line="120"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9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W-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 from Arizona Public Service Company filed with the Arizona Corporation Commission (11 pp. including dividers) (2/9/09)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W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ce N.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y 12, 2003 Standard &amp; Poor’s Publication “Buy vs. Build: Debt Aspects of Purchased-Power Agreements” (20 pp.) (2/9/09)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W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rch 30, 2007 Standard &amp; Poor’s Publication “Imputed Debt Calculation for U.S. Utilities’ Power Purchase Agreemen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pp.) (2/9/09)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W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dicative Forward PCRB Variable Rat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 pp.) (2/9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W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bedded Cost of Preferred Stock (1 p.) (2/9/09)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W-8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 Financing Analysis – July 2008 LTD Offering (12 pp.) (2/9/09)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W-9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*CONFIDENTIAL** Financing Analysis – January 2009 LTC Offering (19 pp.) (2/9/09)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Hui Shu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S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i Sh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Hui Shu (19 pp.) (2/9/09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S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i Sh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ID and Vista Model Description (17 pp.) (2/9/09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S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i Sh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t Power Cost Analysis (6 pp.) (2/9/09)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Romita Biswa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B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mita Bisw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filed Direct Testimony of Romita Biswas (14 pp.) (2/9/09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B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omita Bisw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Heating and Cooling Degree Trend for Portland, Oregon (1 p.) (2/9/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9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4"/>
        <w:gridCol w:w="6"/>
        <w:gridCol w:w="2610"/>
        <w:gridCol w:w="720"/>
        <w:gridCol w:w="1224"/>
        <w:gridCol w:w="4960"/>
        <w:gridCol w:w="26"/>
      </w:tblGrid>
      <w:tr>
        <w:trPr>
          <w:trHeight w:val="280" w:hRule="atLeast"/>
        </w:trPr>
        <w:tc>
          <w:tcPr>
            <w:tcW w:w="153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napToGrid w:val="false"/>
              <w:spacing w:lineRule="exact" w:line="120"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2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P.</w:t>
            </w:r>
          </w:p>
        </w:tc>
        <w:tc>
          <w:tcPr>
            <w:tcW w:w="49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Mark R. Tallman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T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Mark R. Tallman (13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T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ap of the Marengo II Resource Location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 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T-3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 Marengo II Approval Document (15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T-4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 Due Diligence Documents (10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T-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 Marengo II Consultant Report (23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Stefan A. Bird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B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fan A. Bi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Stefan A. Bird (14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B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tefan A. Bi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ehalis Generation Facility Greenhouse Gas Reporting Monitoring Program Submitted to the Energy Facility Site Evaluation Council (31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B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fan A. Bi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ehalis Generation Facility Greenhouse Gas Reporting Monitoring Program Energy Facility Site Evaluation Council Program Approval (1 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B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fan A. Bi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ehalis Generation Facility Certification Request Submitted to the Energy Facility Site Evaluation Council (7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B-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fan A. Bi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 Chehalis Purchase and Sale Agreement (94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B-6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fan A. Bi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 Chehalis Acquisition Price (1 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B-7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fan A. Bi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 Comparison of Plant Costs (1 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6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22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P.</w:t>
            </w:r>
          </w:p>
        </w:tc>
        <w:tc>
          <w:tcPr>
            <w:tcW w:w="4986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Gregory N. Duvall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Gregory N. Duvall (8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 – 2017 Present Value Revenue Requirement Comparison (1 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3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 Key IRP Assumptions – Chehalis (2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7 Integrated Resource Plan Update Table 9 Load and Resource Balance (1 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ND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8 Integrated Resource Plan Load and Resource Balance (1 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R. Bryce Dalley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BD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 Bryce Dal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R. Bryce Dalley (35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BD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 Bryce Dal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 of Washington Results of Operations (2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BD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. Bryce Dal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shington Results of Operations 12 months ended June 2008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(5 pp.)(p. 1.1 revised 3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lts of Operations (41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enue Adjustments (28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 &amp; M Adjustments (46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t Power Cost Adjustments (24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reciation &amp; Amortization Adj. (8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x Adjustments (34 pp.)(p.7.1 revised 3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te Base Adjustments (43 pp.)(p. 8.1 revised 3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duction Factor Adjustment (5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ocation Factors (17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2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P.</w:t>
            </w:r>
          </w:p>
        </w:tc>
        <w:tc>
          <w:tcPr>
            <w:tcW w:w="49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storical Rate Base (23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enue (6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 &amp; M Expense (20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reciation Expense (10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rtization Expense (3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xes Other Than Income (1 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deral Income Taxes (5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.I.T. Expense &amp; T.T.C. Adj. (5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t in Service (17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pital Lease Plant (1 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t Held for Future Use (1 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sc. Deferred Debits (2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lan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rials &amp; Supplies (5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lan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scellaneous Rate Base (3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atherization Reg. Assets (12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reciation Reserve (11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rtization Reserve (5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.I.T. Balance &amp; I.T.C. (4 p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stomer Advances (1 p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BD-4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 Bryce Dal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 Property Taxes (3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C. Craig Paice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P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 Craig Pa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efiled Direct Testimony of C. Craig Paice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9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P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 Craig Pa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-of-Service by Rate Schedule – Summaries (2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P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 Craig Pa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-of-Service by Rate Schedule – All Functions (6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2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P.</w:t>
            </w:r>
          </w:p>
        </w:tc>
        <w:tc>
          <w:tcPr>
            <w:tcW w:w="49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P-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 Craig Pa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assification of Generation and Transmission Costs (1 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P 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 Craig Pa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Tab 1) Class Cost-of-Service Allocation Procedures (10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ab 2) Functionalized Results of Operation (34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ab 3) Functionalization Factors (2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ab 4.0) Summaries (2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ab 4.1) (G+T+D+R+M) (18 pp.)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ab 4.2) Generation (18 pp.)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ab 4.3) Transmission (18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ab 4.4) Distribution (18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ab 4.5) Retail Services (18 pp.)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ab 4.6) Miscellaneous (18 pp.)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Tab 5) Cost-of-Service Allocation Factor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8 pp.)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William R. Griffith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G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William R. Griffith (10 pp.)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G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vised Tariffs (15 pp.) (2/9/09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G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ffect of the Proposed Rate Increa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 p.)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G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lling Determinants (7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G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nthly Billing Comparisons by Rate Schedule (7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G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Changes for Schedule 91 and Schedule 17 (2 pp.) (2/9/09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b/>
        <w:b/>
        <w:sz w:val="28"/>
        <w:szCs w:val="28"/>
      </w:rPr>
    </w:pPr>
    <w:r>
      <w:rPr>
        <w:rFonts w:cs="Clarendon Condensed" w:ascii="Clarendon Condensed" w:hAnsi="Clarendon Condensed"/>
        <w:b/>
        <w:sz w:val="28"/>
        <w:szCs w:val="28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28"/>
        <w:szCs w:val="28"/>
      </w:rPr>
    </w:pPr>
    <w:r>
      <w:rPr>
        <w:rFonts w:eastAsia="Clarendon Condensed" w:cs="Clarendon Condensed" w:ascii="Clarendon Condensed" w:hAnsi="Clarendon Condensed"/>
        <w:b/>
        <w:sz w:val="28"/>
        <w:szCs w:val="28"/>
      </w:rPr>
      <w:t xml:space="preserve"> </w:t>
    </w:r>
    <w:r>
      <w:rPr>
        <w:rFonts w:cs="Clarendon Condensed" w:ascii="Clarendon Condensed" w:hAnsi="Clarendon Condensed"/>
        <w:b/>
        <w:sz w:val="28"/>
        <w:szCs w:val="28"/>
      </w:rPr>
      <w:t>Washington Utilities and Transportation Commission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28"/>
        <w:szCs w:val="28"/>
      </w:rPr>
    </w:pPr>
    <w:r>
      <w:rPr>
        <w:rFonts w:eastAsia="Clarendon Condensed" w:cs="Clarendon Condensed" w:ascii="Clarendon Condensed" w:hAnsi="Clarendon Condensed"/>
        <w:b/>
        <w:sz w:val="28"/>
        <w:szCs w:val="28"/>
      </w:rPr>
      <w:t xml:space="preserve"> </w:t>
    </w:r>
    <w:r>
      <w:rPr>
        <w:rFonts w:cs="Clarendon Condensed" w:ascii="Clarendon Condensed" w:hAnsi="Clarendon Condensed"/>
        <w:b/>
        <w:sz w:val="28"/>
        <w:szCs w:val="28"/>
      </w:rPr>
      <w:t xml:space="preserve">v. 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28"/>
        <w:szCs w:val="28"/>
      </w:rPr>
    </w:pPr>
    <w:r>
      <w:rPr>
        <w:rFonts w:cs="Clarendon Condensed" w:ascii="Clarendon Condensed" w:hAnsi="Clarendon Condensed"/>
        <w:b/>
        <w:sz w:val="28"/>
        <w:szCs w:val="28"/>
      </w:rPr>
      <w:t>PacifiCorp d/b/a Pacific Power &amp; Light Company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28"/>
        <w:szCs w:val="28"/>
      </w:rPr>
    </w:pPr>
    <w:r>
      <w:rPr>
        <w:rFonts w:cs="Clarendon Condensed" w:ascii="Clarendon Condensed" w:hAnsi="Clarendon Condensed"/>
        <w:b/>
        <w:sz w:val="28"/>
        <w:szCs w:val="28"/>
      </w:rPr>
      <w:t>DOCKET UE-090205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28"/>
        <w:szCs w:val="28"/>
      </w:rPr>
    </w:pPr>
    <w:r>
      <w:rPr>
        <w:rFonts w:cs="Clarendon Condensed" w:ascii="Clarendon Condensed" w:hAnsi="Clarendon Condensed"/>
        <w:b/>
        <w:sz w:val="28"/>
        <w:szCs w:val="28"/>
      </w:rPr>
      <w:t>October 29, 2009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2:00Z</dcterms:created>
  <dc:creator/>
  <dc:description/>
  <cp:keywords/>
  <dc:language>en-US</dc:language>
  <cp:lastModifiedBy/>
  <dcterms:modified xsi:type="dcterms:W3CDTF">2010-01-19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2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