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7, 2007</w:t>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Bench Request Responses 1 and 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ed please find Qwest’s response to Bench Requests 1 and 2 in this proceeding.  The attached documents are provided in accordance with the protective order in this docket, except that there is one attachment to Bench Request 1 and one attachment to Bench Request 2 that are not confidential and are not labeled as such.  In addition, please note that there is one highly confidential exhibit (Exhibit 2) associated with Bench Request 1.  That document was provided to the FCC as highly confidential and Quest requests the same treatment in this docke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Because the attachments are voluminous, and the deadline for response was very short, the responses are provided on CD only.  Qwest hereby requests a waiver of the provisions of the protective order and Commission rules that require the responses to be provided on yellow/blue paper and that they are labeled on each page as confidential or highly confidential pursuant to the protective order.  Please note that the confidential pages do contain a confidential footer but there is of course no reference to the docket number in this case.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 (</w:t>
      </w:r>
      <w:r>
        <w:rPr>
          <w:rFonts w:cs="Times New Roman" w:ascii="Times New Roman" w:hAnsi="Times New Roman"/>
          <w:b w:val="false"/>
          <w:i/>
        </w:rPr>
        <w:t>via e-mail and delivery (on 5/8)</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2:00Z</dcterms:created>
  <dc:creator>LAW/Public Policy</dc:creator>
  <dc:description/>
  <cp:keywords/>
  <dc:language>en-US</dc:language>
  <cp:lastModifiedBy> </cp:lastModifiedBy>
  <cp:lastPrinted>2007-05-07T11:51:00Z</cp:lastPrinted>
  <dcterms:modified xsi:type="dcterms:W3CDTF">2007-05-07T1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0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