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T-050606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enclosed documents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day of December, 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eive Confidential &amp; Non-Confidential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nland Telephone Compan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ard A. Finnig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12 Black Lake Blv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 985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360) 753-68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360) 956-70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rickfinn@localaccess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eive Non-Confidential Only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Suncadia LLC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hn L. We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lis Clark Martin &amp; Peterson,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0 Galland Build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21 Second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98101-292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206-623-778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206-623-1745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lw@hcmp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 WA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206-389-2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For Intelligent Community Service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Kop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 Wright Tremain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0 Century Squa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01 Fourth Aven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1-168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206-628-76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206-628-7692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</w:rPr>
          <w:t>gregkopta@dwt.com</w:t>
        </w:r>
      </w:hyperlink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finn@localaccess.com" TargetMode="External"/><Relationship Id="rId3" Type="http://schemas.openxmlformats.org/officeDocument/2006/relationships/hyperlink" Target="mailto:jlw@hcmp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gregkopta@dw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09:00Z</dcterms:created>
  <dc:creator>Information Services</dc:creator>
  <dc:description/>
  <cp:keywords/>
  <dc:language>en-US</dc:language>
  <cp:lastModifiedBy>TAWilson</cp:lastModifiedBy>
  <dcterms:modified xsi:type="dcterms:W3CDTF">2005-12-21T1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2-21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