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2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00"/>
              <w:gridCol w:w="2999"/>
              <w:gridCol w:w="1995"/>
              <w:gridCol w:w="1065"/>
              <w:gridCol w:w="1440"/>
            </w:tblGrid>
            <w:tr>
              <w:trPr>
                <w:trHeight w:val="280" w:hRule="atLeast"/>
              </w:trPr>
              <w:tc>
                <w:tcPr>
                  <w:tcW w:w="929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TER SERVICE LIST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 of: 5/11/2015</w:t>
                  </w:r>
                </w:p>
              </w:tc>
              <w:tc>
                <w:tcPr>
                  <w:tcW w:w="605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cket: 140560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79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iginal MSL Date: 4/4/2014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atus</w: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me and Address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one &amp; Fax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ded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licant‟s Counsel or Representative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ey, David W</w:t>
                    <w:br/>
                    <w:t>Williams, Kastner &amp; Gibbs, PLLC</w:t>
                    <w:br/>
                    <w:t>Two Union Square, 601 Union Street STE 4100</w:t>
                    <w:br/>
                    <w:t>Seattle, WA 98101-2380</w:t>
                    <w:br/>
                    <w:t>dwiley@williamskastner.com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206) 233-2895</w:t>
                    <w:br/>
                    <w:t>Fax: (206) 628-6611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8/201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rgus, Lor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sistant Attorney General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, Sally</w:t>
                    <w:br/>
                    <w:t>Assistant Attorney General</w:t>
                    <w:br/>
                    <w:t>WUTC</w:t>
                    <w:br/>
                    <w:t>PO Box 40128</w:t>
                    <w:br/>
                    <w:t>Olympia, WA 98504-0128</w:t>
                    <w:br/>
                    <w:t>sbrown@utc.wa.gov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360) 664-1193</w:t>
                    <w:br/>
                    <w:t>Fax: (360) 586-5522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4/201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rgus, Lor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sistant Attorney General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arer, Brett</w:t>
                    <w:br/>
                    <w:t>Assistant Attorney General</w:t>
                    <w:br/>
                    <w:t>WUTC</w:t>
                    <w:br/>
                    <w:t>PO Box 40128</w:t>
                    <w:br/>
                    <w:t>Olympia, WA 98504-0128</w:t>
                    <w:br/>
                    <w:t>Bshearer@utc.wa.gov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360) 664-1187</w:t>
                    <w:br/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29/201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awford, Denis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licant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ste Control, Inc.</w:t>
                    <w:br/>
                    <w:t>Waste Control, Inc.</w:t>
                    <w:br/>
                    <w:t>PO BOX 148</w:t>
                    <w:br/>
                    <w:t>Kelso, WA 98626</w:t>
                    <w:br/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360) 425-4302</w:t>
                    <w:br/>
                    <w:t>Fax: (360) 425-4541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8/201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rgus, Lor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‟s Counsel or Representative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lls, James K.</w:t>
                    <w:br/>
                    <w:t>PMB 22 3110 Judson St</w:t>
                    <w:br/>
                    <w:t>Gig Harbor, WA 98335</w:t>
                    <w:br/>
                    <w:t>jamessells@comcast.net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360-981-0168</w:t>
                    <w:br/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23/201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nyder, Jennif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SHINGTON REFUSE &amp; RECYCLING ASSN</w:t>
                    <w:br/>
                    <w:t>WASHINGTON REFUSE &amp; RECYCLING ASSN</w:t>
                    <w:br/>
                    <w:t>4160 - 6th Ave SE STE 205</w:t>
                    <w:br/>
                    <w:t>Lacey, WA 98503</w:t>
                    <w:br/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360) 943-8859</w:t>
                    <w:br/>
                    <w:t>Fax: (360) 357-6958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23/201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nyder, Jennif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40"/>
          </w:tblGrid>
          <w:tr>
            <w:trPr>
              <w:trHeight w:val="280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39"/>
          </w:tblGrid>
          <w:tr>
            <w:trPr>
              <w:trHeight w:val="280" w:hRule="atLeast"/>
            </w:trPr>
            <w:tc>
              <w:tcPr>
                <w:tcW w:w="1439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53:00Z</dcterms:created>
  <dc:creator>Jennifer Snyder</dc:creator>
  <dc:description>Master Service List:</dc:description>
  <cp:keywords/>
  <dc:language>en-US</dc:language>
  <cp:lastModifiedBy>Jennifer Snyder</cp:lastModifiedBy>
  <dcterms:modified xsi:type="dcterms:W3CDTF">2015-05-11T15:53:00Z</dcterms:modified>
  <cp:revision>2</cp:revision>
  <dc:subject/>
  <dc:title>{4E5880DD-AB72-E011-8A4E-00155DFD3809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5-11T00:00:00Z</vt:lpwstr>
  </property>
  <property fmtid="{D5CDD505-2E9C-101B-9397-08002B2CF9AE}" pid="6" name="DocketNumber">
    <vt:lpwstr>140560</vt:lpwstr>
  </property>
  <property fmtid="{D5CDD505-2E9C-101B-9397-08002B2CF9AE}" pid="7" name="DocumentGroup">
    <vt:lpwstr/>
  </property>
  <property fmtid="{D5CDD505-2E9C-101B-9397-08002B2CF9AE}" pid="8" name="DocumentSetType">
    <vt:lpwstr>MASTER SERVICE LIS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