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not at this point on the confidential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longer.  The conference bridge is back 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xt cross-examiner is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Teitzel, I think, to help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and make it quicker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vantageous for you to have a copy of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2, which is a list of the basic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for which Qwest seeks reclassific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roceeding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think I do.  Give me just one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t's attached as MSR-2 to hi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Ms. Friesen, I need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IESE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And make sure the micro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e to you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FRIESEN:  Okay.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Mr. Teitzel, what I'd like to do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ead of talking about customer opinion, is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actual customer conduct.  And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customers in states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I'd like to talk about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customers and their actual conduc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when I use the term substitute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is a complete substitute, not an augm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wireline service or a partial substitute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te substitute of wireless service for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, okay.  Do you under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if you take Exhibit 2 of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R-2 to his direct testimony, and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ft-hand column, you'll see a list of basic busines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local exchange services, Centrex services,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anch exchange trunks.  That, would you agree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mmary of sort of the basic services ab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atures that Qwest seeks reclassification up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docke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of the Washington business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that purchase these kinds of wireline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 would like you to tell me is,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in the state of Washington, how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ustomers have actually substitut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 or wireline service for -- of an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, for wireles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Now, I understand that there are over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s, but let's begin with a few exampl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talk about the Aberdeen exchange, okay. 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y Washington business customers for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es of services have actually substitu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reless -- wireline service for wireles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 of Aberdeen,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o not know that, 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Now, let's move on to the Aub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.  How m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HERR:  Your Honor, I'm going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eitzel was trying to explain his answer a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t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Your Honor, may I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IESEN:  I understand that we a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constraints, and I believe that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explanation is necessary, his attorney ca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redirect, but really, what is going on here i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ascertain whether Mr. Teitzel, as he s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today, has actual knowledge of actual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duct.  If he does not, we don't need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Well, number one, I'd s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probably ask that question preliminarily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 exchanges in Washington.  If he does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gard to all the exchanges, then you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o through them one-by-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No, I don't inten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them one-by-one.  I did intend to offer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w examples of the kind of question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in a few exchanges, then ask him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ainder of exchanges, which there are over 80 s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wanted the record to have at least an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hat I am asking him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Having said that, I think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led to give a brief explanation of hi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it goes beyond the scope of your quest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may be a problem, but I think he is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 a brief explanation if he answers yes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limin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IESE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Let's go back to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,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e initial question is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 of Aberdeen, does Qwest or do you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 here today, have actual knowledge of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 that have substituted their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for wireles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 do not have that inform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erdeen, but I think I can shorten the line of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possibly by offering we do not have that dat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change-specific basis in any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s.  We do, however, have a dis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cking report, and I believe that that'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yet, it will be soon, it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in the exhibits list, that sh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have, in fact, disconnected Qwest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in lieu of wireless, and that is trac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  We'll get to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why don't we get to that exhibit now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ll that exhibit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recall the precise exhibi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Sherr, can you direct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HERR:  I think it's Exhibit 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I want to note that my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xhibit is marked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It is Exhibit 82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response to Public Counsel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03-0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nk you.  Now, if you will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and then look at Mr. Reynolds'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Can you tell me how many of thos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listed on Mr. Reynolds' Exhibit 2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ituted for wireless service? 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started out as wireline, how man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tituted for wirel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 reports can't be correla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shion.  The disconnect report simply repor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customers have disconnected Qwest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within Qwest's service territo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ituted wireless for that, but it is not cla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specific within that business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Then it's true, is it not,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it here today, you have offered no evide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ecord that the class of services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seeks reclassification have been substit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wireless service in any exchange in the stat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disconnect evidence, I would say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disconnect evidence is not array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setting aside for a minute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E-P offerings, what might be considered non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C services that Qwest has consid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ve alternatives to Qwest service,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og business service, looking only 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ternatives, the only other two alternati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identifies for this record are VoIP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ireless servic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Bey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VoIP, you mean Vo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VoIP, yes.  That'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eyond traditional wireline servic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the two services, wireless and VoIP;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if customers are to enjoy ei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substitute services, and you wa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to believe that those are ind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s for basic analog business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have to purchase additional equip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equipment that can accommodate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ing methodologies?  In other word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oIP, they have to have equipment, customer prem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pment that can handle the digital service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offered over the Internet.  For wirel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have to have wireless phones and subscrib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ess plan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have to beg to differ.  I don't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mischaracterized my testimony.  I don't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 that wireless service or VoIP servic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itutes in each and every insta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market, but they are substitut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et of the market.  With that qualific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say that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For wireless service, you hav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less telephone or handset.  For VoIP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ically require some kind of an adap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ts the analog signal presen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to the network into a digital signal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hits the Internet.  That's called an ATA adap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ank you.  Turning to th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ernative proposal, in your testimony you ident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alked about this with Ms. Singer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,800,000 and more wireless units.  By units, w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ose would be wireless --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reless services or individual wireless hand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those are all active handsets,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ll active acc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ose are handsets.  That'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s it possible for one accoun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erous hands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i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en I looked at your testimony,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t page 18, line 17, w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ng Cingular as a substitute for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c business service, I went on the Websi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ngular, and the only offering I could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ched the information provided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something called Super Home Family Talk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ne you looked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recall the precise name of th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 sit here, I don't have that document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What page of his testimon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ferring to, if you would tell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IESEN:  Direct testimony, at page 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And your answer, Mr. Teitz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I don't recall the pre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of the plan.  I don't have that document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nd with me.  However, as I testified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 service is class of service agnostic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ic.  It can be used for home applic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 would agree with that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estigated that Web site, whether I go i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usiness solution or I go in through a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ution, I end up with the same plan entitl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Ms. Friesen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ning to have questions that sound a l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estimony, and I am not that intereste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did.  Ask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IESEN:  Yeah, I'm just try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e we're talking about the same plan and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fortable with what I'm about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yway, this thing was called Super H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y Talk, for 39.99 per month, 600 minut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 that you looked at, did it have 600 any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s, meaning roughly 10 hours of work week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t offered maybe 5,000 n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ekends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not certain of the night and week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the plan you looked at, the 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week minutes, if you exceed that, isn't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per-minute rate is 49 cents per minut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it something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re typically is a usage charge for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and beyond the allocation of minutes in the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do you agree with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yesterday, and I know you were in the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in he suggested an average business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 during the work week was 1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 recall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Would you agree that a busines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more than 600 minutes in a month?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ey could use more, they c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ss.  That 1,000 minute number was an average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that use less, I would submit this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ractiv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know of any businesses tha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 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Certainly.  There's a wide range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1,000 minute average was an averag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s there's some above that, some bel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know of any other restric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ect to this Cingular offer that would be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se busi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t that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I'd like to turn now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of VoIP, or voice over Internet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you'd agree with me, would you not, that VoI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igit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a digital service from the poi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t exits the ATA adapter and ent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et.  At that point, it is a packetiz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the Inter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so if the service is conver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gital to analog anywhere along the phase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ng it's not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n't think I said that.  I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og signal from the telephone to the adap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ted, then, to digital, and it goes out over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Internet as digital Internet mes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n page 23 of your direct testimony,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ughly lines 10 through 17, you're discuss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to your testimony, which is DLT-7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Give me just one moment.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is is a discussion of an AT&amp;T t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Give me a moment just to refresh mysel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.  As I read this press release by AT&amp;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not led to believe this was a trial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ed to me to be an announc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ility of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'd direct your attention to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graph in this press release, and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 within the second paragraph begi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d trials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 does, but it goes on to say with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roduction across AT&amp;T's VoIP portfolio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uring the third quarter.  We're now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're now in the third quarter, bu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this, was this not in trial p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would agree, at that point,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when you offered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t that point, did you anticip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should rely on this as evidence of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oIP offering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gain, I can't offer a strict yes or n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 me say that this was offered not as evide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hould rely on to show that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s in the VoIP space for business customer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her, a directional piece to show that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olving market, options are expanding, bo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 and in the VoIP arena, and that with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nouncement, it would suggest that VoIP op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online in the larger busines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gment, not simply smaller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your intent is not to sugges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hat AT&amp;T's VoIP trial and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ing is in any way, shape or form a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itute today here in Washington for any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customer, wireline us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Clearly, when this press rele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eased, it was a in-trial phase with laun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rd quarter, so from that perspectiv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that the market's evolving very quick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ith respect to this particular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true that it is a service offered to high-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dicated access lines to corporations in genera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n't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would also agree, would you no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sco IP Telephony is offering a service called AV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architecture for voice, video and integrated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is a carrier class packet voice produ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lution.  You would agree with that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would agree with that,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ou would also agree that, in this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ase, AT&amp;T offers an admonishment to anybod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s it suggesting that this is a forward-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and discussion and that action sh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ily be based upon this.  Wouldn't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that was a qualif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Ms. Friesen, you 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rop the ends of your sentences.  Keep proje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IESEN:  Okay.  I should take 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would agree with that,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rns folks not to rely on this as a basis for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kind of 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would agree.  I need to say that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ilar to my discussion on wireless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ional piece.  It builds on the fact that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vailable in the market today for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customers, and it's evolving quickly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tions will come online.  This is a sugg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in fact, is oc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Right, and you're not suggesting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ake any action based upon this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ase of AT&amp;T's; isn't that correct? 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instructional, but that's abo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'm saying the Commission can rely o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ever weight they choose to give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rough your discussion of this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, beginning on page 24 at around lines 2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inuing on, you discuss the evolving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net protocol technology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do you have any evidence to off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today, as you sit there,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basic business customer of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substituted its wireline services,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ireline services listed in Mr. Reynolds'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, for a VoIP off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have no direct evidence.  It's a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regulated market.  I think I testified earlier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rs are not parties to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 data doesn'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it's fair to say, then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on that, that if we were to go through ea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s, there would be no evidence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has actually substituted its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for any VoIP offering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On page 26 of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line 17, you state that it's cl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ve paradigm is changing in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exchange market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again, this is an instructiv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 for this Commission, upon which it'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 any particular action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think this is directional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it's a framework the Commission can vie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think about the evidence in this market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is based largely on the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lesale-based competition, but it is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IP is an option for at least some customer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IP providers are marketing their servic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today.  To that extent,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ed and give the Commission some comf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arket will continue to evolve and option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 to come on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 conclusion that you have dra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is an option or it is a substitute produ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solely upon the marketing that you've see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would be correct, marketing,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erature, press release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t's not based upon actual condu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of any particular customer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acted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ustomer-specific tracking is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t's all I have, Mr. Teitze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Mr. Levin.  I have you dow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90 minutes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LEVIN:  It will be lengt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You've used so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time earlier, so it sh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less than that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LEVIN:  I believe I would have st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in my time the last time had the witnes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ed the question and not given speeche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 a couple of times I said, So your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, and the witness said yes, after a fo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nation.  I have no control ov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But let's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oint.  Often a cross-examiner wants only a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no answer.  It's our policy that they sh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yes or no answer, but they are entitled to g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lanation.  There are short explanations and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anations, and the witnesses should be carefu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o further than is required, but b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ken, if the witness feels that something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yes or no answer is required to help us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should be -- they will be allowed to d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t is more efficient for that answ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n at that time than to wait for redirect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 into the same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LEV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Teitzel, have you ever heard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por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Vapor -- is the word vapor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Vapor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heard the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at's a term that came out of the soft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ustry, where a software firm announces with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gor its newest product offering that will be ro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in six months, and then, lo and behold,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it not rolled out in six months, but it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believe that has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at would be consistent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of the term vaporw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Vaporware also sometimes appl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announcements, doesn't it?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you have companies that announce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technology, and somehow it never really hi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n't have a specific instance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would concur that it probably has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recall AT&amp;T's Project Angel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where the customer was going to have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and a single number for wire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ess service, and the phone would auto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 rates when the customer got within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et of their hom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recall Project Ange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AT&amp;T announced it with great fanf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 it would be rolled out within a couple of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ithin 18 months to two years annou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chnology didn't work and cancell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esterday, when I was speaking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ynolds, I asked him if, in effect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 words were, but I asked him if, in the ar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wireless service, the service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ing to your own, that is, that Qw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ring to its own, included both analo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gital wireless.  And ultimately, I think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only the analog wireless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recall the discussion yesterda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to testify, in the contex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I was considering wireless service bo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gital and the analog versions as op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local exchang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're aware that many of the new 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ell phones don't work in analog area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at, at this point, a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ority of the areas are covered by analog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 preponderence of the cellular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there, I believe, is digita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so when you provide maps an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coverage of wireless companie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 both analog and digit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by digital service, we don'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user has a digital voice; we mean that the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ne or the receiving equipment for the cell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ts the analog voice into dig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my understanding of digital cell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mean, voice is always analog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t's just a question of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ted, whether it's converted on the ph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he phone and the network or some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you mentioned that Qwes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in Idaho in which it's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regulation of services.  In that proceed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seeking only deregulation of its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it is analog and digital serv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evant market, as I defined.  It was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s in the southern Idaho -- in parts of sou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Qwest is using wireless as the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t's Qwest's position that th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digital wireless service combined compet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analog and digital servic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Qwest has not differentiat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an analog submarket and a digital submark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services, h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you consider them in Idaho to be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gain, in the context of the Idaho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considering these to be a single market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, in Idaho, the wireless evidence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e evidence in that proceeding. 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that wireless service in that contex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markets, is a direct substitute for Qwes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n your response, I could also s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substitute for Qwest analog and digita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service, couldn't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For local exchange service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ue.  We're not suggesting that wireless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itute for a DSS service, if you will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ocal exchange traditional services, we co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What is D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I'm sorry, digital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  It's a digital service served on a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if wireless service is a substitu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analog service and for Qwest digita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, isn't it necessarily true that Qwest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digital service are also substitutes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apologize.  I missed the last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I think.  Would you rest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es.  If it's true that Qwest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ors' wireless services are competito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Qwest analog and digital services,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ily true that Qwest's analog and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are competitors with each oth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substitu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would disagree with that,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ne of questioning that I believ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ing.  We were talking about analog and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reless service compared to Qwest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in Idaho.  In this proceeding,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ing a distinction between analog and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reless as compared to local exchange serv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docket that we're asking for flexibilit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simply suggesting that wireless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option the Commission should be aware of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ng business customers in local exchang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ll business customers, but certainly a sub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let's go back and talk about Idah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ay you framed your case there.  In Idah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saying, I think you've said, that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itutes both for Qwest analog busines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for Qwest digital business service,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erefore, in Idaho, it's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can substitute Qwest digital voic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Qwest analog voice service, because they both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substituted for by wirel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case is entirely different,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asking you about in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're not suggesting that an analog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and a digital wireline servic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s for one another.  We're sugges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ocket, in that context, limited to Idaho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a market for which wireless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nctionally equival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o both Qwest's analog and digita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in Idaho, you're not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E-P and resale are competitors for Qwest analo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gital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 are not.  In Idaho, again, our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is wireless-based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But you do have companies like MCI and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providing UNE-P service in Idaho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ere are CLECs providing servic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E basis in Idaho to a smaller extent than exi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But that's not part of the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making to the Idaho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in response to AT&amp;T's question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 that, as I understand it, that voice over IP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nature is a digital service.  Analog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omes digitiz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nalog voice becomes digitiz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apter, typically, and then goes out as a packet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s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 reason why you bring that u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you think that that digitized voic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interchangeable for some customers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believe, for a subset of custome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that have access to broadband connectiv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twork, to the Internet, I should say, VoI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optio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t's that interchangeability that'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hallmark of why Qwest believes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sing its -- in other words, its share of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is diminish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have not quantified the impact of VoIP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discussion earlier with Ms. Friesen, so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ith specificity how much that impact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Give me a -- go ahead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-- rather than just to asser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and inform the Commis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a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Can you tell me what the factors a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opinion, that are causing Qwest's busine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ts to diminish, as you've te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's a variety of factors driving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ss line counts.  It's my firm belief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y reason for the decline in our acce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 is competition, and the subset of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the largest factor in that reason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LEC-based competition.  But I also firmly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reless services and VoIP now, on an emer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, are contributing to that declin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not the only factor driving Qwest acces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s.  Certainly, the economy has been sou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couple of years.  That's had some impac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and I recogniz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y other fac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Certainly there are a variety of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ustomers disconnect lines.  They may be le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te entirely, may be going out of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iring, a variety of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Can you think of any other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'm sure, given sufficient time,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up with a fairly long list, but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ety of reasons, a migration to CLEC,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LEC-based competition is a major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nkruptcies may be a factor, those reasons I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bankruptcies, leaving the state, et ceter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en reasons that customers take out lin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.  It's not a recent phenome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Mr. Levin, I'm notic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oon.  The Commissioners have to adjour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LEVIN:  Might I ask one mor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we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Su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LEVIN:  Because this is the cul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Su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have here a couple of excerp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nd on the Internet from Qwest's annual re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investors.  I'd like to read you a paragrap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you if you would change your testimony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Qwest is telling the SEC and its inves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HERR:  Excuse me, I'm going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Counsel have a copy for Mr. Teitzel? 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 think you need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to the witness and you need to show the co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LEVIN:  Okay.  I only -- because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mited ability this morning when I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ko's at 6:00 to generate copies, they're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good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know that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e this line of questioning right now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helpful if the witness at least had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at so the witness could take a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LEVIN:  Okay.  I think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he can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Isn't th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easier to do this question after lu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, if you are going to be using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ross-examine, first and foremost, why aren'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s, but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s, but if not, if you know and you kne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 that you were going to use this documen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provide it to everybody here, and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ing the Bench.  It does not help to keep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All right.  We'll adjourn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lunch recess, and we'll resume at 1:30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Very well, then.  Let's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r. Teitzel.  And Mr. Levin, I believe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ing.  We have before us on the bench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pages that you were referring to from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nual report.  Why don't you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LEV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Each of these pages, Mr. Teitzel, is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annual report.  One of them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ted with the date, which is a 2001 annua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iny print in the lower left corner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didn't, but it's identified as page 31 in le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nly copied very faintly on the right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HERR:  Your Honor, I'm sorry,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bject.  I apologize for interrupting, but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ant to introduce an objection to the us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s at all, and I thought I would rais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 before we get too far down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se appear to be documents, as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Levin, from 2000 and 2001.  They clearl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identified as cross exhibits, s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rst basis of our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y're obviously incomplete document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only one page each, and so we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xt, we obviously haven't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them for possible redirect, and as I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closely or quickly for the first time, I se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revenue figures in here.  If these a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figures, they are likely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tatemen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we feel very disadvantaged by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documents at this point and in this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LEVIN:  Your Honor, ther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no need to use these documents at all if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Mr. Teitzel for the list of exact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rces of line loss which has been reported b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s testimony and in discovery since 1999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ources of that was.  I asked -- I gave hi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explain -- to give me a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thing, and he didn't mention the one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annual report mentions as a significant sour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is is just impe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Why don't --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ly trying to elicit something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, but why don't you simply ask him what about 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reason.  Only if he says X is not a rea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would you be impeaching him with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ays it is a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LEVIN:  Okay.  We can do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r. Teitzel, is an additional reason,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sons that you've already given for acce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ss, is it attributable to businesses conv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multiple single access lines to a low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high-speed, high-capacity lines allow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 of multiple simultaneous telephon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data transmissions at higher rates of sp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certainly does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f those -- if that source of line l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taken into account and the total number of D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valents for the company were looked at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how an increase or a de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s I sit here, I can't honestly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it would increase or decrease th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, some customers, as they grow in siz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, may go from a 10-line business to a 20-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, and at that point, a DS1 type servic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economic sense.  To that extent, those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 do happen certainly in the market and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 the information on DSO equival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should the Commission wish to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believe it is.  I don't have it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oday, but I believe the company does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LEVIN:  Can we then mak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for the voice grade equivalent basis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decline in number of access lines sol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es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think you'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ow down a little bit.  C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LEVI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-- state your questio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t more slow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LEVIN:  Yes.  We would requ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provide, on a voice grade equivalent bas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access lines sold to businesses over --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ch year from 1999 to the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HERR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HERR:  I'm not sure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, and since we'll obviously have to com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sponse, I want to make sure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 wrote down is, on a voice grade equiva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, Qwest's access lines sold to busi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999, 2000, 2001 and 2002.  I didn't hea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inction between analog and digital,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ss of service.  Do you just mean total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LEVIN:  That's right.  I mean the 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t is reported in this document to which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ed, we want that number for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for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If I could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ll,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HERR:  Thank you, again,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ulgence, Your Honor.  Qwest would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requisition from the perspectiv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ing for information that is well beyond the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is docket.  We're asking for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ification of certain services and, as bes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the counts in this document, seeing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irst time, this is well beyond -- it'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yond the services we're asking for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ssification for.  It probably includes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ly includes others, as well, DS1s and DS3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vate lines, other things, as well. 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it will muddy the record to includ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Qwest's access lines beyond the scop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asking for competitive classification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Mr. Lev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LEVIN:  Yes, Your Honor, that i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ion of the case, and the point i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sted.  Qwest's version of the cas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market that's relevant here is th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.  The position of my client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venors is that the market is all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interchangeable with those service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functionality to customers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something which Qwest acknowled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icitly in its filing in Idaho and its fil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owa.  There's certainly no reason why we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ble to pursue our theory of the case her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not be limited by the fact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rily defined a market that's small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 that it's defined in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Why didn't you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n disco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LEVIN:  Well, two reasons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, I expected that we might get th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from Mr. Teitzel on the stand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is information or this type of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he would acknowledge the source of the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t's been asked about.  Public Couns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done some discovery on related issue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sure they'll be talking about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that their discovery, though,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successful in getting things boiled down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.  I think perhaps I should le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 to that, because it was their discover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has been discovery done on very closely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Mr. ffitch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you wanted to ad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Well, I would agre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sked something of a similar request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d also agree with Mr. Levin that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ctly the same information refined or narrowed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same way that he's asking for it, so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at -- we do have the response that we di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ne of our cross exhibits that's identifi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Just a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.  You're objecting to this on relevance, b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, as a practical matter, in terms of pro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vidence, is it very difficul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HERR:  Quite frankly, we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sitting here looking at it the first ti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know from what source this information ca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know if we still report information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simply don't know.  We could ask, but as I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, I don't have any idea how this numb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iled, these numbers, whichever numbers they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compiled and if we still do things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LEVIN:  If Qwest is unable to compl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imply, as an alternative, propos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 we have here be admitted and be given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ight as the Commission deems appropriate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'll permit you, Mr. Levi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is exhibit marked, these two page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exhibit, because it represents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ant to have in the record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access lines, but give Qwest the op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ant to provide something more accurate an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ate, to provide that in ad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this will be marked -- the other 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say is there is a concern that ther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several requisition requests -- I'd ask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sure that your cell phones are shut off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oint -- that there have been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sition requests of information that the Ben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ed may more appropriately have been as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overy in the discovery phase of this cas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you to bear that in mind when you're mak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requisition requests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Let me revisit this.  What we'd lik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have you, Qwest, supply the answer 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sition question, to the best of your 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f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I'm sorry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 the requisition records request, which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ied in the form of the entire docu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this comes identified.  These two pages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hing, because they're not identified, unles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want to supplement it with something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more accurate than whatever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s.  So in other words, it's up to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e answer, either in the full ver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document or some alter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HERR:  These are, if I can just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ying question, these are from tw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LEVI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HERR:  One for 2000 and one fo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LEVIN:  Yes, they came directly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Web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SHERR:  Okay.  And so we would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records requisition by filing th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s for these two year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LEVIN:  I'm going to try to move rapi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the rest of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Which, again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taken up something like half an hour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a failure to request this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and get all of this worked ou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date, before the hearing time. 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we have discovery processes going on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ed it because it is relevant to the argum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LEV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Teitzel, on your direct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-- I think it's 51-T, isn't it, Exhibit 51-T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6, lines -- line 14, through page 17, lin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sir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 mentioned Ascendant Teleco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ering systems that enable integration of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ones into a PBX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it's true, is it not, that, ac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Ascendant Website, that the Ascend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pment requires an additional T-1 from the tel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believe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e Website also says that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 as a redundant PBX, that is, the wireless ph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re ad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's an augmentation to an existing PB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not redundant to the PB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by hooking the wireless cell phon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BX, it actually could result in greater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BX; isn't that true?  Because all of a su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BX is now being used by people in the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o the extent additional users we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BX common equipment, I would s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are correct.  There could be more u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ing through the PBX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in the aggregate, if you had enough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lead to the ordering of additional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's a matter of scale and degre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say that certainly would b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coin and coinless phon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Qwest's petition,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y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therefore, they're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share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also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 you would agree with me, wouldn'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inless phones, in particular, are widel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business travel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y're used in lieu of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 business traveler might use, such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ess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d say that's fair.  I've seen in air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business travelers use a coin telephone,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 a wireless phone, side-by-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ere's no reason why a compet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n't provide a -- what Qwest call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line to service a coin or coinless phon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that certainly could be provid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e competitor could either do it by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by UNE-P or by buying partial UNEs and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equipment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Let's -- I want to move now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that we've identified, and I'm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em fairly quickly and ask you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 each one, and I think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tty close to finish my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Please look at Exhibit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hav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e've included in Exhibit 64 som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ppear continuously in the Qwest tariff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semi-public telephone service and th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sion for that semi-public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acquainted with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at service permits a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typically a small business, to have a co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one or a coinless phone in its business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 it as a second outgoing line for the busines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 semi-public telephone could be used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in a restaurant, near the ba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taurant by the restrooms, is wher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ly located.  And certainly it doe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number associated with it, can be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bound calls, in addition to whatever l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-- the restaurant might have on a co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the extension service that goes wit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lso in these pages allows them to p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into their existing telephone equipment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e extension service that's offered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understanding of that service would b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answer incoming calls to that semi-public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a remote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oving on to Exhibit 65, this is the Te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lutions product that Qwest ha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is is a service that is on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here for which Qwest is seeking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ssific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Give me a moment.  I don't believe Te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lutions was on the list of services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ing to Mr. Reynolds' Attachment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Give me just a moment to revie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ologize.  It is on tha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you're saying, then, it's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enant Solutions is a -- it's a program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ily a service, if you will, that is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 -- provides a set of incentives to multi-ten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erty owners to encourage those owners to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as the preferred provider of servi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ants in that location.  So it's not necessari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; it's a grouping of service and discou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re all of the services that are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roup the subject of Qwest's petition for Te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u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n terms of the menu of servic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page, as I scan down here briefly,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services do appear on Mark Reynolds' Exhib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is testimony.  I see other services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r. Reynolds' list on Exhibit A.  I would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o the extent that the services that sh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tariff that don't appear on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A would be excluded from ou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e Tenant Solutions would b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 or set of products than currently appea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tarif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would suggest that were we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ing flexibility on these services w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exibility on, they would apply only to th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identified specifically in Mr. Reynold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A.  To the extent other services appear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exibility would not apply to thos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ave you provided an identification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hich portions of this group of servic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op out, other than by reference to the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which are included in genera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for example, on this list I d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DN service, high-capacity DS1 and DS3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ould be on the list of services we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that are digital in nature and no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the services are grouped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they're a group of services that some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 multi-tenant building might want to bu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t necessarily.  These ar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be provided at a particular multi-te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ilding, and this range of services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include those that would qualify for dis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is program.  It doesn't suggest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services would be provided at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tion, just that these are the qualifyin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Thank you.  Moving on to Exhibit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have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is is the PBX trunks.  Are the PBX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portion of the tariff all analog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 would define these as being analog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eing included in our application, yes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eption of the toll access trunk,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eynolds addressed as being a screening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nk that is excluded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nd down below in the same pag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hotel message trunk service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Reynolds talked about this as being differen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ere just saying, than the toll trunk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t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Hotel message trunk is a message-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where it's physically a PBX trunk and we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ck of the number of outbound messag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unk, and the hotel owner in this instance would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a per-message basis per each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 hotel message trunks ar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market share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oving on to Exhibit 67, direct inward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Direct inward dial service can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ther over a digital facility or an analog facilit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is was the only descrip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find in the Qwest tariffs of direct in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al.  So presumably, unless I missed something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 description for both digital and analo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DID service is provided to the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ctionally identical.  There's no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the way the service functions to the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ions behind the PBX.  It is a trunk-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ion which allows DID, or direct i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aling, to individual stations behind a PBX. 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cally in a digital or analog m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ank you.  Moving to Exhibit 68, let m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 can summarize what I think your testimo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, because I'm going to ask you --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 you the same questions here that I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enant Solu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oth on Exhibit 68 and 69, which 6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rex 21 and 69 is Centrex Prime, those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 some services that have been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gital services, and for purposes of -- I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f I ask you these questions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etition, you would drop out th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and they would no longer be part of Centr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 and Centrex Prime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lassific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o the -- we're asking for price lis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ing flexibility on a specific range of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extent a service appears as a subcompon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rex 21 or Centrex Prime, such as ISDN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gree that we would not be seeking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exibility for that particular subcom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f you look at the first page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8, the last sentence, where it says, A Centr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has a choice of having th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ivered by an analo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Just a little more slow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LEVI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Has a choice of having th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livered by analog lines and/or 2B+S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ice-only ISDN lines.  So the customer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at choice if -- under this produc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 were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a difficult question, because 2B+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t's a voice-only application; it's not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.  In that instance, there are two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nels used for voice telephone calls and an 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nel, which is a signaling channel, not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nel, as would be 2B+D in the data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this is, in fact, a very direct voice typ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over a digital functionality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from the customer's perspective, it's tre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received, it's used as an analog typ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'm conflicted with my answer here a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you can tell.  It is a form of ISD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ctionally, it looks exactly like analog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u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at do the letters ISDN stan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ntegrated switched digital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s it integrated switched or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My recollection is switched, but I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stand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 have an exhibit which will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Exhibit 70 is that exhibit.  At the top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 Integrated Services Digital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nk you.  I do stand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t says at the top of pag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70, Integrated services digital network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gital architecture that provides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data capability to the customer prem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.  So it is a digital capability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 is a digital capability;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n its -- in Qwest's market share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it included ISDN basic rate service voic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at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the PRS version of ISDN is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T1-based ISDN applic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r DS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t provides 1.544 megabytes of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 does, and that consists of 24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n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typically that's divided up into 23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bearer channels, and a single D channel, fo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y understanding is that it can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manner or with 24 channels, voice chann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t might be provided with 24 chann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ordered more than one PRS and a D cha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ne of the PRS's could control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on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e -- a typical application of a P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to provide connectivity to a digital PBX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Could you tell us ag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LEVIN: 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Unless you haven't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LEVIN:  It's in the -- primar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LEVIN:  And the reference t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 29 of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the PRS is, again, a digital servic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cribed in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when it provides service to a PBX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s a voice function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ah, it certainly can provide vo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t provides essential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ality to a digital PBX that analog tru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o an analog PBX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a reasonabl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ere might be some additional featur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basically the same function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core functionality is the same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right.  There are some additional featur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gital services provide that analog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the digital is what the analog is,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extra feat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I think you've already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ither the ISDN basic rate service, nor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service are part of the Qwest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hat includes the application of the P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PBX.  That is not part of the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 is correct, and I believe an analo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ight be -- if I can use the term analo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the DSS, digital switch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nctionality, which is also a T1 connected to 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digital PBX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Q.   </w:t>
      </w:r>
      <w:r>
        <w:rPr>
          <w:rFonts w:eastAsia="MS Mincho;ＭＳ 明朝"/>
        </w:rPr>
        <w:t>We have an exhibit on tha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you did not include the PRS numb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ice channels when you did your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did not include PRS in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sale data nor the West retai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Exhibit 71 is digital switched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 think you just allud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Mr. Levin, can I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ak more directly into the microphone? 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people in the back that can't hea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again, digital switched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digital service that provides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nels that a digital PBX needs to funct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se are channels that are comm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d for voic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y're commonly used for voic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provided via digital PBX at the end us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m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s with the PRS that's used for PBX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s the functionality of an analog PBX tru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us some additional fea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Exhibit 72 is something called Uni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Solution.  And this is, I take it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ital service, because it's provided over DS1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allows you to have a single number with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n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this might be used, let's say,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marketing group that wanted a single number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but had lots of opera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one application I can think o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gain, this capability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similar to what you get out of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BX, but, again, it has some additional feat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 this is a digital featur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a voice service, typically, to an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ion.  And once again, since this was a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specifically, it was not included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tition nor in the wholesal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it's not part of your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Let's skip Exhibit 74.  I don't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ask to introduce that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75 is a data request, and it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Mr. -- whether, in your testimon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s for Qwest business access line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provided over digital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Excuse me.  You've just told us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services provided over digital faciliti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include, but the answer to this is yes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explain what you meant when you said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ertainly.  Let me review page fou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asked about page four, line 12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Just for the court reporter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ly read.  My answer says, Yes, from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1 to December 2002, Qwest business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ail access line base in Washington declin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706,000 lines to about 615,000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ine of 13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Now, that number references 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offered by Qwest in the state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og, digital, everything.  That's a combine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our market and is offered for perspec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onstrate that we are facing continued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base has declined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should that include all DSO equival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t included DSO, DS1, DS3, an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on a switched basis to the business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en you say on a switched basis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ce between -- in other words, is a P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If you're talking about ISDN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; is that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at would be a switched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 be included in this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 DSS Centr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  Again, this was offered for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the entire business market.  Then, 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proceeds, we talk about the specific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we defined it in this state, which is a sub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Exhibit 76 is the question I just asked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you said, yes, it is provided in a DSO-equiva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, based on active channels in multi-cha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right.  We're talking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access lines on an equivalen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you haven't done a comparison of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s with the competitors, with the CLEC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point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we've not.  We've defined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market as we define it, the relevant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is the range of Qwest analog services i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ynolds' Exhibit A, as contrasted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sale services also provided on an analo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LEVIN:  Thank you.  Due to your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y questions, I can skip Exhibit 77 and 78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time, that concludes my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itness.  I would move the admission of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,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Sixty-four through 78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you were not going to offer 75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LEVIN:  Seventy-four was not off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77 and 78 were not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Seventy-four, 77 and 78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ny objection to the admission of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I'll admit those exhibi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Good afternoon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Good afterno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s you know, I'm Simon ffitch, from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How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Fine, thank you.  Initially, Your Honor,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to offer by stipulation Public Counsel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9.  I believe Qwest has no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ssion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Seventy-nine.  You've als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d 80 and 81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That's correct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ing thos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FITCH:  I'm just offering 79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HERR:  Qwest ha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Now, if you could turn to Exhibit 80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itzel, and that's a response to a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reques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n Part A of that data request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ed whether customers of Qwest's busines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hange service ever migrate from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to other Qwest product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is the question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at's the question.  And the answer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below in Response A is, It is possi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migrate from Qwest business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to other Qwest produc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f we then go to subpart 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, there's some further explanation,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that as part of Qwest's disconnection surv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have offered migration as a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nnection.  That is the response ther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t is.  That is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s you've already talked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disconnect survey, and we'll get to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oment, that's the disconnect survey you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d with Mr. Levin or prior counse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my recollec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also in Part E, we ask whether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ucted any studies within the past fiv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ing business customers' substitution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products and services for the services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ttachment A to the Qwest petition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ds, the services that are a subjec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tition in this case.  That's the ques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e answer on page two in Part E i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knowledge, neither Qwest nor anyone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Qwest has conducted any other studie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t five ye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is the answer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let's turn, if you would,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2.  I am skipping 81.  As I prepared my cro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ized I didn't have quite the right order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we are skipping 81.  We'll come bac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ahead to 82, in here, Exhibit 82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Public Counsel data request in which w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number of questions about disconn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from Qwest services.  Is that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we asked a number of questions.  Part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asons for the disconnect; Part B, the qua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isconnects associated with the reason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as a breakdown in C, D and E, disconn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ing from customers calling Qwest, D is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ing to make the disconnection request, and 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that are initiated by Qwest directly, e.g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payment of bills.  Is that a fair stat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i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if we go to page two of th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your answer.  And you have already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a little bit with prior counsel.  This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different disconnection reports. 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d that there is shown on page two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here a number, and these ar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, but there's a number that's show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nnects due to competi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at's sort of in the top thir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, I think hopefully everybody can find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n't read the number out loud.  If we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tom of the far right-hand column, we see the g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 of disconnects on this chart, and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tal number of disconnects, which indicates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, that there are a significant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nnects for reasons other than competi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o just generally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rtion, a minority of the disconnects 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, rather -- I don't want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numbers here, but a minority, a mi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ction is the result of comparing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ould not necessarily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acterization minor fraction.  I would say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50 percent for that reason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 was trying to not get too specif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 would agree with that.  People can do the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we turn to page five of the exhibit,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-initiated disconnec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 notice, isn't it true that n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s given in the far right-hand column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ve is product migra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here's a general question for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itzel.  If a Qwest customer simply changes fro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service to another, that isn'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acterized as a disconnec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t's not.  And I would say, in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s, that order would come through as a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, where it's changing from one type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nother, not as a disconnec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this exhibit doesn't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tal universe of customers changing from on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to an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Let's turn now to Exhibit 81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, this, again, is a Public Counse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which has three parts, and jus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mmarizing the request, we refer to Qwest quart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 and ask Qwest to provide the total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valent access lines for business custom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in Washington for a three-year perio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and you've provided that answ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attachment page three to the exhibi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let's take a look at that. 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bes the answer.  Is the label at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?  Is it possible to read that -- for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ad that out loud, the description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HERR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I'm sorry, the answer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HERR:  I'm sorry.  The answer was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fine to read the ti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gain, this is the total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valent access lines for business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for the years 1999, 2000, 2001 and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grand totals are shown in the bottom row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f we go from left to right a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, we see an increase of approximat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fold, or 300 percent increase in thos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ss line equivalents, do w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but here I need to clarify,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going to get to this question with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, but these -- this is very important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lines are not Qwest retail local exchang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lines.  These lines include, as we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, DSO equivalents from DS1 and DS3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include UNE-P lines that are sold to CLEC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unbundled loops that are sold to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lines are all counted as, quote unqu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lines for this definition, so there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corollar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you're referring to page fou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and if you turn to that, that lis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ice grade equivalent product categor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if we go down that list in both colum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can see some services that are subjec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-- of this petition in this ca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is includes both analog and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 does, in addition to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we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All right.  May I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No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  Thank you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d how about your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I would like to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.  Exhibits 80 through 82, please,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I will admit those.  Nex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urn to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MELNIKOFF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MELNIKOFF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Good afternoon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Good afterno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y name is Stephen Melnikoff, as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represent the consumer intere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artment of Defense and all other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ies.  I'd like to go o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Excuse me, Mr. Melnikoff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please speak right into the micro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ELNIKOFF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'd like to clarify a couple of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the amount of competitors seems to ebb and f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ending on where you read.  On Exhibit Number 5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direct testimony, I believe it's page 6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 through seven, you indicate, as of April 3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3, a total of 78 carriers purchas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from Qwest to serve thei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ow did you obtain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Qwest, on a monthly basis, track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sale services that we provide to CLEC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and others, and we track every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sale service we sell, including the UNE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UNE platform loops we've talked abo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, also including local interconnectio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nks, collocation, number portability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tegory of wholesale service that we offer. 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tal represents the CLECs that are buying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wholesale services, not only the service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here in this specific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ve to UNEs or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the 70 -- as I understand your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78 identified competitors would be provid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just local voice grade busin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in Mr. Reynolds' direct testimo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it's Exhibit Number 1, he indicate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 his testimony yesterday, he indicated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January 12th, 2002, I believe it was,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37 competi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Mr. Reynolds identified 37 competito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ying stand-alone UNE loops or UNE platform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.  That would be a subset of this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n Mr. Wilson's testimo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Number 201, page 12, he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from CLECs to the data request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Order Number 6, he got 24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believe I recall he had 24 respons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ime.  Some CLECs apparently had not respo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r did not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My understanding was he sent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LECs that actually did exist, but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did not respond, but you can ask Mr. Wi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 intend to.  Thank you. 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ncile your 78 with Mr. Wilson's 24?  Or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re was no reconciliation done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ply a report by me, a factual report of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of CLECs who were purchasing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ments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still contend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ly competing in Washington State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 of local business service 78 competi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'm not sure of the precise number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, and I'm not even asserting that all of the 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, in fact, competing actively with Qwes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ply asserted that there were 78 CLECs bu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sale services from Qwest, and that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when you say competing with Qwes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 competing with Qwest for business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  In fact,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s may be only providing service to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as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f we could go to your -- I'd like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different area.  And I want to get a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your definition of an open market and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on.  On page 12 of Exhibit 51, lines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-- I believe it's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eah, lines 19 through 20, you s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, and I'm quoting -- I'm sorry,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ve market in Washington represent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for Qwest's local exchang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hen you say on line 20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, do you mean the statute's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ive competition?  And let me read you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from 80.36.330.  Effective competition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ustomers of the service have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alternatives and that the servic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to a significant captive customer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think it's fair to say that I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in mind when I wrote this senten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is sentence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 the basis for your conclu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t is open to competition based on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al of Qwest's Section 271 applic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said another way, the Section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al in this state was precondition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 being open and Qwest having processes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rovide service to meet the require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tion 271 of the act, and that the marke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ain open.  I've talked about that in m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well.  So certainly markets are open demonstr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state, and I believe that competition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place in large part because of that open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it your view that because of th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71 finding of open competition, that tha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ective competition within the mean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te, and that Qwest has met its burden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lassification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's my opinion and my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 competition is here because marke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n, so they are certainly related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ying that Section 271 approval equal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.  It doesn't, but it sets the st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ive competition that is now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ection 271 doesn't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rge business and small business, is that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the approval's giv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does not, other than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 in the track A section of Section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must be competition both in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residential marketpl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e 271 approval doesn'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inction between business and residentia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Let me try to respond.  I do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ection 271 approval would have been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here not any residential competition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, to that extent, there is a distin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satisfied that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es the 271 approval, the approval it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 that there's an open market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apologize.  I'm trying to answ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directly.  Are you talking about the FC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approving Section 271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es, the fact that you --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tained 271 approval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nd your question was do they recogn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apologize.  Does the approval,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west has obtained approval for Washington,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val, does that indicate that the marke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arket is competitively ope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271 approval means that markets are o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Qwest has met the competitive checkli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CC's satisfaction, so it means the market is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at that approval does not mean the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ively competitive, if that was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, it wasn't my question. 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ction made by the FCC with that approv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only speaking about business market or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market or small business mark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idential market?  It means that the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is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it your view that Section 271 approv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given the Section 271 approval, there is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ion, an open market for residential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throughout Qwest's territory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t's my contention that markets are op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sidential market, as well as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.  In this proceeding, we're not present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 evidence, and I would asser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have as much competition on a percentag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residential market, but those marke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Everywhere throughout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  And -- pardon me, in Qwest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ritory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s it your belief that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 is effectively competitive, based o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is an open market everywhere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territory in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frankly haven't assessed the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idential competition on a granular wire cent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 center basis, as we have done h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, so I can't honestly testify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certainly to the degree we se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in every wir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Mr. Melnikoff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you're going with your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tial market.  I'm not sure how beneficia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s are to the record.  If you have a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ing it up, I'd be happy to have you ask them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ELNIKOFF:  That was my last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'd like to go to one area very quic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reless Vo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s it true that wireless services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s or at least issues for a custom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 to security, with regard to interoper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gard to survivability, and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lity and accuracy in trans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Your Honor, I'm going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a compoun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LNIKOFF:  All right.  I'll ask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s it true that wireless services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s or at least issue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ed by customers on the basis --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ecurity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apologize.  When you say security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the security of the trans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urity of th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ireless services, unless there's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coding, which some providers offer, can b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ntercept in certain applications, I'm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if that addresses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 they also -- wireless services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s with interoperability with other equip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nications equipment that the customer may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'm not sure I fully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either.  If you're asking abou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ess services operate as an extension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nct service to a wireline customer service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be done, my response to that ques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, it can be done.  I talked about some CPEs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premises equipment called a Vox L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s a wireless phone to work as a bay s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But the customer would have to be car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signals are appropriately transmit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haracteristics of the transmission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orted; is that no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that'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re there quality considerations in accu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ransmission that are different th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 when you introduce wireless transmiss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wireless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a difficult question, becaus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many versions of wireless in the marke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  The latest versions of wireles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overcome many, if not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s.  The older versions of wireless,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og services in nature, if you will, that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upgraded, would have more of those issu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depends on the carrier and their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 I'll ask you the same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with the voice over Internet protocol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sues raised by security -- or with secu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m not sure what those issues would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IP, frankly.  I think that it's fairly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 single flat business line in terms of secu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f it's connected to the Internet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dd an additional port that's open to hack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a pot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en that would be a security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in terms of balance and equival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the two, certainly a flat business li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tapped into by someone who is determined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me could be said of voice over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s there interoperability issues int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voice over Inter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gain, it depends on the applic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talking about a very simple example,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 flat business line, if a customer ch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ove the single party flat business line an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voice over Internet service, the servi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very much the same.  Local calls could be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 distance calls could be made, feature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 as offered by the VoIP provider,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 lot of compar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urvivability of virus and terrori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lackouts, is that an issue that is introdu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o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nce again, frankly, I'm not sure that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more of those issues than does th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.  If a switch, a 5-E switch offer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 CLEC was hit by a terrorist bomb, God forbi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certainly have an impact on the custome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n attack on the Inter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a blackout or a virus attack again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net portal or rou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 certainly i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ould it surprise you that post-9/11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customers like DOD and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encies, both as its -- in its large user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s small business capacity, prohibit or sev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ict the use of wire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was not aware of that, fran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re you aware of the same -- the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same restrictions or prohibitions with th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Vo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frankly not aware, nor have I s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hibitions if they exist.  That would surpri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ever, if there was a strict prohibiti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use of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Let me go to one other area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That's page 12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and I believe your rebuttal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d Exhibit Number 60.  Looking at line --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, line 17 through, I guess,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have that c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ere you suggest that it's not surpr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tates with Independents, capita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ependents, serving significant largely rural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a state will have a lower statewid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share value than more densely populated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rban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that -- and that's in a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one state to anoth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e same true within a state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disregarding any independent telepho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in generally more densely populated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have greater CLEC market share than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s in that sam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think it's fair to say that in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ustry, there are a greater number of CLECs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eater proliferation of CLECs in the more den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pulated areas.  That's where the opportunitie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rgins are, and obviously where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are.  However, having said that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in this case, and I think it's corrob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Staff, is that CLECs are now dispersed vir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out the state.  The degrees v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ersion, but they'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LNIKOFF:  Thank you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nk you.  Mr. Butler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 me just check.  Okay.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have a few questions regarding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ward dialing service, DID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First off, the Qwest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 for DID service is found in Exhibit 67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n your discussion with Mr. Levin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estified that DID trunk circuit termina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pursuant to this tariff for both analo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gital trunk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ID service is one of the services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west petition for competitive classifica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f the Commission were to gr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's petition in this case, would DID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s for digital trunks also be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ssified, or just for analog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 DID service doesn't designat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tions, as would Centrex primary rate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earlier, which has a specific ISD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onent, so as I sit here, I couldn't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ssion on behalf of the company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is characterized in a different way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ariff.  There's not a digital element to dele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will, in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So if I understood your answer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DID service would be competitively class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it's provided in connection with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nks or analog trunk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n't have the authority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on other than that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as I s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Excuse me, but maybe I'm a little d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representation are you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 some portion of DID could be frag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, as we discussed previously, with ISDN,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and Centrex.  In this case, there is no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er in the tariff.  It's strictly a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ction that allows inward dialing to s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hind a PB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t is correct, is it not,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ital switched service tariff there are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ID services for digital switched service trun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 those prices and terms and conditions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found in Section 5.3.4 of WNU-4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believe that tariff cross-referenc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, as does the analog local exchange tariff for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UTLER:  Could I ask as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sition a commitment from the company one w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ther about whether DID service that is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onnection with digital trunks would be cov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etition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That would b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sition Number 8.  Are you clear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SHERR:  Yes, I a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t is the case, isn't it, Mr. Teitze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number of Qwest business customers,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, order blocks of DID numbers, an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blocks of numbers can be as large as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believe that to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they do so in order to interme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switches, to direct traffic to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ies, allows them to do least cost rou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er their network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f these customers were not able to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re blocks of numbers, it would require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switch entries in order to sort out c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it certainly would be logistical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conomically difficult for them; would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ould you ask me that question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, in terms of the administrative difficu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f they were not able to order these blo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numbers, it would be logistically and econom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icult for these customers in administer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gain, I think it may be a matter of de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, in terms of administering DID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a PBX switch, an electronic PBX sw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matter of the numbers being programm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DID, typically the programming can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quentially with numbers in ascending orde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.  I'm not sure if it's any more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 in numbers sequentially or nonsequenti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t depends on the application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Customers certainly perceiv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 in ordering entire blocks of number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Customers do see value in that and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ll them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n fact, they pay -- I believe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15 cents per number per mont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Would the price for numb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ject to pricing flexibility, as well,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 were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d like now to direct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has been marked for identificatio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2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at is the Qwest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 Data Request 05-030, and you are indic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the individual that answered this reques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UTLER:  Okay.  I'd move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Exhibit 62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Any objection to the ad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ll ad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n your response in Exhibit 62, you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Qwest Washington SGAT specifie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y, in this case, Qwest, shall off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rtability for any portion of an existing DID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out being required to port the entire blo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umbers, and then you go on to indicat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consistent with Qwest's local number port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licy, which provides for number portability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working telepho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the numbers in a DID block which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a trunk circuit 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ed working telephone numbers or non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f they're not active and not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-- having calls directed to them, they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ed non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So if I understand correctly,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customer that orders a block of DID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to decide to change its DID service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n alternative provider, that they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port the, for convenience purposes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 to the nonworking reserved numb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  That's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so if that customer felt i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rtant to be able to have access to an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lock of numbers, in order to move its DID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lternative provider, it would have to give up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ing numb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CLEC would have to forgo their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 the DID numbers that were not yet working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t assigned.  Then they would be certainly 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the working DID phone numbers with them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ernate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the customer would then have to us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felt it was important to have an entir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ck, they would have to change all of their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ove to a CLEC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m not sure I fully tracked that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  I think I responded that the custom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BX customer that uses DID can port or tak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working DID phone numbers with them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ve Qwest for a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my question is if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d that it was important for the adminis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ts network to have access to an entire blo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quential numbers, in order to have that cap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o -- if it were to switch its DID service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 carrier, it would, in effect,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up its existing numbers, is that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t would no longer be able to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served nonworking numbers that are in t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l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think, to use your term,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rescind the right to use the numb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currently working that may be held in re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ould you agree that for a busi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change historic numbers c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ive for them?  For example, they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switch entries, they would have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ories, numbers in service manuals, numb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talogs, business cards, all that sort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an be exp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 would not agree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acterization entirely.  If a customer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had 100 DID numbers that were working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leave Qwest for a CLEC, let's say the custome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0 numbers in reserve, that entire block of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would go with the customer to the CLE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ically business customers would have the 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in that PBX listed on the business card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d individual station numbers on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ds, those would also go with the custom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trictly be a matter of any futur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being added to that system, and in my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would be different numbers from any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the customer currently has in any re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et's use a hypothetical exampl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irplane manufacturer that orders blocks of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and has DID numbers in its airli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uals and catalogs that are distributed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orld.  It could be expensive, in that cas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d to change those numbers. 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suggesting to you, Mr. Butler,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stomer had those numbers as active DID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 leave Qwest, those numbers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.  That customer takes those numbers with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again, if they had to -- if they fel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important for administration of their net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 entire block of sequential numbers,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ere to move to a CLEC, they would, in eff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forgo those working numbers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n access to an entire block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f they wished to have a brand new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block that was unbroken, they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go the numbers that were working in that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at would be an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 think we got where I need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at.  One final question.  You talked about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 IP service for use in business networks.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the case that a large business with a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, maybe they implement voice over IP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nal corporate network, but if they want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public to be able to dial in to employ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re still going to have to hav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nections to the public switched telephon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ID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not sure that's necessarily true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.  Thinking of the Vonage example that w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earlier, in a more small business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certainly that could be integrated into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application also on a single line bas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adband access was available.  In that cas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no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Let me put this in the context of th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porate customer that has a large network. 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were to implement voice over IP with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nal network, but they're still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ntain connections to the public network and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if they want members of the public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all directly to the employees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, in very large business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probably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UTLER:  Okay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Let's turn to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, regarding Mr. Butler's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customers, does the customer pay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of working lines or does the customer pa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, for a whole block of 10,000 and get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lines for f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 customer would pay on th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 for the trunk itself that would ser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BX trunk and every DID number that's actu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.  They're not charged on a per-number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til the numbers are activ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But in order to us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, there is an additional charge,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ere is an additional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so, I have a question regardi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Page three.  I'm trying to squar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with some of the many other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ve had so far, and I understand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grade equivalents, and I understand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wholesale and retail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But still, relative to the other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been discussing, these are very larg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 want to ask you whether certain other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discussed are subsets of this group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else may be a subset of this group.  S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if you would turn to Exhibit 24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far right column has a basic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access lines, and I'm going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for January 2003, since that's quite clo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 of December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Q.   </w:t>
      </w:r>
      <w:r>
        <w:rPr>
          <w:rFonts w:eastAsia="MS Mincho;ＭＳ 明朝"/>
        </w:rPr>
        <w:t>-- 2002.  All right.  Is that numb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et of the number in Exhibit 81-C?  I guess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e 2002 year, and I recogniz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-month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t would be a subset of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ll right.  So I'm going to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ughly X percent of that number, and we'll kee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mind.  Then there were some number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ynolds discussed yesterday, and I'v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, but I don't believe those numb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.  Remember we we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 number of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INGER NELSON:  Oh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The digital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.  That was not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INGER NEL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'm remembering the number 3,300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lated to a voice equivalent of 80,000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digital lines.  So is that a subse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gures on -- in 8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then, I also recall another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was Qwest digital, and I believe it w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75,000 voice grade equivalent.  Is that a sub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en there was a number of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04,000, which I believe is the -- I hope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.  No, which is the number of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E-P and UNE loop lines, I believe, sold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s that a subset of this -- of the --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8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resale, UNE-P and UNE loop are al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so far have I identified mu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lusive groups of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believe you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ell, now, then, there was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gure.  The 3,300 was compared to 3,500, so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 times 24, I think, would be about 48,000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ade equivalents.  But do you recall whe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ynolds was discussing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 recall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is that an additional subset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of Exhibit 8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'm trying to recall.  I believe tha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ssociated with high-capacity servic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LECs, so if my recollection is corre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also be a subset of these numb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-- in Exhibit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not all of these numbers are publi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believe, because the number for basic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access lines in January of 2003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HERR:  That one actually is no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aining information on the page i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ll, that number was 517,564.  So if I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of those up, and I don't have a calculator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Your Honor, coul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f you're going to be a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, I believe you said that the 200 lin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Why don't you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the microphone.  Not everyone can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I think you mismultiplie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factors.  I believe it was the -- comp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3,300 and the 3,5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You've multipl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200 times 24, and I believ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8,000, and I think that should be 4,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So wait a minute. 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or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Then I'm going to give you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ve calculated so far.  It's 517,564 i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175,000, which was Qwest's digital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ade equivalent, rough ballp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104,000 for the CLEC resold UNE, UNE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80,000 for voice grade equivalent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gital, and then 4,800 for that additional 20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ve kind of forgotten what it is, but it's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gital.  All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does that add up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881,3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ll right.  So actually, that's clos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  Is there any other -- when I comp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gure to the figure on page -- Exhibit 81-C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-- oh, no, it's way off.  That's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having a hard time figuring out -- it's off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of magnitud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 think the total --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I rea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ou don't need to read the total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f everything that I listed is a subset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1-C, what am I mi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can help you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tice the public coin lines a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in Exhibit 81-C, and public coin lines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identified in any of your numbers so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that a major componen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have the precis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fortunately, with me at the stand, bu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veral thousand, I would ass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nd then also I believe that the dat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81 includes Qwest official company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are not offered on a retail basis, ob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ustomers.  And we have in this stat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sand Qwest official company lines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ll right.  But am I misreading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just seems like there's some huge gap betwe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 list of numbers and this total, an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st expla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HERR:  At the risk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appropriate, can I try to help a little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Yes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speed things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HERR:  Okay.  I apologize.  Shoul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n the form of a question or should I just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a possible expla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missible to ask this witness a fairly 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because I just need the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Mr. Teitzel, if you coul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four of Exhibit 81, which is the pag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have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f you look in the right-hand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, do you see services that ar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that are not -- have not been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f the totals that we've talked about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Could you read some of thos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ome examples would be frame relay, 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SO, DS1, DS3, or subsets of frame relay, I see SH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rt, that stands for self-healing network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 fiber-based service, and that is also bro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subcategories, DS1, DS3, OC12, OC3, OC48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re others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re some of these services also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ight-hand column, for instance, in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, as opposed to being intrastat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o you know what some of those are or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identify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believe I know, but I'm reluctant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nswer on the record, because I'm not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ell, let me try this. 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oice grade equivalents are there in a DS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re are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ow many voice grade equivalents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 DS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wenty-four times 24, whatever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ou have a calculator.  Is it 24 times 28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4 times 2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should know this, and unfortunate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.  It is one or the other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Well, what is 24 times 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ix-seventy-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Do you know how many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valents there are on an OC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C3 is an order of magnitude onc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yond that.  I'm not sure of the precise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C3.  It's an optical service based on f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oes that mean roughly 24 times 24 times 2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24 times 28 times 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en you say an order of magnit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's a logarithmic increase in the cha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've never done this before, but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pt subject to chec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is l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-- just to kind of cut to the chas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n OC48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would equate to 32,256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val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re are at least three, o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OC48 type services listed on this exhibit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HERR:  Your Honor, I don't think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ne through all of these, but I think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avor of what's mi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No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ying that.  Thanks.  I think that does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there anywhere in this record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 the number of wireless lines that Qwest ha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end of Decemb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umber of wireless lines that ou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 subsidiary has, I don't believe tha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I would like that. 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That would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1.  And that's as of the end of 2002,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nd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My intent i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as comparable in time to the other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that we're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HERR:  And for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believe you answered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IP, tell me if it wasn't, in which you said an 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apter would be needed.  Is that for Vo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t is, and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at's the approximate cos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can tell you that was specific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Vonage service, which is one of the premiere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 I've seen advertised in this st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recurring charge for that, I believe, is 29.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would include everything you'd nee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 up with VoIP, including the adap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llars, thousands,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'm sorry, $29.99.  And then the 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, I believe, is $49 for that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's all the questions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Teitzel, I would want to just b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what Qwest is requesting here as far a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for competitive classification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you could say that I'm -- if I sat down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to go through the list that was provided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exhibit, is it Exhibit 2 of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believe it was Exhibit A, as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ANDERL: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Two?  It was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if I walked through that l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reak down each listed service or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arently within at least some of them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 services and digital services, and Qwest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your testimony, is only asking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features and services that are lis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, competitive classification for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d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Now, do I misunderstand that?  I mea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I can take it on its face what'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, but if we wanted to make a decision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, we'd have to break down each service in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onents.  Someone would have to tell us whi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se would be digital and which on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og, and then we would know that -- w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asking fo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nk you.  And I think I can help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's application, we're asking for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competitive classification.  As we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of these services, such as business basic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, that's a service that is presen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as an analog service.  We market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y, the customer buys it that way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digital service.  In some cases,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livered with a digital pipe, if you will,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 from the central office to som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split up as an analog serv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using that as an example, a very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there is no digital aspect of tha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ther examples we talked about, like Centr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me, the customer can select to have t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livered as an ISDN service, data-related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as an analog service.  And as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on Centrex Prime, I can tell you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ponderence of our customer base is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og.  There are some customers that choos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DN digital version of that service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 example it's quite clear where th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lit and the digital split is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 would be asking for reclass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entrex Prime analog, but not the digitally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at would be dependent, of course,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t's what their choice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eir interest.  Okay.  And then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anch exchange trunks, I mean, let's move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Sure.  PBX trunks in the PBX trunk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talked about earlier with Mr. Levi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og trunks as they're presented to th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 offer digital PBX services like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ed service, which is provided on a T1 or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 all the way from the Qwest switch to the PB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ustomer's premises.  DSS service is tru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7   digital PBX service.  </w:t>
      </w:r>
      <w:r>
        <w:rPr>
          <w:rFonts w:eastAsia="MS Mincho;ＭＳ 明朝"/>
        </w:rPr>
        <w:t>That is not includ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at this point.  Only the analog serv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ocal exchange PBX analog trunk tariff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hat would be true under basic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atures, as well?  You can see why I'm confus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uess, Mr. Teitzel, because it seems as if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d on some of the cross questions, perhap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Levin, that there were features with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the services that were being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that were digitally based and oth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ana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if I understand your testimony, the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o long as it's delivered in an analog mann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ustomer, then that would be within your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re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that's fair.  It's delive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, the customer orders the service that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not ordering a digital servi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tion.  And again, as we defined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ail market was, we only included thos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analog by definition of our tariff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ably, we only included the servic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E-P or UNE-L that were provided as analog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to CLECs, and excluded any digital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like DSS or primary rate inte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SHERR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Good afternoon again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Good afterno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ay back when, early this morning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ger Nelson was asking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reless services.  Do you remember that gener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 recall tho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s. Singer Nelson asked you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wireless and wireline services are pack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ly.  Do you recall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 believe you answered yes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how you answered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hink there was more to the answ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  I believe I was drawing a parallel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-alone flat business line and a wireles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ered as a package, and certainly thos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ly comparable, they're not priced compar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ckage includes additional services,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o the extent Qwest offers packages, som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ckages, like our Business Unlimited packag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, includes features and long distanc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very comparable to a wireles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include those services.  Wireless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ypically includes a range of features and some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alling in it, so I think, as we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on a package basis, there certain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HERR:  I have no other re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SINGER NELSON:  I have noth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IESEN:  Nothing, Your Honor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Mr. Lev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LEVIN:  Nothing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I just have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recting you back to Exhibit 81 agai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f you look at the first paragraph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rrative, after the bold language on pag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midway through the paragraph, it says,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ade equivalent is the outcome of measur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 and business and private line cha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ination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just to clarify again, th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in this exhibit are business only, howeve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  That's certainly how they're labe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 is how they're labeled.  I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Let's go down to Part B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is asked to describe circumstance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private lines can be a substitute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access lin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e answer is on page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Letter B, and Qwest says they are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be every known circumstance where privat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substitute.  That's a way of saying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circumstances, correct, is that correct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 your answer goes on to state that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mstances where private lines can substitu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access lines.  Is that a fair paraphr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a fair para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ELNIKOFF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And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UTLER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 would like to addres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exhibit that was marked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, and that's MCI cross.  I marked it 83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Unles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s it in the record, I had no intention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as an exhibi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I think we would lik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y of that.  We marked it, I remember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questions on it, and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some concerns about it, so I would appreciat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would provide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INGER NEL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nd we'll bring i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INGER NELSON:  Okay.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All right.  Let's take a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for -- till 4:00.  Mr. Teitzel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Let's be back on the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address the testimony of Mr. Shooshan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please stand and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HARRY M. SHOOSHAN, II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Please be seated. 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oduce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Good afternoon, Mr. Shoosh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ould you state your name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my name is Harry M. Shoosh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can you provide your business addr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it is 7979 Old Georgetown Ro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hesda, Maryland, 208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have before you you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is case, which has been marked as Exhibit 1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exhibit to that testimony, which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d as Exhibit 1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have in front of you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in this case, which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re those pieces of testimony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prepared and assembled by you or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esides the corrections that wer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oday, do you have any correction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Mr. Sherr, I do.  First, on page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my direct testimony, line 15, I'd like to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 36 percent to read 33 perce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ion corresponds to the correction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ynolds made in his testimony yesterday,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ference directly to his testimony.  Just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misunderstanding, that correction should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o you have any other correction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do.  On page 14 of my 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otnote 11, inadvertently we left off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llables of the author's name of the pie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ticle that's cited there.  It's Smetnikof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add i-k-o-f at the end of his nam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ly accurate there, and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y other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y corrections to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other than the on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filed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ith those corrections you'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, do you believe your testimony and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HERR:  Your Honor, Qwest off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ssion Exhibits 101, 102 and 1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ose exhibits?  Hearing no objection I'll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Mr. Shooshan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Now, I understa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going to be very limited, if any, cros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, but that there was going to be som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the cross exhibits.  There's tw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that are proposed.  I'll just go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, and if you have cross-examination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.  MCI indicated n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SINGER NELSON:  No cross-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N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AT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LEVIN:  We said no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understanding that the cross exhibi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dmitted into evidence so that they could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And you offer your ATG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1, which is Exhibit 1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LEVI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HER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I'll admit that exhibi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No cross-examina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ELNIKOFF:  No cross-examina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And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Again, no cross-examin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understanding that Exhibit 104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proposed 1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I'll admit it.  So then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y questions have to do with how to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HI in connection with a dominant provid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to sell its services wholesale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ors, and you appear to be somewhat expe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HI.  I'm not, but it strikes me that in the clas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a dominant provider that has a high HHI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s to its competitor, competito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one scenario.  But this is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enario, so it would seem, at a minimum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ligation to interconnect and sell and op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twork to its competitors mitigates against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HI, but that's just direc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'm wondering if you can pick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with my thoughts and if you have any insi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to look at HHI with respect to a telecom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r, let me know, and maybe there's bee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expert -- experts writing about th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, or maybe you have, looking at your vita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Let me respond and try to be helpfu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, generally speaking, and where we mos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HHI, the Herfindahl Index, is in antitrust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e issue is evaluating a merger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olidation of some kind.  There are sort of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ps that are typically used in evalu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First is the definition of th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.  That -- you know, and again, I'll try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, to draw parallels to this case.  Th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here usually has several dimensions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duct involved and then there's a geograph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mension.  In this case, Qwest has ident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duct market as analog basic exchange services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, I think that's appropriate, becaus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ically -- a market is defined by the demand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market, looking at customers in the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they acquire a product or a service, an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 large installed base of analog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's -- in Washington State, to me a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way of defining the product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n there's a question of the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.  What's the scope of the geographic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ere, in this case, Qwest has ident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 as being statewide, although they've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of, exchange by exchange, the market f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hange services is the state or it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ritory within the state.  And again,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a perfectly defensible, in my view,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geographic market, because there ar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ltiple location businesses, including med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es, that have locations throughout the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, among other reasons, is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you identify the market first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an exercise of measuring, in effect,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within that market, and that can be d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riety of ways.  HHI's one of them, there's a Ler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ex, there are a variety of ways that you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then, and this is an important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a third aspect of it, too, and that i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d market power or concentration or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you're measuring in the exercise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of determining the extent of tha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wer or the significance of that concen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ex, and that's what I think your question goe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For example, let me give you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, quite frankly, what I see from th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in is that whether it's measured --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 at market share, for example, competitors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 market share in Washington Stat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re appears, by whatever calculation one make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growing, but nevertheless, Qwest ha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ors have suggested, a, quote, high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are.  Well, that, in and of itself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 the analysis of the market, because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look at the extent to which that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 high concentration index, if you're using HH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connotes market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in a situation where there is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products outside the market that can be eas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ituted, I would argue there are plen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s just from the last day and a half her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case, digital services, that is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provided by digital means, I would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less and voice over Internet protocol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market that Qwest has defined it, bu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djacent markets and they can be substitut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on the demand side, there ar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side the relevant market that custom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titute for if Qwest were to abuse its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levant market.  And then, on the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de, there's the issue of whether ease of ent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relative ease of entry, whether barri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ry are low, whether it is easy for competi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and their capacity in the event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mpt to exercise whatever market power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that's where I think your ques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hunch goes to, and that is that, in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this, where, on the wholesale side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d to unbundle its network and make re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 elements, UNE-P, or resale of its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available to competitors, it goes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, and I think in any fair antitrust analysi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tigate substantially whatever market pow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s in doing the mathematical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it's an HHI, a market share analysi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So again, there are three elements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m up.  The definition of the marke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ment of market share or concentr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the issue of what that means, and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of are there reasonably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itutes outside the market, as defined,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-- is there capacity that competito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ze to easily expand their presence if Qwes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, or whatever the incumbent would be, abu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in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Well, thank you for that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the kind of explanation I was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you have raised something that perhaps ge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nsion in this case, which is you are pos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ptually one thing called the relevant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n this case Qwest is saying is analo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as distinct from the threa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itution.  And as I -- I think the flavor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so far is that the -- your oppon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 that you can't cite substitution on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 without including it as the relevant mark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ther, and if there's something like wirel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digital that is, in effect, a competi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og, then it's not correct to segment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if I've paraphrased their point of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pologize.  I'm just -- maybe I'll say this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perceive one of the issues of the case to b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you respond to that challe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 must say I think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zed it.  I've been listening t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you have.  I think you've characteriz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ly.  I'm not quite sure what point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driving at, but I would say this;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ing that I'm most persuaded by, and I think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who look at antitrust analysis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uaded by, is that if you do everything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've said, if you go through the three ste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 that I discussed a moment ago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 whether one defines the relevan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adly or whether they define it narrow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question is if they define it narrow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Qwest has done here, which may, as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said yesterday, actually b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advantage, that had they defined the marke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adly, their share would actually be small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of the market as defined narrowly,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competitors have a pretty significan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 narrowly defined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ut if you define the market narrowl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hoose to do that, then you have to ad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substitutes outside that mark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could go to if market power in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defined were ab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the examples that have been 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urse of this hearing have been digit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rovide the same function, i.e., voice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ly has argued, although they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oduced them into the case officially or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dispositively, as far as evidence, that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voice over Internet protocol, that i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tform competition can be substitu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og voice services that are the subjec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-- and let me just finish by s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alternative in an antitrust case, typ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ms trying to merge tend to want to def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 broadly, because then their sha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maller or their concentration ratio will be lo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define the market broadly, that also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economic thinking, is permissible to do;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that then you can't say that there are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 just outside the market that are substit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product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as long as you -- the point being a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you take all three steps in the analysi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doesn't matter whether one defines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rrowly or broa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But supposing, hypothetic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make it very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Let's say there were --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reless, no VoIP, and all we had was digital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og.  And supposing the dominant provider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large share of the digital business.  And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examine the universe of digital plus analo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minance would be greater, not lesser. 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 that's this case; I just -- for acade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s, what difference does it make if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outside the request is provid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way by the competitor -- by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ing the 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would obviously be take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.  I think what mitigates again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kind of case is what you started your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ing of me on, which is the fact that,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, too, that at least Qwest, anyway, le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ide the question of whether or not they a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ypothetical, the dominant firm or not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d to unbundle their wholesale services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So there is a fundamental issue abou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ically, that's not something that you would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certainly if in a traditional antitrust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rm's merging also controlled a product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acent market that was a substitute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ighed in the third phase of the analys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e the significance of that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But, again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r alternatively, if you included digit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quest, then you'd get a higher HHI at s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, you would -- at stage one, your produc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ader; at stage two, you might, unde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ypothetic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ou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get a higher HHI, but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.  But if you got a higher HHI, you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go to step th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-- and have to evaluate in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ive way, I gather you're urging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t's not -- well, it's not subjecti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in the sense that -- let's put it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ll, maybe nonquantitatively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A.   Nonquantitatively, yes.  </w:t>
      </w:r>
      <w:r>
        <w:rPr>
          <w:rFonts w:eastAsia="MS Mincho;ＭＳ 明朝"/>
        </w:rPr>
        <w:t>In other word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, the economic literature would say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look at elasticity of demand.  If there's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asticity of demand, that is if it's easy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ubstitute outside of the relevant product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you don't have to be as concerned about the HH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ically, in lots of instances, we don't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't measure or quantify elasticity of dem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But in this case, what I'm saying is,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 to your initial point, in both the analo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igital market, the underlying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 that Qwest controls are requir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ed on an unbundled or resold basi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ors, and that would mitigate i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ances against a high market share or HHI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I want to get back to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product definition, i.e., analog. 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hought it was appropriate because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the product from the consumer's point of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there's a large base of customers that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alog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'm following that, but why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 in the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t's correct in theory becaus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-- it seems to me a relevant economic marke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 if the sort of shoe were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ot, so to speak, and Qwest had come in and pu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digital on the table in this proceed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f the lines of questioning thei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have gotten would have been, Well, how c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gital service be a substitute for someone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og equipment and has invested all that mon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og equipment?  They can't substitut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sily.  So how can that be in the same market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think that -- all I'm saying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people could differ as to how th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is defined.  I believe it's reaso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e it as the analog voic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also believe that, and I've hear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self from Qwest over and over in the hear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reason they did that is because the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could present to this Commission, and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, supplemented by the Staff, because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undertaken the same exercise, i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ve form of evidence that could be provi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, for example, it doesn't involv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ptions as to equivalency.  It does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 questions about what a particular CLEC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be using a digital facility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y simply taking that out of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erator and the denominator, it seems to me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ble to put before you a -- the most obj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 of evidence possible.  And I think the Staff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good job of filtering out even more digita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-- from the evidence that's being presen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I think there's an advantage ther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in terms of the case that's been present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you, and as Mr. Reynolds said yesterday,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you're going to get, at some point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on, the digital services case, at which ti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consider the evidence that's presented ther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other aspect of this, there's --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whether digital is or isn't compe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, there's some lack of symmetry that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efine, and I believe it's that, over time,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m to be going to digital, because it offers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analog will dwindle for that reason 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on't want to jump to conclusions.  That'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ay sense, but do you agree that's true?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rue, how does it play into this, if i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Let's put it this way.  I believ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generally speaking.  I think that dig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packet switched digital deli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ice, data and video is the way that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, and I think that over time you will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will -- or many customers, not a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, will see the advantages and make tha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Having said that, I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appropriate for Qwest to have presented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you in the context of analog becaus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ll a substantial, in fact, the predomina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nds to me from -- and certainly what I've s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areas of the country, in the basic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 services, most people are buying and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services or buying those services from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CLECs on a -- certainly from Qwest, on an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 today.  And they have equipment that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ed in that is analog, that won't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g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so I think that it's --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t of a slice out of the pie, that's w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ought to you here today and said, Giv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ve classification for that.  We'll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get the digital slice later, but I think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whether you want to call it you've g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awl before you can walk or whatever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ce was to bring a case to you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 that support it, which I think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ined from what Qwest presented by the Staff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ost objective numbers possible and sho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ms to me, a very significant market sha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ors that's gr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that, among other things, is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 competition, which is what the statute a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find.  So I don't think the tw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nsistent; I think this is, you know, a slic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ie, so to speak, a layer off the on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 perfectly appropriate one in economic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other question I have is how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ireless.  There's clearly been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wth in the number of wireles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ssume -- assume that it's not a per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itute for many people, for many business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it is a partial substitute or addition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itute for a second or third line or whate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xt marginal line, or if it is an overla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, how do -- how should we think of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ing this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hen I think -- how you should evaluat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back to my three phases, is you should eval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hen you consider the third set of issu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, how to interpret the market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umbent or the HHI numbers that have been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Public Counsel.  Because, if for some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customers, for some subset of thei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needs wireless is -- is a substitut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be a substitut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I believe, by the way, based o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've done, not here in Washington, but in six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n states around the country, that we are s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ubstitution.  It's occurring.  And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bble about differences in the way the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, but the fact of the matter is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age and wireless lines are increa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the key point I'd like to mak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de it in my testimony, is that it does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 perfect substitute for all of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 services that Qwest has in its exhibi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case.  It can be in the mix of op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that can be substituted for by custom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buying services off that list today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be in the market; it could be, as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ine it, in an adjacent market, but i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look at when you interpret the ex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 power that's reflected by any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in my view, the number, th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in and of itself in this case is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rket is competitive, that compet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owing, and that I would, again, say to you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unt whatever weight you might want to affo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latively high number Qwest ha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ors by the fact that there are sub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ide of the market, including, as you've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ome customers, for some applications, wire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t's just an -- it is a subjectiv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 at the question, which is the third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to answer.  What is the signific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that's calculated when you do a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concentration ratio, and that's an importan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ll right.  You have taken me throug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titrust analysis.  Do you think that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analysis that we should be going through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statute?  That is, the term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.  Now, we have some criteria we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, but in terms of the bottom line conclu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you think that we should be engaged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 as antitrust or are there differ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h, I think there are difference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you're not applying the Sherman Ac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yton Act; you're applying the statute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.  The Washington statute sets out a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effective competition that this Commissi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re obviously are -- it's a judgmen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have to make.  I think your judgmen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ed by antitrust analysis.  You can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ols that are otherwise used in antitrust cas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the test is the test laid out in the stat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is whether there's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 seems to me that, by virtue of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ors are nearly everywhere,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one exchange that we've identifie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-- it was the famous example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yesterday where there apparently is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El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Elk, exactly.  Although I must admi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nt and looked at Elk on the map, it's like the 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 donut.  I mean, it's a little, tiny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rounded by a lot of much more intens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'm not sure I'd be troubled by that, but all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ing is there, it seems to me, the test is a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id out in the statute and that you can,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analysis, look to tools that ar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titrust, but not put, you know, excessive weigh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f those tools.  You really want to jus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terms of the statute have been me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re, then you grant the class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In terms of the test,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 means, first, that custom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have reasonably available altern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evidenc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en, second, that the servic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 to a significant captive customer base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the second prong that this analysis largely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antitrust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e antitrust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think the problem is the conce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tive customer, and I did a little research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filing testimony here, is really not a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used anywhere outside the public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ion, and so I don't know that cap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, you know, has a meaning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trust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hat it suggests to me is tha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that has no option.  Not,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one who has an option and elects for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s not to take it; i.e., says, Look, I k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choice, but I'm going to sta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umbent, but someone who has no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it seems to me that, again, as I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there's evidence in this cas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erally no captive customers, certainly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 number of captive customers, if an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te; that they have options by virt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iversal availability of unbundled network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olesale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o you agree that the price at whic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s are available is relevant to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re's a captive base if the pri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s were five times higher than ev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ernatives existed, you might find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tive base who couldn't afford the alterna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I think that's -- that ma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lippery slope, Madam Chairwoman.  I think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difficult in an area like telecommunic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 prices that we observe are pric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set subject to regulation, and what price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see in the -- in a competitive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you want to make certain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o be a substitute, it obviously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d close to a -- the servic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ing it with, but I think you hav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the dimensions.  For example, not only pric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lity, features, sort of what's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You know, I know that, for example, 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s in the long distance arena, the ro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ellers played and why they were able to cap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ch a significant share of the market i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a bill to customers that was much eas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 than the bill that they would typically g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&amp;T and MCI.  That was value ad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again, I think you have to look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mensions along which you would consi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titute.  Price is one of them, but no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Okay.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HERR:  No, I have n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Well, insofar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s -- well, the Chairwoman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I'd ask if any of the CLECs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'd like to address with regard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?  Anyone?  No.  All right.  Then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.  We have already addressed all of Mr. Shoosh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, and I believe that complete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  Thank you very much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 believe,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of the parties, then, the next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Mr. Williamson; is that correct?  Or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our Honor, we had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just proceed in order until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, and then -- today's session, and then brea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in the morning with Ms. Baldw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So then that would b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HOMP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HOMAS L. WILSON, JR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 by Judge Mac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ll right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ill it be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Good afternoon, Mr. Wilson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state your full nam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omas L. Wilson, Jun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by whom are you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employed by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you cause to be prefiled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estimony that has been marked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Exhibit 201-T and rebuttal testimon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d as Exhibit 210-TC, and the associate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d as 202 through 2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esides the errata sheet that was file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iday, September 12th, do you have any addi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s or corrections to make to your testimo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f I were to ask you the question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in the 201-T and 210-TC, would your answers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 forth in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are they true and correct to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use me.  Were th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are they true and correct,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HOMPSON:  Staff would offer Exhibit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01-T, 210-TC, 202, 203, 204-C, 205-C, 206-C, 207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8-C, 209-C, and 211 and 212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Your Honor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wish to interpose an objection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'd like to address that, if I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FITCH:  Thank you, Your Honor. 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objects to the admission of Staff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exhibits that are derived from Staff's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LEC data produced pursuant to Order Number 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o-called raw CLEC data, and I'll spec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numbers in a moment.  This rest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we made in the prehearing phase to de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ccess to Public Counsel to raw CLEC data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 Order Number 06, and the objection was renew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hearing conference last Friday,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ubsequent to that hearing, an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d directing Staff to produce the raw CLEC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-- excuse me, the raw CLEC data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taff sent the data via overnight deli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to Susan Baldwin at her Boston area h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.  The CLEC data was not received 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ldwin's address until Monday September 15th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ime, she was en route to Olympia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information sent initially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omplete in that the data from one of the CLEC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ing CLECs was missing.  That was sub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lied by Staff also on Monday through my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ltimately, Ms. Baldwin did not rece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until Monday, early evening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it to her at her hotel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basis for our objection is tha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did not have this information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 our office in preparation of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testimony, conduct of discovery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paration of cross-examination or ident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exhibits prior to the dea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d for the prehearing confer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tember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Public Counsel's ability to prepare it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o prepare to cross-examine Staff and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was significantly harmed by lack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order allowing access last Friday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respect to the Bench, has not remedi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dvantage to Public Counsel. 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, the information was not received in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of material use to us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we also restate the grou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set forth in our earlier fil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guments.  Therefore, we raise a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 to admission of the following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201-C, Exhibit 203-C, the revised ver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o the extent it's in the record,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l filed version, Exhibit 204-C, 205-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ed Exhibit 210-C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HOMPSON:  Well, I'm not sure w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ys in this, because Staff was simply comp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Commission orders.  It's a small matt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id also overnight the materials on Friday ev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r. ffitch at his home.  I understan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them on Satu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I hav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-- how long do you need to review the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Well, Your Honor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need to consult with my expert on that.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ly the history of the proceeding i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son required a significant period of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 the data and produced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gregations of it because of the complex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.  Obviously, Staff has had a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nce the beginning of the proceeding to crystal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nto both direct and rebuttal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duct discovery on it.  So as a practical ma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think it's possible for us to sort of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lo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ell, obviousl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take a -- if we come back in a month, I p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the time.  There's some amount of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ould do it, and that's an option we hav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reconvene on another day if it's necessar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wondering if it i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other thing to keep in mind 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potentially could not finish tomorrow, and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, we would necessarily have to take anoth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, that could be Saturday, which is close in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uld be another day that's further a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, which would put substantial pressu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dline here, but it's not the cas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one option, go ahead today, either --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ant your motion or deny your motion.  We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accommodate what you need to do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fore, we need to understand how much tim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Thank you, Your Honor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speaking within the limitations of our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dline and the schedule that we have.  I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ed the possibility that we would hav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open-ended period of time to build bac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for review of this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Frankly, we were advised by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e beginning of the proceeding that w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access to the data, and to be offer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eve of hearing simply, as I indicated,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dequate remedy for us in proceeding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again, I can talk with my wit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what kind of time frame she would require. 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ded, also, to ask Mr. Wilson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ring cross about his -- the amount of time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d to do this analysis.  So that I haven'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hance to do that ye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-- that would also be usefu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It does not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-- I don't think it's necessary for you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itness under oath, as a witness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much time he took.  If you want to take a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consult with your client and if part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 Mr. Wilson how long he had, but how long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is a different question from how long she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Well,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n the record how much time Staff had prep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case in this proceeding, including M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Let's ge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ter.  Why don't we take a break when you con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your client as to what you need, what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need to digest this information.  Let's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-minut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Ten-minute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eciate the opportunity to confer.  We've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-- I've spoken with my consultant and als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Counsel and Witness Mr. Wilson. 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require -- well, let me back up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context of my comments is we're 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 difficult position by the late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data.  We had not been planning to review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uct additional analysis or prepar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based on the earlier ruling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.  Our consultant has other commi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the next few weeks for testimony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data is complex.  We estimate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own estimates and conferring with Staff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 time here is approximately 40 to 50 hou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an additional two to three long work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e a written analysis in th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emental testimony, and we would ask for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of three to four weeks to have tim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rk done by Ms. Baldwin, fitting it in with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rescheduled obligations.  Then we would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estimony and she would be available for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t this time, we would recommend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with the cross-examination of Ms. Baldw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ilson subject to the objection, which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, if he could be brought back after th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 subsequent hearing opportunity when Ms. Baldw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lso be available for cross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al, then we could have an opportunit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cross on Mr. Wilson if we develo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review of the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How much raw data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nybody determined, Well, there's three box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 pages or -- what's the volume of that mater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The stack of da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ximately an inch thick, Your Honor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electronic.  Mr. Wilson is holding a st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.  There's electronic versions of tha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HOMPSON:  If I could jus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.  I'm not sure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isions as coming up with additional analysi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data or whether it's just a matter o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checking the creation of a spreadshe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gregates the information received from the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s, just to make sure that it was done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o forth.  I think that would be helpful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ertainly, if Public Counsel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mit, you know, supplemental testimony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that addresses aspects of the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, you know, below the aggregate level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deavored not to do that, and if that were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re something Public Counsel wanted to d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we would certainly want to have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That's, I think, a vali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raise.  I'm not suggesting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ing that kind of analysis in 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ever, Staff essentially did two thing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that it had access to, and one was -- on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was to prepare its direct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  And so it's not sufficient for us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look at the information to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e Mr. Wilson; we need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actually have Ms. Baldwi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of her own about the data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tections that the Commission ha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Mr. ffitch, I understoo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rgument that we had prior to you being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is that the main reason you wanted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o be able to conduct cross-examinatio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what you mentioned in your argumen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all that you talked about providing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with regar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I suspect you're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, Your Honor.  We had no anticipatio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would actually be provided with this data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st minute on the eve of trial given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lings of the Commission.  And my inten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ing this matter was to simply preserv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, that we had objected to exclus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.  I did not expect to have that be rever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hile we can't complain about the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rits, it certainly, as I've indicated,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 us at the time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If all you were to do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repare for cross-examination of Mr. Wilson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still take you three to four wee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It would not take that l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Honor.  That includes both an analy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and the preparation of a testimonial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ve estimated the data review would take 30 to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s, and so that period of time would the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fit in with Ms. Baldwin's schedule. 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simply doing that in order to prepare for cr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weeks, Ms. Baldwin indicates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equate.  Again, I would have to say t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 fully would meet our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I guess I just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bserve that, in my memory of the many mo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s in this case, was that originally we did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 limits this information except for Staff. 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requested reconsideration o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, which we granted.  You did no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nsideration of this point.  And had you don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an earlier point, I think we probabl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ed it in the same manner.  That is,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order, I think, was consistent for both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you didn't raise this issue t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, not Monday or the beginning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ere is some aspect of your -- of lying in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pring these orders -- motions upon u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right, but it makes it more difficult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mmodate you when these are raised later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Now, perhaps you didn't think abou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riginal petition to reconsider, and that's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 believe this Commission has respond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mptly as it could to all the motions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including that late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Now, what does this mean in practice?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ean that we can proceed with the case as is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e witnesses, and then if there is a ne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 to do further cross-examination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son and if there is a need for lat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emental testimony, we cross that bridge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to it, maybe marking out a day when we woul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that.  Is that where w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I believe so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urse, the statutory deadline i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t's right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n't heard from Qwest yet about the whole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probably could find a day, but the day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's going to be that far away,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viously run up against the statutory deadlin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probably find a day closer, but not a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ANDERL:  I understand tha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bviously we've been thinking about this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thinking about it in the context of, even ab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motion, not being done tomorrow, and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ult with Mr. Nelson, who is not in the room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cannot say that we are completely rig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gard to the statutory deadline.  We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see this case wrapped up with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able proximity to the statutory deadli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were able to get some more certainty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ow long people were looking for, I'm sure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 answer for you later this evening or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in the morning.  Something qu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Well,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le dates.  One is -- would be -- I assum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need more than a day; is that right?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know that, but let's say we need a da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tober 1st, spilling over into the 2n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y, is one possibility.  And October 20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1st is another.  And after that, this is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4th and 25th.  I suspect that's Thanksgiv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our Honor, my witness adv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20th and 21st would work.  Sh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ysically available before October 9th, she adv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.  So the 20th and 21st would work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Well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of course require an extension, so --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ad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Right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So maybe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ld all this in abeyance until you figure ou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st thing to do, and meanwhile we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 with the case.  But for right now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Wilson, you did -- you did correct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ll that kind of thing, didn't you?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We were ju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.  My sense is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ter to stop now.  We, of course,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eak starting at 6:00, so we need to ge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e.  So I think it would be better to br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nner, come back at 7:00, and we'll start up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s long as we can 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UTLER:  If that's the t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ELNIKOFF:  We would have adjour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IESEN:  Chairwoman, is there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could put all our materials so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ug them all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e little room back t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I guess my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we ought to just leave everything right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.  The citizens will be sitting in the audi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an set up a podium behind this table. 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even take the curtain here on this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ble and flip it over onto your stuff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necessary to clean it all up.  After all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ing to comment in this case, which is on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Very well, then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ourned, then, until 6:00.  Pardon me, 7:00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who are coming to the public hearing, it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ANDERL:  Your Honor,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rangements made to make sure the front door st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loc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 believe so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nny Hansen has address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A public hearing was held at this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transcript is contained in Volume IV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pages 565 through 605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47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01T22:47:00Z</dcterms:modified>
  <cp:revision>2</cp:revision>
  <dc:subject/>
  <dc:title>0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