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Balancin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service gas companies provide to ensure that the receipts and deliveries of gas into or withdrawals from a company’s system equal, so that the company has sufficient daily gas supply to meet the daily needs of its core and non-core customer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CMS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bookmarkStart w:id="0" w:name="cool_degree_day"/>
            <w:bookmarkEnd w:id="0"/>
            <w:r>
              <w:rPr>
                <w:rFonts w:cs="Times New Roman" w:ascii="Times New Roman" w:hAnsi="Times New Roman"/>
                <w:sz w:val="24"/>
              </w:rPr>
              <w:t xml:space="preserve">Cost Management Services, Inc.  A competitive gas marketer, supplying and selling natural gas to industrial and commercial customers, including Cascade customers who take transportation-only service from Cascade under Schedules 663 and 664.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ore Customer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Usually residential and commercial customers who purchase gas service from a local distribution company as a bundled service, receiving transportation along the LDC’s distribution system and gas supply, as well as other services, in one package under tariff.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Decoupling</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ratemaking and regulatory tool intended to break the link between a utility’s recovery of fixed costs and a consumer’s energy consumption by reducing the impact of energy consumption on a utility’s recovery of fixed cost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ER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The Federal Energy Regulatory Commiss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irm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atural gas capacity, intended to be available to a customer at all times during the period covered by a guaranteed commitment to deliver, even under adverse conditions.  Also, a non-interruptible gas contract required for all customers with essential human needs (e.g. hospitals, health-care facilities and residen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Gas Suppl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service gas companies and private gas marketers provide in selling natural gas as a commodity on a competitive basis, usually under contr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LDC</w:t>
            </w:r>
          </w:p>
        </w:tc>
        <w:tc>
          <w:tcPr>
            <w:tcW w:w="6930" w:type="dxa"/>
            <w:tcBorders>
              <w:top w:val="single" w:sz="8" w:space="0" w:color="000000"/>
              <w:left w:val="single" w:sz="8" w:space="0" w:color="000000"/>
              <w:bottom w:val="single" w:sz="8" w:space="0" w:color="000000"/>
              <w:right w:val="double" w:sz="12" w:space="0" w:color="000000"/>
            </w:tcBorders>
          </w:tcPr>
          <w:p>
            <w:pPr>
              <w:pStyle w:val="NormalWeb"/>
              <w:spacing w:before="100" w:after="100"/>
              <w:rPr>
                <w:color w:val="000000"/>
              </w:rPr>
            </w:pPr>
            <w:r>
              <w:rPr>
                <w:color w:val="000000"/>
              </w:rPr>
              <w:t xml:space="preserve">Local distribution company.  The company that owns and operates the piping that delivers natural gas to the consum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Margin Revenu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The revenue necessary for a utility to recover its total cost of service net of purchased gas expenses and other expenses treated as “flow-through” items in rates (</w:t>
            </w:r>
            <w:r>
              <w:rPr>
                <w:rFonts w:cs="Times New Roman" w:ascii="Times New Roman" w:hAnsi="Times New Roman"/>
                <w:i/>
                <w:sz w:val="24"/>
              </w:rPr>
              <w:t>e.g.,</w:t>
            </w:r>
            <w:r>
              <w:rPr>
                <w:rFonts w:cs="Times New Roman" w:ascii="Times New Roman" w:hAnsi="Times New Roman"/>
                <w:sz w:val="24"/>
              </w:rPr>
              <w:t xml:space="preserve"> revenue taxes, conservation program riders).  A utility’s per customer margin revenue is its total cost of service, as determined in the most recent general rate case, divided by the number of custom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on-Core Customer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Customers who purchase transportation and gas supply as separate services, also known as unbundled services.  Non-core customers are mostly large industrial customers who can purchase gas on the market, competitively, from an LDC or a gas marke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SF</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on-sufficient funds.  A non-sufficient funds check is a check returned by a bank to its customers for insufficient funds in the customer’s account to cover the check.</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NWEC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Northwest Energy Coalition.  An alliance of environmental, civic, and human service organizations, utilities, and businesses in Oregon, Washington, Idaho, Montana, Alaska and British Columbia that promotes development of renewable energy and energy conservation, consumer protection, low-income energy assistance, and fish and wildlife restoration on the Columbia and Snake rivers.</w:t>
            </w:r>
          </w:p>
        </w:tc>
      </w:tr>
      <w:tr>
        <w:trPr>
          <w:trHeight w:val="673"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bookmarkStart w:id="1" w:name="mmbtu"/>
            <w:bookmarkEnd w:id="1"/>
            <w:r>
              <w:rPr>
                <w:rFonts w:cs="Times New Roman" w:ascii="Times New Roman" w:hAnsi="Times New Roman"/>
                <w:sz w:val="24"/>
              </w:rPr>
              <w:t>NWIGU</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Northwest Industrial Gas Users.  An organization whose members are large industrial natural gas customers taking service from various utilities, including Cascad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Pipeline 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maximum amount of natural gas which can be delivered through a pipeline within a specific period of tim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SRIAM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afety and Reliability Infrastructure Adjustment Mechanism.  The name coined by Cascade to identify its proposal in this proceeding to track investments in non-revenue producing pipeline infrastructure for the purpose of annually adjusting rate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Transport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 this case, movement of natural gas from a city gate point of receipt to natural gas consumers through distribution mains.  Transportation can also mean between the movement of gas from the well or gas field to a central point for delivery to a pipeline or processing plant within the same state.</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Transportation-only Service</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rFonts w:cs="Times New Roman" w:ascii="Times New Roman" w:hAnsi="Times New Roman"/>
                <w:sz w:val="24"/>
              </w:rPr>
              <w:t>A service LDCs provide to allow customers the option of purchasing the transportation of gas over the company’s distribution facilities separately, or unbundled, from the purchase of gas supply and other services, such as balancing, pipeline capacity and other gas management services.</w:t>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GLOSSARY OF TERMS</w:t>
    </w:r>
  </w:p>
  <w:p>
    <w:pPr>
      <w:pStyle w:val="Header"/>
      <w:jc w:val="center"/>
      <w:rPr/>
    </w:pPr>
    <w:r>
      <w:rPr>
        <w:rFonts w:cs="Times New Roman" w:ascii="Times New Roman" w:hAnsi="Times New Roman"/>
        <w:b/>
        <w:bCs/>
        <w:sz w:val="32"/>
      </w:rPr>
      <w:t>Docket UG-060256</w:t>
    </w:r>
  </w:p>
  <w:p>
    <w:pPr>
      <w:pStyle w:val="Header"/>
      <w:rPr>
        <w:rFonts w:ascii="Times New Roman" w:hAnsi="Times New Roman" w:cs="Times New Roman"/>
        <w:b/>
        <w:b/>
        <w:bCs/>
        <w:sz w:val="32"/>
      </w:rPr>
    </w:pPr>
    <w:r>
      <w:rPr>
        <w:rFonts w:cs="Times New Roman" w:ascii="Times New Roman" w:hAnsi="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iistd1">
    <w:name w:val="iii-std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1:00Z</dcterms:created>
  <dc:creator>Information Services</dc:creator>
  <dc:description/>
  <cp:keywords/>
  <dc:language>en-US</dc:language>
  <cp:lastModifiedBy>Kippi Walker</cp:lastModifiedBy>
  <cp:lastPrinted>2007-01-11T10:51:00Z</cp:lastPrinted>
  <dcterms:modified xsi:type="dcterms:W3CDTF">2007-01-1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