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of ) Docket UT-030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  <w:lang w:val="fr-FR"/>
        </w:rPr>
        <w:t>) Volume I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QWEST CORPORATION                ) Pages 337-65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ompetitive Classificati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Basic Business Exchange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Services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at 9:32 a.m. on Wednesday, September 1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003,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ODORA MACE, Chairwoman MARILYN SHOWAL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QWEST CORPORATION, by Lisa Ander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 Sherr, Attorneys at Law,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oom 3206, Seattle, Washington 9819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Jonathan Tho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Lisa Watson, Assistant Attorneys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98504-102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DEPARTMENT OF DEFENSE,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AGENCIES, by Stephen S. Melnikoff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Law, Regulatory Law Office, U.S. Army Lit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, 901 N. Stuart Street, Suite 700, Arl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irginia, 22203-1837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ADVANCED TELCOM GROUP, INC., by Ric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Levin, Attorney at Law, 3554 Round Barn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uite 303, Santa Rosa, California, 95403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</w:rPr>
        <w:t>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aw, Ater Wynne, 5450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eattle, Washington,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WORLDCOM, INC., by Michel Si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son, Attorney at Law, 707 17th Street, Suite 42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ver, Colorado, 80202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, by Letty S.D. Friesen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aw, 1875 Lawrence Street, Suite 15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, 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INTEGRA TELECOM OF WASHINGTON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Johnson, Corporate Regulatory Attorney, 19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west Von Neumann Drive, Beaverton, Oreg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VID L. TEITZ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Sherr                  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Singer Nelson            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(Confidential Record)                         380-4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s. Friesen                  4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Levin         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ffitch                   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Melnikoff                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Butler                   4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r. Sherr                 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ommissioner Oshie                 5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irect Examination by Mr. Sherr                 5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ross-Examination by Mr. ffitch                 5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RRY M. SHOOSHAN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Examination by Mr. Sherr                   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  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MAS L. WILSON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 Examination by Mr. Thompson                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(Public Hearing)                              565-6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r. Levin                    6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:                 MARKED: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51 through 60       --       343        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 83                  362       --         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umber 61                   --       414        4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umbers 64 through 73       --       472        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umbers 75 through 76       --       472        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umber 79                   --       472        4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s 80 through 82       --       480        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 62                   --       498        4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s 101 through 103     --       526        5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umber 104                  --       527        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 105                  --       527        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s 201 through 212     --       550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UT-030614.  This is the second day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d evidentiary hearing.  Unles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of a preliminary nature, we can beg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of Mr. Teitzel. 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liminary?  If not, then, would you stand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raise your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DAVID L. TEITZ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Please be seated.  It'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err?  You're going to present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HERR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Good morning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Good morning,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Could you state your name and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address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my name is David Teitzel.  My las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spelled T-e-i-t-z-e-l.  My busines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om 3214, 1600 7th Avenue in Seattle, zip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81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Do you have before you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has been marked as Exhibit 51, and exhib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estimony, which have been marked as Exhibits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5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do you have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has been marked as Exhibit 6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ere those pieces of testimony an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d and assembled by you or at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have any corrections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 you have any corrections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 have three fairly min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d like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This is Exhibit 60-RT or 60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HER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It's 60-R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nk you.  On Exhibit 60-RT, at page 3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otnote one, I would like to change the word "order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ad "comments," c-o-m-m-e-n-t-s.  We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UTC comments to the FCC in our 271 procee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tate, and it was actually comments,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t page 5 of that same exhibit, at line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ould like to change the word "Qwest"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"Washington," so the sentence would say that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Washington QPAP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t page 6, line 16, another minor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ord "markets" has an S.  There should be no 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should not be plural; it should be singula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strike the 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y other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ose are the extent of my correc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ith those corrections, do you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testimony and exhibits are true and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HERR:  Your Honor, Qwest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dmission Exhibits 51 through 60,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itzel'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ssion of those proposed exhibits?  Hear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, I'll admit them.  And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Good morning, Mr.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'm going to be focusing on three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f you want to have those handy, they'r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1-T, which is your direct testimony, 60-R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rebuttal testimony, and 61, which i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Public Counsel DR 26 and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ments A and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I would note for the record, too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xhibit list that was put together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just had a typographical error in it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Number 61, we had Qwest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Request 26 and confidential attachment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read Qwest response to Public Counsel DR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confidential attach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t might have bee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ppeared on the exhibit list and no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INGER NELSON:  Right, yes,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t was my mistake when I sent the exhibi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With that, Mr. Teitzel, let'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rn to Exhibit 5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Page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have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at the top of the page, you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LECs reported -- were reported -- I thin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two, in an FCC report, that CLECs were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ng over 406 acc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406,000 access lines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es that include residential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t does.  That is all lines ser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 by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es that also -- okay.  So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s Verizon territory and independent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would be a statewide total;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the statewide total of access lin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 to on page 16 of your direct testimon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,960,744 lin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For ILECs and CLECs combined in the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true.  That's what the FCC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the CLEC total of 406,000, the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ghly 10 percent of that numb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Roughly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hat is Qwest's total access line cou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, including both residential and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have the precise number on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e of total access lines, but it's in ex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million access lines, I can tell you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nk you.  Let's turn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at page 15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here's where you started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less servic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at the bottom of the page, line 21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ntion a number of 2,866,458 wireless un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in Washington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data was as reported to the FCC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ess carriers in their most recen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on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that's as of Decembe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that business and res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ireless service doesn't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ss of service category as would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, so it could be used for either busin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idence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let's take the statewide total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line number that you have on page 16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3,960,000 num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and add the total number of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don't have a calculator on the stand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sking me to sum total thos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May I get a calculator quick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only problem with this on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don't always show up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Mr. Reynolds is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or to the witness.  Let the recor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Reynolds provided a calculator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nk you.  I now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Could you please combine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  And the wireless number was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, again?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Page 15, at the bottom.  It's 2,866,4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Got it.  That total would be 6,827,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ank you.  So that number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otal number of wireless and wirelin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, both residential and business, in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of Washingt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would represent wireline resident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access lines in the state, plus wirel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non-class of service spe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But it would be a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ank you.  Moving on to page 16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and you do mention at this pag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that we don't know the number of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lines that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y the way, does Qwest provid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id you include Qwest's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ess market in your market share calcul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id not.  In fact, wireless serv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identified in the market share calcul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.  It was strictly provided as contex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munications market in Washington being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just wireline.  In other words, Qwest f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from other forms of service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ditional CLEC wirelin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Qwest Wireless is one of the fo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 to Qwest wireline servic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would have a hard time saying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reless is a form of competition.  I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an alternative a Qwest wirelin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choose to satisfy its telecommunications nee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wouldn't classify Qwest Wireless as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Qwest wireline in that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en further down on page 16, line 14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, you point out that wireless is also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titute for large Centrex and PBX system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m sorry.  Are you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beginning at line 11 on page 1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es, and specifically lines 14 and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believe my answer was that, i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rger applications, business applications,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not lend itself to full substitution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can be integrated as a component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and possibly displace a certain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 in those larger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you can't quantif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have no means of quantifying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en you, in the next line, men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cendant offers systems that enable the integ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ireless phones into a PBX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you don't know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criber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no way to identify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cribers.  This is a deregulated market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ies were not parties to this case. 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en turning to page 17, lines tw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n, you're talking about whether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es can use wireless as a direct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Qwest wir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you mention landscapers and real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ts as the types of business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 wireless for wir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ere's no evidence in the recor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of landscapers or real estate ag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laced their wireless service -- or replac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reline service with wireless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re's no specific evidence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ntifying that particular application, other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gnition that these are the types of typical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customers who would find wireles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od alternative.  Customers typically would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of the time out of the office, don'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need for a fixed wireline at a fixed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hat information do you have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Just my general experi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place, my discussions with the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ganizations at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ave you ever been a landsc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t for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are you or have you ever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 estate ag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Let's go to page 18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ve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Regarding the question starting at line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specifically I'm focusing on lines ni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, would you agree with me that pricing compari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wireline and wireless servic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aight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would agree that the services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identical correlaries.  In other word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ess service is not available as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itute -- at least priced as a direct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1FB with no features.  Typically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reless is not priced in that manner. 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s typically a certain amount of usage, a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features, in some instances, toll.  So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d in a precisely identical manner as a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ould you -- you would also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, then, that the wireless service is pack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ly than wireli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is typically packaged differen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echnically offered in a different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tform.  One obviously is wireless,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 wir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at makes it difficult to comp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types of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gain, they're not priced ident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, so you cannot make precisely iden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isons.  I think customers make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s based on how they use their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If they, in fact, do use a certai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features, call long distance in a certain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 which may be free calling with a wireless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certainly wireless is an attractive alter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ill you turn to page 22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have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this is in a section where you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ng voice over Internet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n lines nine through 11, you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comparisons between voice over IP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line service are not easil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gain, the context there was comp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oice over IP offering to a stand-alon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l exchange analog line.  And typically, the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ings that I'm aware of are packages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alk about the Vonage package, which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limited local and long distance call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ly, the Qwest 1FB doesn't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I'm sorry,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with initials, and I don't know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I apologize.  1FB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gle party flat business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But certainly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offers a package of service as we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business unlimited package currently,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 CLEC offers a package, such as MC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ighborhood service for business, this offer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ly an option available to those customer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it's difficult to mak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isons between voice over IP and wir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s I mentioned, I think the function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rvice, to the extent the customer need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calls, local and long distance, and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 range of features, from a fun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, the customer can use eith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hangeably.  The VoIP offering is not pri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cally to a stand-alone flat business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's not packaged that way.  So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pective, that comparison cannot be directl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es Qwest provide voice over IP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aware that Qwest is involved in t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of region in voice over Internet protoco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we're doing some technical trials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ion.  To my knowledge, we're not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rcially VoIP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at includ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n you go on to mention Vonage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you sa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's Von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Q.   Vonag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A.   </w:t>
      </w:r>
      <w:r>
        <w:rPr>
          <w:rFonts w:eastAsia="MS Mincho;ＭＳ 明朝"/>
        </w:rPr>
        <w:t>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Vonage is a provider of business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present any evidence of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that Vonage ha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Unfortunately, Vonage is a no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y, they're not a party to this case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means of collecting that evidence.  Vonag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publish it publicly.  Highly confidenti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simply acknowledge that they're marke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currently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And then you also mention Package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you present any evidence of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that Package 8 ha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would be the sam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oving on to page 23, your --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 Star Telecom.  And is it the same response?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present any evidence in this docket of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business customers that Five Star Telecom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gain, the acknowledgement here in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Five Star, Packet 8, Vonage, other provi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marketing service in this state. 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actively marketing service, it suggest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're contacting customers, making sal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.  To the extent that's the case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 that Qwest's evidence in this docke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focused on our wholesale service volum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rvative, and that's the purpos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ell, Qwest has no means of ass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of business customers served by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ice over IP providers, as you've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s I mentioned, it's a deregulated ent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subject to oversight by this Commissio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.  Its customer data is highly conf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vailable publicly.  I don't have acces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can't quantify VoIP's actual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ility to customers, ca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Voice over Internet protocol telephon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IP, is available wherever broadband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, through cable modem linkages, through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rs, et cetera, so it's technically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ver that sort of functionality exists to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it's not quantif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absolute number of customers ser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entities is not yet quantif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have that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Let's move on to your -- ye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, you reference in both Exhibit 51-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60-RT some surveys that Qwest commiss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owa and Ida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are those surveys contained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 results of those surveys are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Exhibit 61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nk you.  Let's move to Exhibit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hav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e first question I have is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 wireline service to conduct the survey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e pollster used wireline service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urve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'm not sure I fully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Are you asking me did the surve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researchers use wireline service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es, that'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answer'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Do you know whether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the calls on their wireline pho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they did.  These cal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 targeted to wireline custome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-- to ask their opinions about the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they view wireless as a reasonable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wir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id Qwest commission these surve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proceedings in Iowa and Ida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 survey was commissioned specifical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gulatory proceeding in Idaho, and tha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still pending, by th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ow about --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n Iowa, we have filed a peti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has not yet been filed, but these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be incorporated into the testimony whe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in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ere you involved in those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r are you involved in those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didn't Qwest present the Iowa stu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owa board and did not the Iowa board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udy to be insufficient to establish a prima fac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in support of Qwest de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Iowa Board did express some misgi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study.  They were not litigated in a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.  The researcher was not present to def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udy, so I think that is still an ope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ill certainly address that in the testimon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But the board rejected the study as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eregulation in its order finding that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led to establish a prima faci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was not a regulatory proceeding;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 legislative proceeding in that contex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ce again, the docket that is now ope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ory proceeding before the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SINGER NELSON:  Judge Mace,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INGER NELSON:  I only one have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Would you show it to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Qwest firs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SINGER NELSON:  Oh, okay.   Sure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What is it that you'v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INGER NELSON:  It is an ord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owa board, and I'll ask the witness to identif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do it that way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Teitzel, can you please ide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that I've hand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can.  This is an order from the Io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 Board in Docket INU 03-04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tled Order Accepting Filing, issued August 7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can you please turn to the dis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end of th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can.  And let me just men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the order accepting the peti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d in the Iowa docket I'm referring t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ory proceeding, and this is the doc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we will be filing testimony once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is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Can you re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  At page four, near the botto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, and I'll quote, the order says, The board f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west's petition does not provid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to support a prima facie finding of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.  Therefore, the board will not f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 this matter at this time.  When Qwest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information sufficient to make a pr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e case, the board will be --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will be formally docketed.  At such ti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 will determine an appropriate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for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Did you want me to rea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as the information that Qwes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its petition that the Commission foun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ufficient to establish a prima facie c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vey in Iow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 survey was not presented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ill be presented in 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Did you say it was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It was not presen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ket.  It will be presented in 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filed once a procedural schedule is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the board's referring to here is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 lacks specific detail around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that were included in the petiti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ail has now been filed with the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I'm going t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document be made an exhibit.  It's not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a paragraph out of an order read an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t of the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INGER NELSON:  I understa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irwoman, and I will add this to my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Let's mark this as Exhibit 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MCI cross, and it's an Iowa board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HERR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d I'd expect that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cop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-- to all the parties and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Bench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HERR:  Your Honor, I apologiz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rupting.  I would like to make a reques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of that relatively soon so that I could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on it.  Obviously, I don't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t the break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That would be gre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And Your Honor, if I migh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topic, just a point of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Well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Okay.  I believe I w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he wireless study that's referen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1 was presented to the board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ed informally to the board. 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ed in a formal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Was not presen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 that was filed with the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It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t was an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Let's move on to the Ida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as you mentioned before, Idaho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aho Commission has not issued a decis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ut is it true that the Idaho Staff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rvey could not seriously be view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ingful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Sorry, would you ask that question again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it true that the Idaho Staff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daho survey could not be viewed as meaning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Idaho Staff in the Idaho procee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llenged the survey.  As you mentioned, the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still open, the Commission is still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vidence and they have not issued an orde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e survey clearly does show the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rtion of our business customers,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0 percent in this instance, view wireles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substitute for business wir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I'd like to just ask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itzel, in both of these other jurisdiction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seeking competitive classification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services it's requesting here, and also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 statewide application as it i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Thank you.  In Idaho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ing for classification in nine specific exchan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marily in southern Idaho.  It is not statew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are asking for deregulation in Idaho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  In Iowa, the docket concerns 37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s, and we're asking for deregulation in Iow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residential and busines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And Judge,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hrough the process of having Mr. Teitz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 Staff's recommendations, I would ask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make copies of Staff's post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morandums in the Idaho case and make thos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HERR:  Your Honor, I would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dmission of that at this point.  Staff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is a party to the case; it's not advisory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ose post-hearing submissions are summar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not contain all the underlying evidence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, and so they may be misl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I have the fortunate coinc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the attorney in that case, as well, and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you that the post-hearing brief of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short and did not cite to the record much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not going to be instructive to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having the entire underlying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SINGER NELSON: 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-- the Idaho Staff's opinion and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daho study and the context of the dereg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 in Idaho is helpful.  It does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ral times its assessment of the stud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ext of the docket, and I do think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helpful for this Commission.  It's releva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vidence that Qwest has presented in thi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ating to the Idaho survey, and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ful for the Commission to know how the Ida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evaluated that in the context of it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think we'll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to the presentation of that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Let's go to the surveys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of all, Exhibit 61, Attachment A, is the Io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v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Page three of that document show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Iowa businesses that were surveyed is 4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ith ten or fewer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also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Let me ask, this is yell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set of the exhibits.  This is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.  I don't want to creat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violating confidentialit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HERR:  Thank you, Your Honor. 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just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HERR:  Thank you for your indulg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Honor.  Unfortunately, not being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Iowa case, I don't know exactly w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numbers is confidential.  I assume befo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filed this was a work product that Qwest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has commissioned, and so until such tim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filed, it would be confidential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it's been filed as confidential in Iow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It would be helpful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have cross-examination without clearing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HERR:  I would agree.  I mean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that the parties are able to refer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and point to a number without saying i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helpful, but I understand that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ittle burdensome.  I don't know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there i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Another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methodology versus the results. 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ere Counsel's questioning is going, bu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possibly decide that the methodolog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, but the results are, and we could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ing so as to not reveal the result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want to push you.  It just seems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 natural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HERR:  Right.  I don't know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 distinction between the methodolog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ults, to be hon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SINGER NELSON:  One thing I not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hen the surveys were discu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the results were not mad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You mean i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itzel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INGER NELSON:  Yes.  So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ffects your thoughts on it.  I'm happy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 way.  The numbers are in the record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s easy to do it that way, but if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ed about the confidentiality, I'm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Well, if the numb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record, there's been a waiv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ity, so let's take a moment and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HERR:  Thank you.  Would it be oka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iscussed it with Mr. Teitzel, since h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in that case and he may know mo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's confidential and what's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Why don't we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ve-minute pa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HERR:  Thank you for tha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 spoken with Counsel for MCI, and we'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reat this, because there's still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certainty about this, treat this as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pt to the extent that anything --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losed anything in a nonconfidential fash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or otherwise, that obviousl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anymore, and MCI is willing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in here by pointing to them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 them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Go ahead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INGER NELSON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First of all, before we get to the surv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selves, Mr. Teitzel, there's no directo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less customers, is there, that shows their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re is no -- pardon me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-alone directory for wireles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.  However, wireless customers can bu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eign listing to have printed in the direc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choice if they so cho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it widely distributed, any such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ory that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o my knowledge, there's no stand-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reless directory that exists.  I think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ntioning that wireless can buy foreign list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printed in the white pages directory of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ther directory provider if they so cho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But my point is that it's not wid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ibuted like a wireline director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hink there's a distinction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  If a wireless customer chooses to 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less service, and I'll just -- I'll say a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mary telephone service or their only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it's highly likely that customer will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number listed in the phone book,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one book.  In that instance, they can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ing by using a foreign listing and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listing from the telephone company and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ing purchased and listed wherever tha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ok's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But the public cannot go to a directo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a listing of all wireless phone number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cribers to those phone numbers like w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for wireline numbers, recognizing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are nonpub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 stand-alone wireless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ory does no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Except for the instance I mentioned w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reless customer wants to, on an optional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eir wireless phone number appea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ard white page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ank you.  And my issue was with your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term stand-alone.  I didn't know if you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by stand-alone, wireless versus wireline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 of numbers contained in a book that include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less numbers.  That's -- that was my conf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I'll try to clarify a bit more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 numbers are not automatically prin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book, as are wireli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However, wireless customers can op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umbers appear if they cho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I am fin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rather confusing, because the ques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nswers don't seem to be quite joining up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of what you're saying is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ine customers, they are in the main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ok unless they opt to be unl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And that wireli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reverse.  They're not in the telephone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less they purchase space in it, in which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no distinction.  A reader of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ok would not know whether the number was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wirel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That's correct. 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for wireline customers in your second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I meant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For wireless customer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optionally choose to have the number list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ve to purchase that li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Okay.  Bu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, there's simply a book or several boo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ending on who's producing them, bu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are not going to be shown to be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us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hat's absolutely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h, and the other follow-up question,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get to the surveys, is whether Qwest did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udy for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 did not do a similar stud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.  These studies are fairly expe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ly, the wireless evidence in this docke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enterpiece of our evidence.  It's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 the Commission that other options a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for business customers beyond wirelin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ings, such as wireless and VoIP offe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re the surveys the centerpiec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in the Idaho and Iowa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n Idaho, we are relying solely on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 as our competitive evidence.  It'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the first case of its kind I'm aware o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ry, as a matter of fact.  In Iowa,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 will be part of the evidence, but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erpiece in tha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let's get to the Iowa surve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achmen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as we talked about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, so I'll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 pages and numbers, and we'll ask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let's go to pag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have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at page reflects the number of Iow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es that were included in the surve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'm sorry, were you referring me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r page three, pag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on page three, it does show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Iowa businesses that were surve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n page four contains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age 18 is the section of the surve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es busines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at's where it beg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en on page 19, the top paragraph discu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ercentage of Iowa businesses that have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on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what I was going to have you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calculate that number for the record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ght of the fact that this inform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, I will -- I'll just do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 to present that information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I'm not sure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 by calculate the number.  There are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.  If this is -- I don't know if this ha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record yet or no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SINGER NELSON:  The number is 54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hat, and that would be the resulting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SINGER NELSON:  -- of busines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cell phones, as opposed to 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on a percentag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n, on page 20, the top line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a percentage of Iowa businesses with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nes that use those cell phones while physic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place of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in order to actually get to the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that that percentage represents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multiply that percentage times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owa small businesses that have cell phones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at number would relate to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ed on page 19 that shows that the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owa small businesses have cell phones. 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age relates to that former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t's not a percentage of the tot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saw on pag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that that would make that a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than the percentage of the number we sa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So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rupt here, but in other words, it's --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page 20, it's that percent times the perc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bullet on page 19 times the absolut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three, first bull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I think I can clarify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umber of businesses sampled in Iowa,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vulged that number nonconfidentially, did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405.  I think I can divulge that.  Of that 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re sampled, 54 percent reported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ll phone and use a cell phone in their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nd of that number, 65 percent us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ll phones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re you okay revealing those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at's what we were trying no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HERR:  Right.  Mr. Teitzel's --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, this is Adam Sherr for Qwest.  Mr. Teitz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pped from reading the entire description.  W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 that was not in the record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ages are fine when they're not conn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y're the percentage of.  And I saw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respecting that, and I think that Mr. Teitz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ized that he was reading the entire thing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o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I did, inadverta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But the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Just a minute.  We a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 one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Bu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 the conversation, but it sounds to me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bsolute number has already been reveal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there are two percentages of that, in which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e absolute number has been revealed, time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 which has been revealed, time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 which has been revealed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Right, and so you can multi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bsolute number, which I think is the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ze, times those percentages, but as long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n't connected that to what that end numb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 of, if -- what that equates to,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ll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I a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this.  If you have a non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solute number and two nonconfidential percent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imply is not confidential to multiply them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mathema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That's righ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to multiply that out to end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maller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 think what he does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come into the record, then, is what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s in terms of the rest of the top li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20.  In other words -- well, I won't say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, but in other words, that that number is X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's described in the rest of the first bull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op of page 20.  Am I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HERR:  You're right.  You arti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etter than I did.  I mean, certainly multip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ages times a nonconfidential number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.  What makes it confidential i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at that end result means, what it refer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 Judge Mace said is correct.  If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t of the top line -- on the top of the firs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page 20, do you then know what that number mea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what'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SINGER NELSON:  Excuse me.  C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make this simpler?  It's become very compl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really don't want to take up that much ti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have some questions, and they won't take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if we go through them, so could I sugg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go into a confidential record, just so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this easy, because I am confused now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's confidential and what's not confidenti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just make it easier and more quick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elp us go more quickly through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Well, aside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you're asking right now, do you have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type of thing to a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INGER NELSON:  All of my ques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ype of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Maybe it is b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sier to clear the court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Let me ask those individu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have not signed the confidentiality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d to the protective order, if you would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oom at this time, and we'll invite you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soon as we're finished with thi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ing.  If you have not signed, please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oom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nd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rn the conference bridge off in case anybody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(The following portion of the transcri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nsisting of pages 380 through 415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ontained in a separate and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43:00Z</dcterms:created>
  <dc:creator>Danny Johnson, Customer Service Specialist 1</dc:creator>
  <dc:description/>
  <dc:language>en-US</dc:language>
  <cp:lastModifiedBy>Danny Johnson, Customer Service Specialist 1</cp:lastModifiedBy>
  <cp:lastPrinted>2003-10-01T15:38:00Z</cp:lastPrinted>
  <dcterms:modified xsi:type="dcterms:W3CDTF">2003-10-01T22:43:00Z</dcterms:modified>
  <cp:revision>2</cp:revision>
  <dc:subject/>
  <dc:title>0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