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ELLENSBURG TELEPHONE COMPANY, D/B/A FAIRPOINT COMMUNICATIONS,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Ellensburg Telephone Company, d/b/a FairPoint Communications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a):  The Company is a local exchange company as defined in WAC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rPr/>
      </w:pPr>
      <w:r>
        <w:rPr>
          <w:rFonts w:cs="Times New Roman" w:ascii="Times New Roman" w:hAnsi="Times New Roman"/>
          <w:sz w:val="24"/>
        </w:rPr>
        <w:t>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b):  The Company is an incumbent local exchange carrier as defined in 47 U.S.C. Sec. 251(h).</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Ellensburg Telephone Company, d/b/a FairPoint Communications.</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c):  A service area map for the Company can be found at Sheet No. 233.1 of the Company's Tariff WN U-4.</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5.</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6,826 all of which were within the geographic area for which the Company is seeking support.  The number of residential local exchange access lines served by the Company as of December 31, 2013, was 8,083, all of which were within the geographic area for which the Company is seeking support.  The number of business local exchange access lines served by the Company as of December 31, 2014, was 4,669, all of which were within the geographic area for which the Company is seeking support.  The number of business local exchange access lines served by the Company as of December 31, 2013, was 4,833,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18.52.  The rate charged by the Company for single line business local exchange access service on December 31, 2013, was $16.52.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pPr>
      <w:r>
        <w:rPr>
          <w:rFonts w:cs="Times New Roman" w:ascii="Times New Roman" w:hAnsi="Times New Roman"/>
          <w:sz w:val="24"/>
        </w:rPr>
        <w:t>An Exhibit 10 is attached explaining the Company’s proposal for use of state suppor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Respectfully submitted this 31st day of July, 2015.</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Ellensburg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FairPoint Communication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Pat Morse,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_________________________________</w:t>
      </w:r>
    </w:p>
    <w:p>
      <w:pPr>
        <w:pStyle w:val="Normal"/>
        <w:spacing w:lineRule="auto" w:line="240"/>
        <w:ind w:left="4320" w:firstLine="720"/>
        <w:rPr>
          <w:rFonts w:ascii="Times New Roman" w:hAnsi="Times New Roman" w:cs="Times New Roman"/>
          <w:sz w:val="24"/>
        </w:rPr>
      </w:pPr>
      <w:r>
        <w:rPr>
          <w:rFonts w:cs="Times New Roman" w:ascii="Times New Roman" w:hAnsi="Times New Roman"/>
          <w:sz w:val="24"/>
        </w:rPr>
        <w:t>By:  Pat Mors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rPr>
        <w:tab/>
        <w:tab/>
        <w:tab/>
        <w:tab/>
        <w:tab/>
        <w:tab/>
        <w:t xml:space="preserve">Title:  </w:t>
      </w:r>
      <w:r>
        <w:rPr>
          <w:rFonts w:cs="Times New Roman" w:ascii="Times New Roman" w:hAnsi="Times New Roman"/>
          <w:sz w:val="24"/>
          <w:szCs w:val="24"/>
        </w:rPr>
        <w:t>Senior VP of Governmental Affairs</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PETITION OF ELLENSBURG TELEPHONE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COMPANY D/B/A FAIRPOINT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COMMUNICATIONS TO RECEIVE SUPPORT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FROM THE STATE UNIVERSAL </w:t>
    </w:r>
  </w:p>
  <w:p>
    <w:pPr>
      <w:pStyle w:val="Footer"/>
      <w:spacing w:lineRule="auto" w:line="240"/>
      <w:rPr/>
    </w:pPr>
    <w:r>
      <w:rPr>
        <w:rFonts w:cs="Times New Roman" w:ascii="Times New Roman" w:hAnsi="Times New Roman"/>
        <w:sz w:val="24"/>
        <w:szCs w:val="24"/>
      </w:rPr>
      <w:t>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49:00Z</dcterms:created>
  <dc:creator/>
  <dc:description/>
  <cp:keywords/>
  <dc:language>en-US</dc:language>
  <cp:lastModifiedBy/>
  <cp:lastPrinted>2015-05-18T12:30:00Z</cp:lastPrinted>
  <dcterms:modified xsi:type="dcterms:W3CDTF">2015-07-30T17:56: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Ellensburg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1T00:00:00Z</vt:lpwstr>
  </property>
  <property fmtid="{D5CDD505-2E9C-101B-9397-08002B2CF9AE}" pid="10" name="DocketNumber">
    <vt:lpwstr>151600</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3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