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6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 Corporation d/b/a CenturyLink QC’s Petition for Commission Approval of 2013 Additions to its Non-Impaired Wire Center List</w:t>
      </w:r>
    </w:p>
    <w:p>
      <w:pPr>
        <w:pStyle w:val="Normal"/>
        <w:widowControl/>
        <w:rPr/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T-132282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letter serves as notice that Public Counsel will not be appearing in the above captioned matter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06) 464-659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G: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17:00Z</dcterms:created>
  <dc:creator>Information Services</dc:creator>
  <dc:description/>
  <cp:keywords/>
  <dc:language>en-US</dc:language>
  <cp:lastModifiedBy>LisaW4</cp:lastModifiedBy>
  <cp:lastPrinted>2013-08-12T09:54:00Z</cp:lastPrinted>
  <dcterms:modified xsi:type="dcterms:W3CDTF">2014-01-16T16:00:00Z</dcterms:modified>
  <cp:revision>5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1-16T00:00:00Z</vt:lpwstr>
  </property>
  <property fmtid="{D5CDD505-2E9C-101B-9397-08002B2CF9AE}" pid="6" name="DocketNumber">
    <vt:lpwstr>1322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729806523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UT-132282 CenturyLink Petition - Public Counsel will not appear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