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omplainant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vs.                             ) Docket TG-1116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) 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URREY'S DISPOSAL COMPANY, INC., G-9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Respondent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UTILITIES AND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omplainant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vs.                             ) Docket TG-1116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ERICAN DISPOSAL COMPANY, INC., G-87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Respondent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 UTILITIES AND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omplainant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vs.                             ) Docket TG-1116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SON COUNTY GARBAGE CO., INC., D/B/A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SON COUNTY GARBAGE, G-88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Respondent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10:3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 10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 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FFREY GOLTZ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PAT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360.664.1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trautm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fwoods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THE RESPONDENT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HE INTERVENOR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3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,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NOVEMBER 10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32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Then let's be on the record in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G-111672, 111674, and 111681, consolidated and cap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pectively, Washington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rsus Murrey's Disposal Company, Inc., American Dis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, Inc., and Mason County Garbage Company, Inc.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son County Garb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t is a little after 10:30 on Thursday, November 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11.  I'm Administrative Law Judge Gregory J. Kopta.  With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 Bench is Commissioner Pat Oshie and Chairman Jeff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 Phil Jones is un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e are here for a prehearing conference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start by taking appearances.  I note that all counse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e present in the room have filed notices of appearan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wise provided their full contact information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ing and, therefore, we just need the short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earance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'll begin, since this is a complain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ought by the Commission,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RAUTMAN:  Thank you, Your Honor.  Gregory J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utman, Assistant Attorney General,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Thank you.  And for the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Good morning, Your Honor.  David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respondent Companies:  American Disposal, Murre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posal, and Mason County Garbage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Thank you.  And for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ve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ELLS:  Thank you.  If, Your Honor, please, J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lls, appearing on behalf of proposed Intervenor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use and Recycl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s there anyone else that wishes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earance?  Hearing none, we will move on to the next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is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have received -- or the Commission has receive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tition for intervention from the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ells, do you have anything to ad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ritten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ELLS:  No.  If, Your Honor, please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point out this is, of course, a second go-around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ies and these counties, and we were allowed to inter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st year in this with the sam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 will not broaden the issues.  I don't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would call any witnesses, should there be an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, but we would file briefs regarding any motions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All right.  Thank you,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Does anyone object to the interven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ociation in this proceeding or these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RAUTM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E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Okay.  Thank you.  The petition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anted, and the Association will be granted party stat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next issue is discovery.  Because this is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cases involve suspension of tariffs involving rate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's discovery rules are automatically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 the existing rules.  We can discuss under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we want any limitations on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also understand that there is an issu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 01 in the Mason County Garbage case, Docket TG-111681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 take that up probably when the Commissioners are no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nch.  The reason that they are here is because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 scheduling, which is what I would like to turn to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Commission wants to resolve this expeditious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 of the notice of the prehearing conference.  We inclu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ple of alternatives for scheduling that would resol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 expedit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don't know whether the parties have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portunity to review that, those suggestions, or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 scheduling among themselves, but at this point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o hear from the parties in terms of their thoughts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can schedule this and do so and have the Commissio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in an expeditious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Traut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RAUTMAN:  Your Honor, Greg Trautman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Staff.  We have started discussion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.  It would be probably helpful to have a few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nutes to talk about it some more.  We have talk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tion of trying to set aside possible dates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dgment motion after periods of discovery, and then fil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efs if there can be stipulated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don't know whether that will occur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we'd like to perhaps fill that in the schedule, and th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does not succeed, then have an evidentiary hearing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rther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that's --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EY:  I think that's a fair summary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ly preliminarily discussed calendaring, because it does dep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e discovery, the data request, the Bench reque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tting facts exchanged, and then I think the initial goal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to try to do a summary adjudication like the last round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that's why we haven't really projected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tes versus summary judgment motion dates, and we can talk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 also have, because of the issue with Mas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at order, it may be that that -- that could be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olidated on a different track for resolution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-- but there are a couple procedural issues sort of ha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 now that will affect scheduling, at least in our 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Okay.  Well, as I see it,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, there are really two phases or two aspects of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irst is the plans that are coming that have already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end from 2010 through 2011, and then the other are the pl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have been submitted for 2011-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those are two different issues, and I'm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one of the things that we wanted to discuss her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arties want to consider those issues together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, whether one kind of issue can be resolve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ditiously than another and would be taken up on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gain, you know, the Commission's interest is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resolve this sooner rather than later, since we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, again, be in a situation where you have a final order n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nths into your plan that's only one year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we're trying to be sensitive to getting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e in a manner that will allow the Company to do what it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do -- Companies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Well, we appreciate that summary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think that kind of characterizes the legal issues that we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proceeding, and they're sort of bifurcated.  On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st, and one is the future.  And I do think that --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ition on the past is a different position.  Legally,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rms of jurisdiction and outcome, we would argue, then --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rospective or the current plan and the year -- the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s remaining in that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, you know, I intend to say some things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day, but I don't want to waive, you know, our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st performance plan comple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And I understand that, which is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wanted to make it clear how the Commission view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ing and what the major issues are that we fe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needs to resolve.  I don't think anybody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waiving anything at this point, unless they do so explici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 don't ex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at this point, I guess what I would like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Commission Staff is we have issued --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d bench requests, because there are some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that we believe the Commission needs to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, again, this was in an effort to try and expedi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 to get the facts out so that we can make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termination of the appropriat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Does Staff have a view on the likelihood of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le to reach a factual stip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AUTMAN:  Well, I guess Staff thinks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sible.  We have not ruled it out.  It depends on the out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subsequent of data requests that Staff would put ou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Staff also wants to do some aud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re are issues, and Bench Request 5 wen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in terms of Mason involving the discount.  And so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ght.  And then Staff feels that may be an issue for all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ies, not just Mason, and we may have additional --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dditional data requests on that sc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 -- I think Staff thinks that -- feels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sible to reach stipulated facts.  It's just hard to p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wn definitively, but we haven't ruled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Okay.  Are there any objection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ncture from any of the parties of setting an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 date without setting prefiled testimony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adlines, with the anticipation that if a factual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not possible, that we would have live pres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at the hearing in front of the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AUTMAN:  Yes.  Does the Commission have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Not at this juncture.  Obvious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nted the parties to consult among themselv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AUT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KOPTA:  -- to see what kind of time fra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are necessary.  But what we are anticipating i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is going to be an evidentiary hearing, and if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chedule one, which I fully expect to do as a resul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hearing conference today, then it will be a hearing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not preceded by prefiled testimony, because we don't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under the circumstances of this case,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cessary, and, in fact, we can proceed more effective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expeditiously if we don't have pre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I just wanted to make sure that the cards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able and, you know, speak now or forever hold your pe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that's -- if you have some concerns about that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d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I don't have concerns,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transportation cases generally lend themselves ide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filed testimony.  We're used to doing it cold from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s and years.  But I do think there should be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 gap in between if -- if we can't reach a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tually to -- to a hearing so that we can prepare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don't want to that to be three days after the discovery cut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f we can schedule some sort of interv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when discovery would be completed or resolved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olved, and the hearing.  And I'm sure that will depe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ir hearing schedule anyway, so -- so that would b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Okay.  That makes sens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ainly would be my contemplation that there would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 period.  But I just wanted to make sure that ther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objections to that conce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I also want to give the Commissioner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to weigh in, if they so choose, on what their go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in terms of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HAIRMAN GOLTZ:  Thank you.  This is Jeff Goltz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that the -- my vision for this was to get this don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editiously as possible.  As Judge Kopta said, you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have a plan on a prospective issue take effect three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the end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 think -- I think, Mr. Wiley, you we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it, and Judge Kopta also talked about separ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trospective from the prospective issues, and so those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separate tracks.  And the need for doing something quick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the prospective issu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HAIRMAN GOLTZ:  -- and the discussion was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ipulation of facts.  That's one way to term it, but i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 just be a stipulated record.  Not necessari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one has to agree to Facts 1 through 100, but could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a record that goes into the -- and you would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ipulate, in fact, to facts.  You'd just agree to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we go from there.  And if that needs to be supplemen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ve testimony from a couple of people, then so b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so I think that given that possibility, I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-- with Judge Kopta that maybe you can pick a date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identiary hearing, and that evidentiary hearing could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 forward -- in the event there's not a stipulated recor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es forward in some abbreviated fashion.  If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ipulated record but you need some clarification or some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from somebody, and/or third, it goes awa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one determines that the record as stipulated is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it may be then, again, that that may only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 plan for this current year.  I was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spective, but it's really not just prospectiv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rrent.  And maybe the retrospect of that aspect is d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tions for summary determination that aren't -- but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ght not be as of the ess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Thank you, Mr.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mmissioner Oshie, is there anything that you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MMISSIONER OSHIE:  Well, the only ques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was to the parties is -- and listening to the Chairma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think I understand where the Chairman is coming from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we can deal with the prospective essence, you know,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 almost immediately based on what the parties have in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ir investigation of the development of the pla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question, you know, we can do that, and we should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can look retroactively, if you will, or look retrospe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what happened in 2010-2011, which may be a more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, or it may not.  It may just be, you know, just may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gal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these are the -- I would -- maybe if I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uess, that a stipulated record or an agreement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terial facts of this case could be done probably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tch, so to speak, if you look retro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Now, there may be some other questions of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more difficult for the parties to agree on going fo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iven the prospective nature of what is planned to b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ween two thousand -- the point in 2011 when the pl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ved, and then its culmination would be one y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val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is that what I'm -- I'm thinking that'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d the Chairman say, and I would certainly --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-- you know, that's a fairly logical path to some concl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although we're not bifurcating these two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are combined, but we can certainly handle ea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ependent of one another, since they are independent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 the fact they deal with the same Companies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 but at different time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o the parties have any questions of the Bench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what you've heard in terms of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Judge Kopta, I don't think as much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 as it is a statement.  In a fair agreement with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just heard articulated, I do think that the retro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 is far more a legal issue.  And I think could be --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e that being resolved on a summary adjudication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sily than prospectives, particularly because a pro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an is a work in progress in terms of a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nchmark-based plan.  There are facts yet to be adduc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agine, in terms of how it is developing over the yea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that would be much more of a fact issue.  I'd still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resolve it without a hearing, but I think Chairman Goltz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scription of the stipulated record, stipulated fact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 alternatives sounded reasonabl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would just like to state for the Companie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 the retrospective issue as a legal issue, and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thing that I would think we could address.  It's not a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nsitive, obviously, in terms of the impact, but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dure would be more streamline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HAIRMAN GOLTZ:  One more thing.  Andy (phonetic)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here, although I heard a beep in the bridge line, so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are list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amback was very active during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eding, and we got lots of information from him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ry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HAIRMAN GOLTZ:  I can foresee perhaps nee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-- even though they kind of might not be a party, bu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get some information from th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o you see any -- foresee any problem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ingness to assist in that reg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EY:  In answer specifically to that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have yet to talk to him.  He's on jury duty, I under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his out-of-office message, for the next two weeks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in touch with him by e-mail with the orders;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erence order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anticipate talking to him either this week or nex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 don't anticipate -- I mean, the County's been active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y since 2005, so I wouldn't think so.  But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icate that I have verified tha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HAIRMAN GOLTZ:  Yeah, but the County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esting clarity of this whol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O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KOPTA:  Mr. Traut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AUTMAN:  I think Staff wanted to point ou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, was that both -- both the forward and the retro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ns could affect the credits, that commodity credits, s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y be some overlapping issue there; that it relates to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unty that can be -- and then that part can be work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 Well, obviously, the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olution of the tariff filing, which is the commodity cred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y depend on resolution of both set of issues, which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hearing Staff say, and I understand that.  But tha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n that we couldn't proceed with resolving the on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out waiting to have both sets of issues resolved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I view that as a technical mechanis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affect the Commission's order in terms of effectu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.  I don't think it impacts the procedur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l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Okay.  At this point,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ably would be best to let the parties continu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ions in terms of proposal for a schedule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have made clear what their objectives are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let them go on to other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we will take a break, go off the record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however long we need to and come back and take up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gs that we need to tak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s that acceptable to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AUTM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All right.  Thank you.  Then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A break was taken from 10:53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to 12:2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uring the break, the parties have conferr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, and we have the following dates as I understan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ase will be considered in two parts:  The first par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spective issues having to do with the plan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ed for the plan years of 2011 through 2012, and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ddressing those issues will be a status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erence on December 28th at 10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Hearings, if necessary, will be on January 11th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necessary, carrying over into January 12th.  And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t-hearing briefs will be due on February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For the retrospective issues, those will be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cross-motions for summary determination.  Opening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motions will be due on April 19, 2012, with response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April 30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Have I recited that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RAUT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Thank you.  So that takes car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heduling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s I had indicated earlier, there is one other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is Order 01 in Mason County, and I will turn to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ee that issu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Thank you, Your Honor.  Order No. 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a lesser extent the notice of prehearing conference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1 bleeds, contains some factual legal concerns for M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nty -- I think for Mason County Garbag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 the Mason County order at Section 5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correctly notes there was a revision to th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ed by the Company on or about October 18, 2011.  Howev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der at page 3, Table 1, fails to reflect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ount of the retention in the first line.  As we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, you'll see why it might be a significa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n line 1 of Table 1, the total amount by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tained by the Company is actually $56,607, not 84,910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e importantly, the last line in Table 1 of page 3, again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 No. 1, references a final retention amount of $21,5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ctual retention amount is $1709.  Thus, the t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sponding footnote, No. 2, on that same page, 3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rrone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then the conclusion repeated agai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 proposed to keep 25 percent of the retained revenu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ction 7, page 4, line 2, is inaccurate.  Indeed,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any proposes to keep is less than 2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spent retained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concerns -- the Commission correctly not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nchmark, Criteria B, in the order, but -- and acknowledg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's recognition that it failed to meet by about 0.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unds, a 4 percent retention, and by less than a pound, the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cent full retention, but that was missed, a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knowledged it both at the open meeting and in its refil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d-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at, of course, raises the issue, particular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ect to Mason County Garbage Company, whether a protr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est on the 2010-2011 plan for Mason County is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neficial for both ratepayers, the Commission, and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understand that the Staff -- and they will, obviously,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mselves -- still wishes to propound a data request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wishes the answer to Bench Request No. 5, I should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ed, and we will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I am concerned that we not -- clearl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nts by the Bench on last Thursday's open meeting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ear that the focus is on the Pierce County compani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erce County plan.  And other than resolving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arent cost issue in Mason County, I hope we will not sp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 on the retrospective piece for Mason County for $1709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spent re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also would note for the Bench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'll recall, the previous year, 2009-2010, we oversp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son County by approximately $1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 am concerned that the order puts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ight and uses the same language as the other order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ern about the size.  I think with the correction, that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nger a material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Okay.  My understanding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reflects the same chart that was in the Staff's mem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paring for the open meet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I believe it does.  It was not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-- the filing occurred -- or the refiling occurred on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8th and 19th.  I believe the new tariff pages with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edi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FEMALE SPEAKER:  1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-- 17th, I'm told -- with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odity credit, which was actually -- $2.31, was it?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-- the Staff memo said two thirteen.  It was actuall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rty-one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FEMALE SPEAKER:  Two thirty-n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Two thirty-nine?  Two thirty-nine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s, the -- if the Commission, in formulating this order re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 Staff memo, that was an obsolet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And you certainly can ask the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KOPTA:  Well -- no, and I will, but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ing sure that this information was not brough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's attention until after the open meeting whe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No, you're right.  I think we we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cused on the Pierce County plans, and there was very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ion of Mason County, again, because of the materia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had a witness from County, you'll reca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And, so, yes, there was some sh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mission on that point, Judge Kop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KOPTA:  Well, obviously,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ference would be to have orders issued based on correct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her than having to correct them.  Obviously, everyone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stakes, but I certainly believe that the Commission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e sure that its orders are accurate.  But I would urg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to make sure that the information provi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on which they're to base their orders is correc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ime that the facts are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Trautman, does Staff agree with the figur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Wiley was just providing to the Commission in terms of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TRAUTMAN:  I'm not sure that we can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of the -- of all of the figures, or whether any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 on the table should be rev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That's news to m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Briefly, because we may ne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additional submissions as opposed to discussing this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't -- if there isn't a simple fix, but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OMEZ:  Dave Gomez here.  If I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ly from Mr. Wiley, the total amount retain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after the performance penalty, which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ilure, I believe, to meet Item -- or Category B, correct?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performance requirements in the 2010-2011 pla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 amount retained by the Company would be $56,607, whic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ieve, is accurate, the amount that Mr. Wiley had sai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ble, which then would reflect the performance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$28,30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as Mr. Wiley had said, the final re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ount, meaning the amount of money left over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nditures, the expense descriptions in the table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 as stated in the table, would leave a bal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tention amount by the Company of $1,7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Company, or at least Mr. Wiley, as he has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as I understood, that is correct and reflects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hould be reflected in the table that's in the ord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also means that the footnote would also need to be del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/or corr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other -- anyway, I think that answe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.  I'm not sure if there's anything else that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 think of that needs clar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OMEZ:  Oh, I'm sorry.  Just one more 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final numbers that are reflected in the tarif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aning the actual credit amount -- are correct.  Those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 to be corr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the amount of the credit that is now sus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rrey's and American is correct and reflects the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ber.  It's just a table in the way that articulat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tention amount is in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Okay.  Ms. W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WOODS:  I'm sorry to kind of barge in her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nda Woods, Assistant Attorney General.  I have not enter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ance in this case, but I've been sitting 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wanted to get a little bit more clarit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s in the table.  I think what's being discussed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mount -- the line for "Total Amount Retained by Company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number on that line would be changed to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56,000.  And I think in order to make all of the arithmetic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, you then would have to delete the line in the tabl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beled "Performance Penalt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WOODS:  Because that would have been ref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ready in the total amount re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That's correct,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TRAUTMAN:  Your Honor, would it make sen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 and the Company to put together a proposed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n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KOPTA:  Yes,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AUTMAN:  -- to the 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As a lawyer, I always cautio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nch about my math.  And as a judge, I'm now cautio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about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I think in order to ensure that it's accurat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want to have another order if we correct this.  I wan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ed so that it's accurate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I would appreciate a submission -- 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mission from the parties that identifies what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ed in the order, and proposes how best to do so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a new table or just a substitution of numbers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Your Honor, would that als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ctions of the narrative or the findings and conclus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able bleeds into?  I assume the answer is ye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anguage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I suspect that will be more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 parties to agree on, particularly th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agraph that you referenced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Yeah.  We will 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We will consider whatever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e and whatever Staff wants to propose or what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 wants to pro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ertainly, you know, there will need to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dification to that, because I agree that there's a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ween $1700 and 3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And just as an example to suppor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have just stated, on page 5, Section 10, there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ntence that -- I believe is the third sentence.  I'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t says, "In addition, our prior orders anticip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Company would be entitled to keep some of the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 the plan as an incentive for accomplishing plan goal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ither the Commission nor Staff anticipated a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spent retained revenues of the magnitud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pos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at would be an example of where I w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line for your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At least after the com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So -- no, and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And I think at this point, like I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would be beneficial for the parties to identify those asp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orders that they believe should be corrected,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 some information or specific proposals as to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be corr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to the extent possible, we would prefer 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ssion.  If there are disagreements, then -- pardon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eting language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Some form of stipulation or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your go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KOPTA:  Or a letter from one party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resenting that -- you know, that the other party has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and agrees, whatever you all can come up with to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t's coming from both s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Yeah.  And I would like to get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y quickly so that we don't have that hanging over us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ing en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Yes.  All right.  Then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olves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s there anything else to come befor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is proceeding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TRAUTM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All right.  Then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(Proceeding concluded at 12:3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2nd day of November,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14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1-23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22T00:00:00Z</vt:lpwstr>
  </property>
  <property fmtid="{D5CDD505-2E9C-101B-9397-08002B2CF9AE}" pid="6" name="DocketNumber">
    <vt:lpwstr>1116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