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ne 17, 2009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Bench Request #2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 was submitted onlin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E-file submission details:</w:t>
        <w:br/>
        <w:t>E-file ID: 3599</w:t>
        <w:br/>
        <w:t>Docket No.: TC-090118</w:t>
        <w:br/>
        <w:t>Company: SEATAC SHUTTLE, LLC M41230</w:t>
        <w:br/>
        <w:t>Filing description: Bench Request #2 submitted as per WAC 480-07-405.</w:t>
        <w:br/>
        <w:br/>
        <w:t>Documents filed:</w:t>
        <w:br/>
        <w:br/>
        <w:t>Filename: BR 2 SEATAC SHUTTLE.pdf</w:t>
        <w:br/>
        <w:t>Description: Bench Request #2.</w:t>
        <w:br/>
        <w:t>Confidentiality: None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s stated they needed a cover letter to go with the online filing of the above document.  Seems like an excess of documents to me but accept this cover letter after the fact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48:00Z</dcterms:created>
  <dc:creator>Juanno</dc:creator>
  <dc:description/>
  <cp:keywords/>
  <dc:language>en-US</dc:language>
  <cp:lastModifiedBy>Steven Elliott, Customer Service Specialist 1</cp:lastModifiedBy>
  <cp:lastPrinted>2009-06-17T15:48:00Z</cp:lastPrinted>
  <dcterms:modified xsi:type="dcterms:W3CDTF">2009-06-17T22:48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6-17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