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0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8051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the Matter of the Petition of Northwest Natural Gas Company for an Accounting Order Authorizing Deferred Accounting Treatment of Certain Costs Associated with the Smart Energy Progra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8053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(consolidated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confidentiality agreements signed by Jonathan C. Thompson and Chris Ros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31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6-20T16:40:00Z</dcterms:modified>
  <cp:revision>5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20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