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428"/>
      </w:tblGrid>
      <w:tr>
        <w:trPr>
          <w:trHeight w:val="213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n re Penalty Assessment No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UT-060977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Enhanced Communications Network, Inc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. . . . . . . . . . . . . . . . . . . . . . . . . . . . . . 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DOCKET 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5"/>
                <w:szCs w:val="25"/>
              </w:rPr>
              <w:t>UT-060977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  <w:bookmarkEnd w:id="0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RDER 02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RDER RESCINDING $100 PENAL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July 5, 2006, the Washington Utilities and Transportation Commission (Commission) issued a penalty assessment against Enhanced Communications Network, Inc. in the amount of $100 for a violation of Washington Administrative Code 480-120-382, which requires competitive telecommunications companies to file annual reports with the Commission by May 1 of each year.  In the penalty assessment order, the Commission alleged Enhanced Communications Network, Inc. failed to file its 2005 annual report by the May 1 deadline.  That is incorrect.</w:t>
      </w:r>
    </w:p>
    <w:p>
      <w:pPr>
        <w:pStyle w:val="Normal"/>
        <w:spacing w:lineRule="auto" w:line="288"/>
        <w:ind w:left="-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nhanced Communications Network, Inc.’s annual report, received on March 30, 2006, was erroneously entered into the Commission’s Annual Report Tracking System under another company’s name.  The record has been corrected.</w:t>
      </w:r>
    </w:p>
    <w:p>
      <w:pPr>
        <w:pStyle w:val="Normal"/>
        <w:spacing w:lineRule="auto" w:line="288"/>
        <w:ind w:left="-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RDER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>
          <w:rFonts w:cs="Times New Roman" w:ascii="Times New Roman" w:hAnsi="Times New Roman"/>
          <w:sz w:val="25"/>
          <w:szCs w:val="25"/>
        </w:rPr>
        <w:t xml:space="preserve">The Commission rescinds the $100 penalty issued in the original order in this docket.  Staff will revise its records to show there is no amount due from Enhanced Communications Network, Inc. </w:t>
      </w:r>
    </w:p>
    <w:p>
      <w:pPr>
        <w:pStyle w:val="Normal"/>
        <w:spacing w:lineRule="auto" w:line="288"/>
        <w:ind w:left="-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DATED at Olympia, Washington and effective July 17, 2006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SHINGTON STATE UTILITIES AND TRANSPORTATION COMMISS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>DENNIS J. MOS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 xml:space="preserve">Administrative Law Judge 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</w:rPr>
    </w:pPr>
    <w:r>
      <w:rPr>
        <w:b/>
        <w:bCs/>
        <w:sz w:val="20"/>
      </w:rPr>
      <w:t>DOCKET TE-061042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rFonts w:cs="Times New Roman" w:ascii="Times New Roman" w:hAnsi="Times New Roman"/>
      </w:rPr>
      <w:t>0</w: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b/>
        <w:bCs/>
        <w:sz w:val="20"/>
      </w:rPr>
      <w:t>ORDER 01</w:t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720"/>
      </w:pPr>
      <w:rPr>
        <w:sz w:val="20"/>
        <w:i/>
        <w:b w:val="false"/>
        <w:szCs w:val="20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33591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39:00Z</dcterms:created>
  <dc:creator>KWalker</dc:creator>
  <dc:description/>
  <cp:keywords/>
  <dc:language>en-US</dc:language>
  <cp:lastModifiedBy>Kippi Walker</cp:lastModifiedBy>
  <cp:lastPrinted>2006-07-17T11:39:00Z</cp:lastPrinted>
  <dcterms:modified xsi:type="dcterms:W3CDTF">2006-07-17T18:40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6-07-18T00:00:00Z</vt:lpwstr>
  </property>
  <property fmtid="{D5CDD505-2E9C-101B-9397-08002B2CF9AE}" pid="7" name="DelegatedOrder">
    <vt:lpwstr>0</vt:lpwstr>
  </property>
  <property fmtid="{D5CDD505-2E9C-101B-9397-08002B2CF9AE}" pid="8" name="DocketNumber">
    <vt:lpwstr>060977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6-1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