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September 11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302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Triennial Revie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Enclosed for filing are the original and 6 copies of Supplemental Comments of Qwest Corporation in response to the Commission’s Notice Inviting Comments Concerning Process for Implementing FCC Triennial Review Order.  Also enclosed is a diskette with the document and exhibit in MS Word and Adobe PDF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37:00Z</dcterms:created>
  <dc:creator>LAW/Public Policy</dc:creator>
  <dc:description/>
  <dc:language>en-US</dc:language>
  <cp:lastModifiedBy>Qwest</cp:lastModifiedBy>
  <cp:lastPrinted>2003-09-11T11:41:00Z</cp:lastPrinted>
  <dcterms:modified xsi:type="dcterms:W3CDTF">2003-09-11T18:41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11T00:00:00Z</vt:lpwstr>
  </property>
  <property fmtid="{D5CDD505-2E9C-101B-9397-08002B2CF9AE}" pid="6" name="DocketNumber">
    <vt:lpwstr>0330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