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Global Grid Telecom, Inc.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rPr>
            </w:pPr>
            <w:r>
              <w:rPr>
                <w:rFonts w:cs="Arial" w:ascii="Arial" w:hAnsi="Arial"/>
                <w:b/>
                <w:sz w:val="16"/>
              </w:rPr>
              <w:t>GLOBAL GRID TELECOM, INC.:</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pPr>
      <w:r>
        <w:rPr>
          <w:rFonts w:cs="Arial" w:ascii="Arial" w:hAnsi="Arial"/>
          <w:sz w:val="16"/>
        </w:rPr>
        <w:t>To Qwest Corp.:</w:t>
        <w:tab/>
        <w:tab/>
        <w:tab/>
        <w:tab/>
        <w:tab/>
        <w:tab/>
        <w:tab/>
        <w:tab/>
        <w:tab/>
        <w:tab/>
        <w:t>To Global Grid Telecom, In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114 Alaskan Way South, Suite 701</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Seattle, WA 98104-3438</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ab/>
        <w:t>206-600-5000</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w:t>
        <w:tab/>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harry.hart@globalgridtelecom.com</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Harry H. Hart, III, CEO</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10</w:t>
      </w:r>
      <w:r>
        <w:rPr>
          <w:rFonts w:cs="Arial" w:ascii="Arial" w:hAnsi="Arial"/>
          <w:sz w:val="16"/>
          <w:vertAlign w:val="superscript"/>
        </w:rPr>
        <w:t>th</w:t>
      </w:r>
      <w:r>
        <w:rPr>
          <w:rFonts w:cs="Arial" w:ascii="Arial" w:hAnsi="Arial"/>
          <w:sz w:val="16"/>
        </w:rPr>
        <w:t xml:space="preserve"> floor</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Qwest Platform Plus (“QPP”)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Iow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Washington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sz w:val="16"/>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sz w:val="16"/>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 xml:space="preserve">Qwest shall make available to CLEC,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sz w:val="16"/>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bookmarkStart w:id="413" w:name="z19y11_ABCDEFGHIJKLMN12"/>
      <w:bookmarkStart w:id="414" w:name="z19y8y4_ABCDEFGHIJKLMN12"/>
      <w:bookmarkStart w:id="415" w:name="z19y8y3_ABCDEFGHIJKLMN12"/>
      <w:bookmarkStart w:id="416" w:name="z19y8y2y3_ABCDEFGHIJKLMN12"/>
      <w:bookmarkStart w:id="417" w:name="z19y8y2y2_ABCDEFGHIJKLMN12"/>
      <w:bookmarkStart w:id="418" w:name="z19y8y2y1_ABCDEFGHIJKLMN12"/>
      <w:bookmarkStart w:id="419" w:name="z19y8y2_ABCDEFGHIJKLMN12"/>
      <w:bookmarkStart w:id="420" w:name="z19y8y1y1_ABCDEFGHIJKLMN12"/>
      <w:bookmarkStart w:id="421" w:name="z110y3y9y8_ABCDEFGHIJKLMN12"/>
      <w:bookmarkStart w:id="422" w:name="z110y3y9y7_ABCDEFGHIJKLMN12"/>
      <w:bookmarkStart w:id="423" w:name="z110y3y9y6_ABCDEFGHIJKLMN12"/>
      <w:bookmarkStart w:id="424" w:name="z110y3y9y5_ABCDEFGHIJKLMN12"/>
      <w:bookmarkStart w:id="425" w:name="z110y3y9y4_ABCDEFGHIJKLMN12"/>
      <w:bookmarkStart w:id="426" w:name="z110y3y9y3_ABCDEFGHIJKLMN12"/>
      <w:bookmarkStart w:id="427" w:name="z110y3y9y2_ABCDEFGHIJKLMN12"/>
      <w:bookmarkStart w:id="428" w:name="z110y3y9y1_ABCDEFGHIJKLMN12"/>
      <w:bookmarkStart w:id="429" w:name="z110y3y9_ABCDEFGHIJKLMN12"/>
      <w:bookmarkStart w:id="430" w:name="z110y3y8y2_CJ12"/>
      <w:bookmarkStart w:id="431" w:name="z010y3y8y2_CJ2"/>
      <w:bookmarkStart w:id="432" w:name="z110y3y8y1_ABCDEFGHIJKLMN12"/>
      <w:bookmarkStart w:id="433" w:name="z110y3y8_ABCDEFGHIJKLMN12"/>
      <w:bookmarkStart w:id="434" w:name="z110y3y7y5_ABCDEFGHIJKLMN12"/>
      <w:bookmarkStart w:id="435" w:name="z110y3y7y4_E12"/>
      <w:bookmarkStart w:id="436" w:name="z010y3y7y4_E2"/>
      <w:bookmarkStart w:id="437" w:name="z110y3y7y4_ABCDFGHIJKLMN12"/>
      <w:bookmarkStart w:id="438" w:name="z010y3y7y4_ABCDFGHIJKLMN2"/>
      <w:bookmarkStart w:id="439" w:name="z110y3y7y3_ABCDEFGHIJKLMN12"/>
      <w:bookmarkStart w:id="440" w:name="z110y3y7y2_ABCDEFGHIJKLMN12"/>
      <w:bookmarkStart w:id="441" w:name="z110y3y7y1y3_ABCDEFGHIJKLMN12"/>
      <w:bookmarkStart w:id="442" w:name="z110y3y7y1y2_ABCDEFGHIJKLMN12"/>
      <w:bookmarkStart w:id="443" w:name="z110y3y7y1y1_E12"/>
      <w:bookmarkStart w:id="444" w:name="z010y3y7y1y1_E2"/>
      <w:bookmarkStart w:id="445" w:name="z110y3y7y1y1_ABCDFGHIJKLMN12"/>
      <w:bookmarkStart w:id="446" w:name="z010y3y7y1y1_ABCDFGHIJKLMN2"/>
      <w:bookmarkStart w:id="447" w:name="z110y3y7y1_ABCDEFGHIJKLMN12"/>
      <w:bookmarkStart w:id="448" w:name="z110y3y6y4_ABCDEFGHIJKLMN12"/>
      <w:bookmarkStart w:id="449" w:name="z010y3y6y3_ABCDEFGHIJKLMN2"/>
      <w:bookmarkStart w:id="450" w:name="z110y3y6y3_ABCDFGHIJKLMN12"/>
      <w:bookmarkStart w:id="451" w:name="z010y3y6y3_ABCDFGHIJKLMN2"/>
      <w:bookmarkStart w:id="452" w:name="z110y3y6y2_ABCDEFGHIJKLMN12"/>
      <w:bookmarkStart w:id="453" w:name="z110y3y6y1_ABCDEFGHIJKLMN12"/>
      <w:bookmarkStart w:id="454" w:name="z110y3y6_ABCDEFGHIJKLMN12"/>
      <w:bookmarkStart w:id="455" w:name="z110y3y5y1_ABCDEFGHIJKLMN12"/>
      <w:bookmarkStart w:id="456" w:name="z110y3y5_ABCDEFGHIJKLMN12"/>
      <w:bookmarkStart w:id="457" w:name="z110y3y4y6_ABCDEFGHIJKLMN12"/>
      <w:bookmarkStart w:id="458" w:name="z110y3y4y5_ABCDEFGHIJKLMN12"/>
      <w:bookmarkStart w:id="459" w:name="z110y3y4y4_ABCDEFGHIJKLMN12"/>
      <w:bookmarkStart w:id="460" w:name="z110y3y4y3_ABCDEFGHIJKLMN12"/>
      <w:bookmarkStart w:id="461" w:name="z110y3y4y2_ABCDEFGHIJKLMN12"/>
      <w:bookmarkStart w:id="462" w:name="z110y3y3y2_ABCDEFGHIJKLMN12"/>
      <w:bookmarkStart w:id="463" w:name="z110y3y3y1_ABCDEFGHIJKLMN12"/>
      <w:bookmarkStart w:id="464" w:name="z110y3y3_ABCDEFGHIJKLMN12"/>
      <w:bookmarkStart w:id="465" w:name="z110y3y2y14_ABCDEFGHIJKLMN12"/>
      <w:bookmarkStart w:id="466" w:name="z110y3y2y13_ABCDEFGHIJKLMN12"/>
      <w:bookmarkStart w:id="467" w:name="z110y3y2y11_ABCDEFGHIJKLMN12"/>
      <w:bookmarkStart w:id="468" w:name="z110y3y2y12_ABCDEFGHIJKLMN12"/>
      <w:bookmarkStart w:id="469" w:name="z110y3y2y10_BJM12"/>
      <w:bookmarkStart w:id="470" w:name="z010y3y2y10_ABCDEFGHIJKLMN"/>
      <w:bookmarkStart w:id="471" w:name="z110y3y2y10_ACDEFGHIKLN12"/>
      <w:bookmarkStart w:id="472" w:name="z010y3y2y10_ACDEFGHIKLN2"/>
      <w:bookmarkStart w:id="473" w:name="z110y3y2y9_ABCDEFGHIJKLMN12"/>
      <w:bookmarkStart w:id="474" w:name="z110y3y2y8_ABCDEFGHIJKLMN12"/>
      <w:bookmarkStart w:id="475" w:name="z110y3y2y7_ABCDEFGHIJKLMN12"/>
      <w:bookmarkStart w:id="476" w:name="z110y3y2y6_ABCDEFGHIJKLMN12"/>
      <w:bookmarkStart w:id="477" w:name="z110y3y2y5_ABCDEFGHIJKLMN12"/>
      <w:bookmarkStart w:id="478" w:name="z110y3y2y4_ABCDEFGHIJKLMN12"/>
      <w:bookmarkStart w:id="479" w:name="z110y3y2y3_ABCDEFGHIJKLMN12"/>
      <w:bookmarkStart w:id="480" w:name="z110y3y2y2_ABCDEFGHIJKLMN12"/>
      <w:bookmarkStart w:id="481" w:name="z110y3y2y1_ABCDEFGHIJKLMN12"/>
      <w:bookmarkStart w:id="482" w:name="z110y3y2_ABCDEFGHIJKLMN12"/>
      <w:bookmarkStart w:id="483" w:name="z110y3y1y2_ABCDEFGHIJKLMN12"/>
      <w:bookmarkStart w:id="484" w:name="z110y3y1y1_ABCDEFGHIJKLMN12"/>
      <w:bookmarkStart w:id="485" w:name="z19y11y5y2ya_ABCDEFGHIJKLMN12"/>
      <w:bookmarkStart w:id="486" w:name="z19y11y5y2_ABCDEFGHIJKLMN12"/>
      <w:bookmarkStart w:id="487" w:name="z09y11y5y1_E2"/>
      <w:bookmarkStart w:id="488" w:name="z19y11y5y1a_ABCDFGHIJKLMN12"/>
      <w:bookmarkStart w:id="489" w:name="z09y11y5y1_ABCDFGHIJKLMN"/>
      <w:bookmarkStart w:id="490" w:name="z19y11y5y1_ABCDEFGHIJKLMN12"/>
      <w:bookmarkStart w:id="491" w:name="z09y11y5_ABCDEFGHIJKLMN12"/>
      <w:bookmarkStart w:id="492" w:name="z19y11y4y1_ABCDEFGHIJKLMN12"/>
      <w:bookmarkStart w:id="493" w:name="z09y11y4_ABCDEFGHIJKLMN12"/>
      <w:bookmarkStart w:id="494" w:name="z09y11y3y5ym_ABCDEFGHIJKLMN"/>
      <w:bookmarkStart w:id="495" w:name="z09y11y3y5_ABCDEFGHIJKLMN"/>
      <w:bookmarkStart w:id="496" w:name="z19y11y3y4_ABCDFGHIJKLMN12"/>
      <w:bookmarkStart w:id="497" w:name="z09y11y3y4_ABCDEFGHIJKLMN"/>
      <w:bookmarkStart w:id="498" w:name="z09y11y3y3_ABCDEFGHIJKLMN"/>
      <w:bookmarkStart w:id="499" w:name="z19y11y3y3_ABCDFGHIJKLMN12"/>
      <w:bookmarkStart w:id="500" w:name="z09y11y3y2_ABCDEFGHIJKLMN"/>
      <w:bookmarkStart w:id="501" w:name="z19y11y3y1_ABCDFGHIJKLMN12"/>
      <w:bookmarkStart w:id="502" w:name="z0hy9y11_ABCDEFGHIJKLMN2"/>
      <w:bookmarkStart w:id="503" w:name="z0Hy9y11y3_ABCDEFGHIJKLMN12"/>
      <w:bookmarkStart w:id="504" w:name="z19y11y2y12_ABCDEFGHIJKLMN12"/>
      <w:bookmarkStart w:id="505" w:name="z19y11y2y11_ABCDEFGHIJKLMN12"/>
      <w:bookmarkStart w:id="506" w:name="z19y11y2y7_ABCDEFGHIJKLMN12"/>
      <w:bookmarkStart w:id="507" w:name="z19y11y2y6_ABCDEFGHIJKLMN12"/>
      <w:bookmarkStart w:id="508" w:name="z19y11y2y5y9_HL12"/>
      <w:bookmarkStart w:id="509" w:name="z09y11y2y5y9_HL"/>
      <w:bookmarkStart w:id="510" w:name="z19y11y2y5y8_I12"/>
      <w:bookmarkStart w:id="511" w:name="z09y11y2y5y8_I2"/>
      <w:bookmarkStart w:id="512" w:name="z19y11y2y5y8_ABCDEFGHJKLMN12"/>
      <w:bookmarkStart w:id="513" w:name="z09y11y2y5y8_ABCDEFGHJKLMN2"/>
      <w:bookmarkStart w:id="514" w:name="z19y11y25y71_I12"/>
      <w:bookmarkStart w:id="515" w:name="z09y11y2y5y7y1_EJKL2"/>
      <w:bookmarkStart w:id="516" w:name="z19y11y25y71_ABCDEFGHJKLMN12"/>
      <w:bookmarkStart w:id="517" w:name="z09y11y2y5y7y1_ABCDFGHMN2"/>
      <w:bookmarkStart w:id="518" w:name="z19y11y2y5y7_I12"/>
      <w:bookmarkStart w:id="519" w:name="z09y11y2y5y7_EJKL2"/>
      <w:bookmarkStart w:id="520" w:name="z19y11y2y57_ABCDEFGHJKLMN12"/>
      <w:bookmarkStart w:id="521" w:name="z09y11y2y5y7_ABCDFGHMN2"/>
      <w:bookmarkStart w:id="522" w:name="z19y11y2y5y6_I12"/>
      <w:bookmarkStart w:id="523" w:name="z09y11y2y5y6_I2"/>
      <w:bookmarkStart w:id="524" w:name="z19y11y2y5y6_ABCDEFGHJKLMN12"/>
      <w:bookmarkStart w:id="525" w:name="z09y11y2y5y6_ABCDEFGHJKLMN2"/>
      <w:bookmarkStart w:id="526" w:name="z19y11y2y55_I12"/>
      <w:bookmarkStart w:id="527" w:name="z09y11y2y5y5_I2"/>
      <w:bookmarkStart w:id="528" w:name="z19y11y2y55_ABCDEFGHJKLMN12"/>
      <w:bookmarkStart w:id="529" w:name="z09y11y2y5y5_ABCDEFGHJKLMN2"/>
      <w:bookmarkStart w:id="530" w:name="z19y11y2y5y4_I12"/>
      <w:bookmarkStart w:id="531" w:name="z09y11y2y5y4_I2"/>
      <w:bookmarkStart w:id="532" w:name="z199y11y2y54_ABCDEFGHJKLMN12"/>
      <w:bookmarkStart w:id="533" w:name="z09y11y2y5y4_ABCDEFGHJKLMN2"/>
      <w:bookmarkStart w:id="534" w:name="z19y11y2y53_I12"/>
      <w:bookmarkStart w:id="535" w:name="z09y11y2y5y3_I2"/>
      <w:bookmarkStart w:id="536" w:name="z199y11y2y53_CDEFGHKLN12"/>
      <w:bookmarkStart w:id="537" w:name="z09y11y2y5y3_CDEFGHKLN2"/>
      <w:bookmarkStart w:id="538" w:name="z19y11y2y5y3_J12"/>
      <w:bookmarkStart w:id="539" w:name="z09y11y2y5y3_J2"/>
      <w:bookmarkStart w:id="540" w:name="z19y11y2y5y3_BM12"/>
      <w:bookmarkStart w:id="541" w:name="z09y11y2y5y3_BM2"/>
      <w:bookmarkStart w:id="542" w:name="z19y11y2y5y3_A12"/>
      <w:bookmarkStart w:id="543" w:name="z09y11y2y5y3_A2"/>
      <w:bookmarkStart w:id="544" w:name="z19y11y2y5y2_I12"/>
      <w:bookmarkStart w:id="545" w:name="z09y11y2y5y2_I2"/>
      <w:bookmarkStart w:id="546" w:name="z19y11y2y5y2_ABCDEFGHJKLMN12"/>
      <w:bookmarkStart w:id="547" w:name="z09y11y2y5y2_ABCDEFGHJKLMN2"/>
      <w:bookmarkStart w:id="548" w:name="z19y11y2y5y1_ABCDEFGHIJKLMN12"/>
      <w:bookmarkStart w:id="549" w:name="z19y1y2y5y1_I12"/>
      <w:bookmarkStart w:id="550" w:name="z09y11y2y5y1y1_EJ2"/>
      <w:bookmarkStart w:id="551" w:name="z19y11y2y5y1_A12"/>
      <w:bookmarkStart w:id="552" w:name="z09y11y2y5y1y1_A2"/>
      <w:bookmarkStart w:id="553" w:name="z19y1y2y5y1_BCDEFGHJKLMN12"/>
      <w:bookmarkStart w:id="554" w:name="z09y11y2y5y1y1_BCDFGHKLMN2"/>
      <w:bookmarkStart w:id="555" w:name="z09y11y2y5y1_ABCDEFGHIJKLMN2"/>
      <w:bookmarkStart w:id="556" w:name="z19y11y2y5ya_C12"/>
      <w:bookmarkStart w:id="557" w:name="z19y11y2y5yb_M12"/>
      <w:bookmarkStart w:id="558" w:name="z19y11y2y5ya_M12"/>
      <w:bookmarkStart w:id="559" w:name="z19y11y2y5ya_L12"/>
      <w:bookmarkStart w:id="560" w:name="z19y11y2y5ya_J12"/>
      <w:bookmarkStart w:id="561" w:name="z19y11y2y5yc_E12"/>
      <w:bookmarkStart w:id="562" w:name="z19y11y2y5yb_E12"/>
      <w:bookmarkStart w:id="563" w:name="z19y11y2y5ya_E12"/>
      <w:bookmarkStart w:id="564" w:name="z19y11y2y5ye_B12"/>
      <w:bookmarkStart w:id="565" w:name="z19y11y2y5yd_B12"/>
      <w:bookmarkStart w:id="566" w:name="z19y11y2y5yc_B12"/>
      <w:bookmarkStart w:id="567" w:name="z19y11y2y5yb_B12"/>
      <w:bookmarkStart w:id="568" w:name="z19y11y2y5ya_B12"/>
      <w:bookmarkStart w:id="569" w:name="z19y11y2y5yb_A12"/>
      <w:bookmarkStart w:id="570" w:name="z19y11y2y5ya_A12"/>
      <w:bookmarkStart w:id="571" w:name="z19y11y2y5y1_I12"/>
      <w:bookmarkStart w:id="572" w:name="z09y11y2y5y1_I2"/>
      <w:bookmarkStart w:id="573" w:name="z09y11y2y5y1_ABCDEFGHIJKLMN12"/>
      <w:bookmarkStart w:id="574" w:name="z19y11y2y5y1_ABCDEFGHJKLMN12"/>
      <w:bookmarkStart w:id="575" w:name="z09y11y2y5y1_ABCDEFGHJKLMN2"/>
      <w:bookmarkStart w:id="576" w:name="z19y11y2y5_I12"/>
      <w:bookmarkStart w:id="577" w:name="z19y11y2y5_BCDFGHN12"/>
      <w:bookmarkStart w:id="578" w:name="z09y11y2y5_BCDFGHN2"/>
      <w:bookmarkStart w:id="579" w:name="z09y11y2y5_A2"/>
      <w:bookmarkStart w:id="580" w:name="z19y11y2y4_ABCDEFGHIJKLMN12"/>
      <w:bookmarkStart w:id="581" w:name="z110y3_ABCDEFGHIJKLMN12"/>
      <w:bookmarkStart w:id="582" w:name="z19y11y2y3_ABCDEFGHIJKLMN12"/>
      <w:bookmarkStart w:id="583" w:name="z19y11y2y1_BCDEFGHIJKLMN12"/>
      <w:bookmarkStart w:id="584" w:name="z19y11y2y012_ABCDEFGHIJKLMN12"/>
      <w:bookmarkStart w:id="585" w:name="z19y11y2yc_ABCDEFGHIJKLMN12"/>
      <w:bookmarkStart w:id="586" w:name="z19y11y2yb_ABCDEFGHIJKLMN12"/>
      <w:bookmarkStart w:id="587" w:name="z19y11y2ya_ABCDEFGHIJKLMN12"/>
      <w:bookmarkStart w:id="588" w:name="z19y11y2y011_ABCDEFGHIJKLMN12"/>
      <w:bookmarkStart w:id="589" w:name="z19y11y2y0y1_ABCDEFGHIJKLMN12"/>
      <w:bookmarkStart w:id="590" w:name="z19y11y2y0_EJ12"/>
      <w:bookmarkStart w:id="591" w:name="z09y11y2y_ABCDEFGHIJKLMN"/>
      <w:bookmarkStart w:id="592" w:name="z19y11y2y0_ABCDFGHIKLMN12"/>
      <w:bookmarkStart w:id="593" w:name="z0hy9y11y2y0_ABCDEFGHIJKLMN"/>
      <w:bookmarkStart w:id="594" w:name="z19y11y2_ABCDEFGHIJKLMN12"/>
      <w:bookmarkStart w:id="595" w:name="z19y11y111_ABCDEFGHIJKLMN12"/>
      <w:bookmarkStart w:id="596" w:name="z19y11y1y9y1_ABCDEFGHIJKLMN12"/>
      <w:bookmarkStart w:id="597" w:name="z19y11y1y7_ABCDEFGHIJKLMN12"/>
      <w:bookmarkStart w:id="598" w:name="z19y11y1y69_ABCDEFGHIJKLMN12"/>
      <w:bookmarkStart w:id="599" w:name="z19y11y1y6_CDEFGHIKLN12"/>
      <w:bookmarkStart w:id="600" w:name="z09y11y1y6_CDEFGHIKLN2"/>
      <w:bookmarkStart w:id="601" w:name="z19y11y1y5_ABCDEFGHIJKLMN12"/>
      <w:bookmarkStart w:id="602" w:name="z19y12y5_ABCDEFGHIJKLMN12"/>
      <w:bookmarkStart w:id="603" w:name="z19y12y4y6_ABCDEFGHIJKLMN12"/>
      <w:bookmarkStart w:id="604" w:name="z19y12y4y5_ABCDEFGHIJKLMN12"/>
      <w:bookmarkStart w:id="605" w:name="z19y12y4y4_ABCDEFGHIJKLMN12"/>
      <w:bookmarkStart w:id="606" w:name="z19y12y4y3_ABCDEFGHIJKLMN12"/>
      <w:bookmarkStart w:id="607" w:name="z19y12y4y2_ABCDEFGHIJKLMN12"/>
      <w:bookmarkStart w:id="608" w:name="z19y12y4y1_ABCDEFGHIJKLMN12"/>
      <w:bookmarkStart w:id="609" w:name="z19y12y4_ABCDEFGHIJKLMN12"/>
      <w:bookmarkStart w:id="610" w:name="z19y12y3y2_ABCDEFGHIJKLMN12"/>
      <w:bookmarkStart w:id="611" w:name="z19y12y3y1_ABCDEFGHIJKLMN12"/>
      <w:bookmarkStart w:id="612" w:name="z19y12y3_ABCDEFGHIJKLMN12"/>
      <w:bookmarkStart w:id="613" w:name="z19y12y2y3_ABCDEFGHIJKLMN12"/>
      <w:bookmarkStart w:id="614" w:name="z19y12y2y2_ABCDEFGHIJKLMN12"/>
      <w:bookmarkStart w:id="615" w:name="z19y12y2y1_ABCDEFGHIJKLMN12"/>
      <w:bookmarkStart w:id="616" w:name="z19y12y2_ABCDEFGHIJKLMN12"/>
      <w:bookmarkStart w:id="617" w:name="z19y12y1y2_ABCDEFGHIJKLMN12"/>
      <w:bookmarkStart w:id="618" w:name="z19y12y1y1_ABCDEFGHIJKLMN12"/>
      <w:bookmarkStart w:id="619" w:name="z09y12y1_ABCDEFGHIJKLMN12"/>
      <w:bookmarkStart w:id="620" w:name="z19y11y1y2_ABCDEFGHIJKLMN12"/>
      <w:bookmarkStart w:id="621" w:name="z19y11y1y1_ABCDEFGHIJKLMN12"/>
      <w:bookmarkStart w:id="622" w:name="z19y11y1_ABCDEFGHIJKLMN12"/>
      <w:bookmarkStart w:id="623" w:name="z19y17y4_ABCDEFGHIJKLMN12"/>
      <w:bookmarkStart w:id="624" w:name="z19y17y2y9_ABCDEFGHIJKLMN12"/>
      <w:bookmarkStart w:id="625" w:name="z19y17y2y3_ABCDEFGHIJKLMN12"/>
      <w:bookmarkStart w:id="626" w:name="z19y17y2y2_ABCDEFGHIJKLMN12"/>
      <w:bookmarkStart w:id="627" w:name="z19y17y2y1_ABCDEFGHIJKLMN12"/>
      <w:bookmarkStart w:id="628" w:name="z19y17y1y1_ABCDEFGHIJKLMN12"/>
      <w:bookmarkStart w:id="629" w:name="z19y17y1_ABCDEFGHIJKLMN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January 27, 2005/Global Grid/WA</w:t>
      <w:tab/>
      <w:tab/>
    </w:r>
  </w:p>
  <w:p>
    <w:pPr>
      <w:pStyle w:val="Footer"/>
      <w:rPr>
        <w:rFonts w:ascii="Arial" w:hAnsi="Arial" w:cs="Arial"/>
        <w:sz w:val="16"/>
      </w:rPr>
    </w:pPr>
    <w:r>
      <w:rPr>
        <w:rFonts w:cs="Arial" w:ascii="Arial" w:hAnsi="Arial"/>
        <w:sz w:val="16"/>
      </w:rPr>
      <w:t>Agreement No. CDS-050127-0001</w:t>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p>
  <w:p>
    <w:pPr>
      <w:pStyle w:val="Footer"/>
      <w:spacing w:lineRule="atLeast" w:line="1"/>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06:00Z</dcterms:created>
  <dc:creator>Qwest</dc:creator>
  <dc:description/>
  <dc:language>en-US</dc:language>
  <cp:lastModifiedBy>Philynda Dillard</cp:lastModifiedBy>
  <cp:lastPrinted>2004-07-19T18:33:00Z</cp:lastPrinted>
  <dcterms:modified xsi:type="dcterms:W3CDTF">2005-01-27T14:50:00Z</dcterms:modified>
  <cp:revision>5</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Grid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01T00:00:00Z</vt:lpwstr>
  </property>
  <property fmtid="{D5CDD505-2E9C-101B-9397-08002B2CF9AE}" pid="6" name="DocketNumber">
    <vt:lpwstr>03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3754156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22--Request for Approval of Amendments to the Interconnection Agreement between Qwest Corporation and Global Grid Telecom, Inc.</vt:lpwstr>
  </property>
  <property fmtid="{D5CDD505-2E9C-101B-9397-08002B2CF9AE}" pid="21" name="_PreviousAdHocReviewCycleID">
    <vt:r8>-362482518</vt:r8>
  </property>
  <property fmtid="{D5CDD505-2E9C-101B-9397-08002B2CF9AE}" pid="22" name="_docset_NoMedatataSyncRequired">
    <vt:lpwstr>False</vt:lpwstr>
  </property>
</Properties>
</file>