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October 21, 2003]</w:t>
      </w:r>
    </w:p>
    <w:p>
      <w:pPr>
        <w:pStyle w:val="TextBodyInden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ober 21, 2003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FILE ANSWER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Tuesday, October 28, 2003)</w:t>
      </w:r>
    </w:p>
    <w:p>
      <w:pPr>
        <w:pStyle w:val="TextBodyInden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re Application No. D-079145 of SeaTac Shuttle, LLC, d/b/a SeaTac Shuttle, for a Certificate of Public Convenience and Necessity to Operate Motor Vehicles in Furnishing Passenger and Express Service as an Auto Transportation Company, Docket No. TC-03048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20, 2003, Wickkiser International Companies, Inc., filed with the Commission a Motion to File a Reply Responding to Events Outside the Record Raised by the Applicant's Answer and a Motion to Strike Applicant's Citations of Events Outside the Record.  Parties who wish to respond to the motions may do so by 5:00 p.m., Tuesday, October 28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the Commission invites answers of the parties on the motions by 5:00 p.m., Tuesday, October 2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1:00Z</dcterms:created>
  <dc:creator>KWalker</dc:creator>
  <dc:description/>
  <dc:language>en-US</dc:language>
  <cp:lastModifiedBy>KWalker</cp:lastModifiedBy>
  <cp:lastPrinted>2003-10-21T07:33:00Z</cp:lastPrinted>
  <dcterms:modified xsi:type="dcterms:W3CDTF">2003-10-21T19:08:00Z</dcterms:modified>
  <cp:revision>2</cp:revision>
  <dc:subject/>
  <dc:title>October 2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10-21T00:00:00Z</vt:lpwstr>
  </property>
  <property fmtid="{D5CDD505-2E9C-101B-9397-08002B2CF9AE}" pid="6" name="DocketNumber">
    <vt:lpwstr>0304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