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1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TICE OF CHANGE IN PREHEARING CONFERENCE TIM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March 6, 2002, 3:00 p.m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>The Public Counsel Section of the Office of the Washington Attorney General v. Puget Sound Energy, Inc., Docket No. UE-01141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 OF RECORD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On January 23, 2002, the Commission served a Second Supplemental Order; Prehearing Conference Order setting a prehearing conference in the above matter for March 6, 2002, at 1:30 p.m.  Due to scheduling conflicts, the commission finds it necessary to change the time from 1:30 p.m. to 3:00 p.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HEREBY GIVEN that the prehearing conference scheduled for 1:30 p.m., March 6, 2002, is changed to 3:00 p.m., March 6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7:30:00Z</dcterms:created>
  <dc:creator>Information Services</dc:creator>
  <dc:description/>
  <dc:language>en-US</dc:language>
  <cp:lastModifiedBy>Information Services</cp:lastModifiedBy>
  <cp:lastPrinted>2002-02-15T09:45:00Z</cp:lastPrinted>
  <dcterms:modified xsi:type="dcterms:W3CDTF">2002-02-15T17:47:00Z</dcterms:modified>
  <cp:revision>1</cp:revision>
  <dc:subject/>
  <dc:title>February 1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2-15T00:00:00Z</vt:lpwstr>
  </property>
  <property fmtid="{D5CDD505-2E9C-101B-9397-08002B2CF9AE}" pid="6" name="DocketNumber">
    <vt:lpwstr>01141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