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E-130617</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2013 Power Cost Only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UTC STAFF DATA REQUEST NO. 03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UTC STAFF DATA REQUEST NO. 03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 Hydroelectric Upgrades</w:t>
      </w:r>
    </w:p>
    <w:p>
      <w:pPr>
        <w:pStyle w:val="Normal"/>
        <w:rPr>
          <w:rFonts w:ascii="Arial" w:hAnsi="Arial" w:cs="Arial"/>
          <w:b/>
          <w:b/>
        </w:rPr>
      </w:pPr>
      <w:r>
        <w:rPr>
          <w:rFonts w:cs="Arial" w:ascii="Arial" w:hAnsi="Arial"/>
          <w:b/>
        </w:rPr>
      </w:r>
    </w:p>
    <w:p>
      <w:pPr>
        <w:pStyle w:val="Normal"/>
        <w:tabs>
          <w:tab w:val="clear" w:pos="720"/>
          <w:tab w:val="left" w:pos="-1080" w:leader="none"/>
          <w:tab w:val="left" w:pos="-720" w:leader="none"/>
        </w:tabs>
        <w:rPr>
          <w:rFonts w:ascii="Arial" w:hAnsi="Arial" w:cs="Arial"/>
        </w:rPr>
      </w:pPr>
      <w:r>
        <w:rPr>
          <w:rFonts w:cs="Arial" w:ascii="Arial" w:hAnsi="Arial"/>
        </w:rPr>
        <w:t>Please provide an Excel file detailing the monthly budgets, expenditures to date, forecasted budgets for remaining project work and the percent of funds spent to date for the Lower Baker Hydroelectric Project and the Snoqualmie Falls Hydroelectric Project.  Please clearly identify expenditures by project phase, such Snoqualmie Falls Plants 1 and 2, and Lower Baker Powerhouse and Floating Surface Coll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color w:val="000000"/>
        </w:rPr>
      </w:pPr>
      <w:r>
        <w:rPr>
          <w:rFonts w:cs="Arial" w:ascii="Arial" w:hAnsi="Arial"/>
          <w:color w:val="000000"/>
        </w:rPr>
        <w:t>Attached as Attachment A to Puget Sound Energy, Inc.’s (“PSE”) Response to WUTC Staff Data Request No. 036, please find an electronic version of the Lower Baker Powerhouse cost report.  Attached as Attachment B to PSE's Response to WUTC Staff Data Request No. 036, please find an electronic copy of the Lower Baker Floating Surface Collector cost report.  Attached as Attachment C to PSE's Response to WUTC Staff Data Request No. 036, please find an electronic copy of the Snoqualmie Falls Project cost report.  Attachments A, B and C detail the monthly budgets, expenditures to date, forecasted budgets for remaining project work, and the percentage of funds spent to date on the Lower Baker Hydroelectric and the Snoqualmie Hydroelectric Project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Attachments A, B and C to PSE's Response to WUTC Staff Data Request No. 036 identify expenditures by project phase, such as Snoqualmie Falls Plants 1 and 2, Lower Baker Powerhouse and the Floating Surface Collector.</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Attached as Attachment D to PSE’s Response to WUTC Staff Data Request No. 036, please find an electronic copy of the cost report that is representative of the most current schedule for the Lower Baker Powerhouse.  Attached as Attachment E to PSE’s Response to WUTC Staff Data Request No. 036, please find an electronic copy of the cost report that is representative of the most current schedule for the Snoqualmie Falls Projec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The cost forecast for the Lower Baker Floating Surface Collector has not changed.</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Attachments A through E to PSE’s Response to WUTC Staff Data Request No. 036 are provided in electronic format only.</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935" w:leader="none"/>
        </w:tabs>
        <w:rPr>
          <w:rFonts w:ascii="Arial" w:hAnsi="Arial" w:cs="Arial"/>
        </w:rPr>
      </w:pPr>
      <w:r>
        <w:rPr>
          <w:rFonts w:cs="Arial" w:ascii="Arial" w:hAnsi="Arial"/>
        </w:rPr>
        <w:tab/>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WUTC Staff Data Request No. 036</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July 9, 2013</w:t>
    </w:r>
  </w:p>
  <w:p>
    <w:pPr>
      <w:pStyle w:val="Normal"/>
      <w:widowControl w:val="false"/>
      <w:rPr>
        <w:rFonts w:ascii="Arial" w:hAnsi="Arial" w:cs="Arial"/>
        <w:sz w:val="20"/>
        <w:szCs w:val="20"/>
      </w:rPr>
    </w:pPr>
    <w:r>
      <w:rPr>
        <w:rFonts w:cs="Arial" w:ascii="Arial" w:hAnsi="Arial"/>
        <w:sz w:val="20"/>
        <w:szCs w:val="20"/>
      </w:rPr>
      <w:t>Person who Prepared the Response:  Anthony Barracca</w:t>
    </w:r>
  </w:p>
  <w:p>
    <w:pPr>
      <w:pStyle w:val="Normal"/>
      <w:widowControl w:val="false"/>
      <w:tabs>
        <w:tab w:val="clear" w:pos="720"/>
        <w:tab w:val="right" w:pos="9360" w:leader="none"/>
      </w:tabs>
      <w:rPr/>
    </w:pPr>
    <w:r>
      <w:rPr>
        <w:rFonts w:cs="Arial" w:ascii="Arial" w:hAnsi="Arial"/>
        <w:sz w:val="20"/>
        <w:szCs w:val="20"/>
      </w:rPr>
      <w:t>Witness Knowledgeable About the Response:  Douglas Lor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sz w:val="16"/>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nswerChar">
    <w:name w:val="answer Char"/>
    <w:qFormat/>
    <w:rPr>
      <w:rFonts w:eastAsia="SimSun;宋体"/>
      <w:sz w:val="24"/>
      <w:lang w:val="en-US" w:eastAsia="zh-CN"/>
    </w:rPr>
  </w:style>
  <w:style w:type="character" w:styleId="InternetLink">
    <w:name w:val="Hyperlink"/>
    <w:basedOn w:val="DefaultParagraphFont"/>
    <w:rPr>
      <w:color w:val="0000FF"/>
      <w:u w:val="single"/>
    </w:rPr>
  </w:style>
  <w:style w:type="character" w:styleId="Globalsubhead21">
    <w:name w:val="global_subhead21"/>
    <w:qFormat/>
    <w:rPr>
      <w:rFonts w:ascii="Arial" w:hAnsi="Arial" w:cs="Arial"/>
      <w:b/>
      <w:color w:val="000000"/>
      <w:sz w:val="20"/>
      <w:u w:val="non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szCs w:val="20"/>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27:00Z</dcterms:created>
  <dc:creator/>
  <dc:description/>
  <cp:keywords/>
  <dc:language>en-US</dc:language>
  <cp:lastModifiedBy/>
  <dcterms:modified xsi:type="dcterms:W3CDTF">2013-08-26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28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