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Nos. UE-060266/UG-060267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12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Jul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get Sound Energy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rstin S. Dod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son Kuz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0885 NE Fourth Street, Suite 7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levue, WA 98004-557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425) 635-2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425) 635-14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dodge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kuzma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ublic Counsel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 Counsel Se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Four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64-1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8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464-774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Bradley Van Clev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W.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,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41-816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(503) 241-7242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Kroger Co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L.  Kurt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ehm Kurtz &amp; Lowr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 E Seventh St Suite 151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innati, Oh  4520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13) 421-22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13) 421-276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mkurtzlaw@bkllawfirm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br w:type="column"/>
      </w:r>
      <w:r>
        <w:rPr>
          <w:rFonts w:cs="Times New Roman" w:ascii="Times New Roman" w:hAnsi="Times New Roman"/>
          <w:i/>
          <w:sz w:val="24"/>
        </w:rPr>
        <w:t>For Cogeneration Coalition of Wash.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hael P. Alcant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ald Brookhys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antar &amp; Kahl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W. Fifth, Suite 17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402-888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402-99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mpa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deb@a-k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orthwest Energy Coalition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ncy Hirs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le Dix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19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Avenue South, Suite 1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621-009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1-009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nancy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danielle@nwenergy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The Energy Project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nald L. Rosema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1 14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venue Ea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206) 568-013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24-87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ronaldroseman@comcast.net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NWIGU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ward Finkl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d M. Stok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ble Houston Benedi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agensen &amp; Lloyd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01 SW Fifth Avenue,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97204-113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503) 224-317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503) 224-309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efinklea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cstokes@chbh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Federal Executive Agenc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man Furu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a M. Liot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ociate Couns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 of the Nav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1 Junipero Serra Blvd., Suite 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y City, CA 94014-389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650) 746-737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650) 746-7312 (Furuta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50) 746-7311 (Liott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norman.furu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rita.liotta@navy.mil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For Seattle Steam Company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aine L. Spenc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ham &amp; Dunn 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 7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01 Alaskan Way,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ttle, WA 981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624-83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espencer@grahamdunn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dge@perkinscoie.com" TargetMode="External"/><Relationship Id="rId3" Type="http://schemas.openxmlformats.org/officeDocument/2006/relationships/hyperlink" Target="mailto:jkuzma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mkurtzlaw@bkllawfirm.com" TargetMode="External"/><Relationship Id="rId7" Type="http://schemas.openxmlformats.org/officeDocument/2006/relationships/hyperlink" Target="mailto:mpa@a-klaw.com" TargetMode="External"/><Relationship Id="rId8" Type="http://schemas.openxmlformats.org/officeDocument/2006/relationships/hyperlink" Target="mailto:deb@a-klaw.com" TargetMode="External"/><Relationship Id="rId9" Type="http://schemas.openxmlformats.org/officeDocument/2006/relationships/hyperlink" Target="mailto:nancy@nwenergy.org" TargetMode="External"/><Relationship Id="rId10" Type="http://schemas.openxmlformats.org/officeDocument/2006/relationships/hyperlink" Target="mailto:danielle@nwenergy.org" TargetMode="External"/><Relationship Id="rId11" Type="http://schemas.openxmlformats.org/officeDocument/2006/relationships/hyperlink" Target="mailto:ronaldroseman@comcast.net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norman.furuta@navy.mil" TargetMode="External"/><Relationship Id="rId15" Type="http://schemas.openxmlformats.org/officeDocument/2006/relationships/hyperlink" Target="mailto:rita.liotta@navy.mil" TargetMode="External"/><Relationship Id="rId16" Type="http://schemas.openxmlformats.org/officeDocument/2006/relationships/hyperlink" Target="mailto:espencer@grahamdunn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Krista Linley</cp:lastModifiedBy>
  <cp:lastPrinted>2006-07-12T14:28:00Z</cp:lastPrinted>
  <dcterms:modified xsi:type="dcterms:W3CDTF">2006-07-12T21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7-12T00:00:00Z</vt:lpwstr>
  </property>
  <property fmtid="{D5CDD505-2E9C-101B-9397-08002B2CF9AE}" pid="6" name="DocketNumber">
    <vt:lpwstr>06026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2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