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ocket UE-061546 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attached Reply Brief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May, 200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RISTA L. GROS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Receive Confidential: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acifiCorp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elissa Seymour, Manag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cific Power and Light Co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5 NE Multnomah Suite 3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 OR 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813-67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720-556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Melissa.seymour@pacificorp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mes Van Nostrand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 Coie LL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20 NW Couch St Fl 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 OR  97209-41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727-216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503) 346-216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jvannostrand@perkinscoie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mon ffitch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Attorney Gener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00 Fifth Ave Suite 20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attle WA  98104-3188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6) 389-205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89-207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ICNU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elinda Davis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rion Sang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thew Perki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vison Van Clev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W Taylor Suite 4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 (503) 2341-72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mail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Receive Non-Confidential Only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The Energy Project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ad M. Purd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orney at La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019 N 1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ise ID  8370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08) 384-129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206) 384-205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bmpurdy@hotmai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872" w:right="1440" w:gutter="0" w:header="0" w:top="1440" w:footer="0" w:bottom="1440"/>
      <w:cols w:num="2" w:space="2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ssa.seymour@pacificorp.com" TargetMode="External"/><Relationship Id="rId3" Type="http://schemas.openxmlformats.org/officeDocument/2006/relationships/hyperlink" Target="mailto:jvannostrand@perkinscoie.com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mail@dvclaw.com" TargetMode="External"/><Relationship Id="rId6" Type="http://schemas.openxmlformats.org/officeDocument/2006/relationships/hyperlink" Target="mailto:bmpurdy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4:00Z</dcterms:created>
  <dc:creator>Information Services</dc:creator>
  <dc:description/>
  <cp:keywords/>
  <dc:language>en-US</dc:language>
  <cp:lastModifiedBy>Talia Wilson</cp:lastModifiedBy>
  <cp:lastPrinted>2007-05-07T13:31:00Z</cp:lastPrinted>
  <dcterms:modified xsi:type="dcterms:W3CDTF">2007-05-07T20:32:00Z</dcterms:modified>
  <cp:revision>14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5-07T00:00:00Z</vt:lpwstr>
  </property>
  <property fmtid="{D5CDD505-2E9C-101B-9397-08002B2CF9AE}" pid="6" name="DocketNumber">
    <vt:lpwstr>06154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