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s.                 )  DOCKETS NO. UE-01157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          )  and UG-01157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GET SOUND ENERGY, INC.,     )  Volume I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)  Pages 1 - 123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held on December 20, 2001, at 1:40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before Administrative Law Judge DENN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S, Commissioners PATRICK OSHIE, RICHARD HEMSTA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airwoman MARILYN SHOWAL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ROBERT D. CEDARBAUM and SHANNON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MITH, Assistant Attorneys General, 1400 Sout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vergreen Park Drive Southwest, Post Office Box 40128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lympia, Washington  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PUGET SOUND ENERGY, INC., by KIRSTIN S. DOD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 MARKHAM A. QUEHRN, Attorneys at Law, Perkins Coi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411 - 108th Avenue Northeast, Suite 1800, Bellev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T&amp;T WIRELESS/SEATTLE TIMES CO., by JOHN 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AMERON, Attorney at Law, Davis Wright Tremaine, 130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 Fifth Avenue, Suite 2300, Portland, Oreg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97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athryn T. Wi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NORTHWEST ENERGY COALITION/NATURAL RESOURC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FENSE COUNCIL, by DANIELLE DIXON, Policy Associ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Northwest Energy Coalition, 219 First Avenue Sout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100, Seattle, Washington  981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ITIES OF AUBURN, DES MOINES, FEDERAL WA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DMOND, RENTON, SEATAC, TUKWILA, by CAROL S. ARNOL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Preston Gates Ellis, 701 Fifth Avenu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ite 5000, Seattle, Washington  981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ULTI-SERVICE CENTER, OPPORTUNITY COUNCI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NERGY PROJECT, by CHARLES M. EBERDT, Manager of Energ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ject, 314 East Holly Street, Bellingham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225.  Also Present: Michael Karp, Dini Duclo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ITY OF BREMERTON, by ANGELA L. OLSE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istant City Attorney, McGavick Graves, 1102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way, Suite 500, Tacoma, Washington  984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KING COUNTY, by DONALD C. WOODWORTH, Depu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rosecuting Attorney, 500 Fourth Avenue, Suite 9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PUBLIC COUNSEL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900 Fourth Avenue, Suite 20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attle, Washington 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INDUSTRIAL CUSTOMERS OF NORTHWEST UTILITI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S. BRADLEY VAN CLEVE, Attorney at Law, Davison V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leve, 1000 Southwest Broadway, Suite 246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 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EATTLE STEAM COMPANY, by JUDITH A. ENDEJ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nd MICHAEL TOBIASON, Attorneys at Law, Graham &amp; Dun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420 Fifth Avenue, 33rd Floor, Seattle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NORTHWEST INDUSTRIAL GAS USERS, by EDW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NKLEA, Attorney at Law, Energy Advocates, LLP, 52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Northwest 18th Avenue, Portland, Oregon  9720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COGENERATION COALITION OF WASHINGTON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ALD BROOKHYSER, Attorney at Law, Alcantar &amp; Kahl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1300 Southwest Fifth Avenue, Suite 175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  97201. (Via bridge lin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Let's be on the record. 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fternoon, everyone.  We have a full house today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convened for our first prehearing conference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tter styled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against Puget Sound Energy, Inc., Dock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s. UE-011570 and UG-011571, this being a general 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 and also encompassing the matter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est for interim rates by Puget Sound Energ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We'll take appearances.  We'll take up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etitions to intervene, the eight that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refiled.  We will take up other motions and requ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elated to process, and we will talk about the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nd procedural schedule, and there will be a few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tters of business we will tak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By way of introduction for any of you that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not know me, I'm Dennis Moss, and I'm an administr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law judge with the Commission.  I will be presid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ssisting the Bench in this case.  The commissio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ill be sitting today.  I believe Commissioner Hemst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ill be joining us presently.  He had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itment that did not allow him to be present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ginning today, but he will be joining us as so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he is available.  So with that, let's begin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ppearances, and I would like to start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, and then we will just proceed around the ro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QUEHRN:  Good afternoon.  Mark Quehr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on behalf of Puget Sound Ener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Since this is our fir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hearing, we will go ahead and ask for the full for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appearance, which will include your fir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ffiliation, address, telephone number, fax number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-mail, so we will have that in the record for futu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QUERHN:  Mark Quehrn, Perkins Coie, 41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108th Avenue Northeast, Suite 1800, Bellevue, 98004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hone number is (425) 453-7307; fax number, (425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453-7350.  E-mail is quehm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S. DODGE:  Kirstin Dodge with Perkins Co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epresenting Puget Sound Energy.  Same address as M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Quehrn.  My phone is (425) 453-7326.  E-mail is dodgi@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erkinscoie.com; fax, (425) 453-7350, and we do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both names be put on anything to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at's served on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MOSS:  That would be a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ubmission but with both names on the address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S. DODGE:  Y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MR. FINKLEA:  My name is Edward Finklea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unsel for the Northwest Industrial Gas Users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firm name is Energy Advocates, LLP.  Our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dress is 526 Northwest 18th Avenue, Portland, Oreg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97209.  My phone number is (503) 721-9118.  Fax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(503) 721-9121, and e-mail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finklea@energyadvocates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ENDEJAN:  My name is Judith Endejan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so appearing with me on behalf of Seattle Steam is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ner Michael Tobiason, and we are with the firm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raham and Dunn in Seattle.  That's 1420 Fifth Avenu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attle, Washington, 98101.  Phone numb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(206) 624-8300; fax, (206) 340-9599.  My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endejan@grahamdun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JUDGE MOSS:  Mr. Tobiason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"mtobiason" for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ENDEJAN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CAMERON:  Good afternoon, Judge Mos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I'm John Cameron, also entering the appearance of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lleague, Traci Kirkpatrick, T-r-a-c-i.  We ar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avis Wright Tremaine, 1300 Southwest Fifth Aven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uite 2300, Portland, Oregon, 97201.  My phon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s (503) 778-5206; fax (503) 778-5299; e-ma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johncameron@dwt.com.  We are here today appear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wo electric customers of Puget Sound Energy  - AT&amp;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Wireless and also the Seattle Times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Mr. Cameron, I noted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as a petition to intervene by AT&amp;T Wireless. 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one for the Seattle Times that I mis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CAMERON:  You didn't miss it yesterday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brought originals and copies for each this aftern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DIXON:  Danielle Dixon appearing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tition to cointervene by Northwest Energy Coali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Natural Resources Defense Council.  My affili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with the Northwest Energy Coalition.  The busin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dress for them is 219 First Avenue South, Suite 1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Seattle, Washington, 98104.  The phone numb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(206) 621-0094.  Fax number is (206) 621-0097, and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-mail is danielle@nwenergy.org, and I can also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Natural Resources Defense Council at this time, i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ould be helpful.  The NRDC is 71 Stevenson Stree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uite 1825 in San Francisco, California, and the Zip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94114, and phone number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That's all right, Ms. Dix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You will be the primary contact for both these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S. DIXON:  Yes.  I've been listed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esignated representative; although, Rob Cavanaugh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Natural Resources Defense Council would also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ceive the paperwork associated with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JUDGE MOSS:  We have one primary contac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urposes of service.  You can make arrangement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ounsel a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DIXON:  I do have this other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f you would like that.  The phone number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(415) 777-0220, and the fax number is (415)495-5996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e-mail is rcavanagh@nrdc.or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DUCLOS:  I'm Dini Duclos, the CEO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ulti-Service Center.  I'm here on behalf of nine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unity action agencies representing weatheriz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lighting, and Mr. Chuck Eberdt is also here, and 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be giving his information in a moment.  My agenc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the Multi-Service Center.  It's address is 12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outh 336th Street in Federal Way, Washington, 98003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phone number is (253) 835-7678, and the fax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s (253) 835-7511.  My e-mail is dinid@skcmsc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EBERDT:  I'm Chuck Eberdt.  I'm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Energy Project, 314 East Holly Street, Bellingha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ashington, 98225, area code (360) 734-5121, exten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332; fax, (360) 671-0541; e-ma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huck eberdt@oppco.or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S. ARNOLD:  Carol Arnold, Preston Gat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llis, 701 Fifth Avenue, Suite 5000, Seattle, 981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hone, (206) 623-7580; fax, (206) 623-7022; e-ma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arnold@prestongates.com.  I'm here on behalf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ities of Auburn, Des Moines, Federal Way, Redmo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nton, SeaTac, and Tukwila who have petition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ntervene in UE-011570, and also upon behalf of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Management Services that has petitioned to interven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G-011571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VAN CLEVE:  I'm Brad Van Cleve.  I'm 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behalf of the Industrial Customers of Northw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tilities.  I'm with the firm of Davis and Van Clev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C.  My address is 1000 Southwest Broadway, Suite 246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rtland, Oregon, 97205.  My telephone number is (503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41-7242.  My fax number is (503) 241-8160, and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-mail address is mail@dvclaw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Do we have other interven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resent?  Several.  I guess it's a little crowded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here at counsel table, but you will have to spea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loudly, I suppose.  You might want to move up towa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 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WOODWORTH:  Your Honor, I'm D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oodworth, King County Prosecutor's office appear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behalf of King County.  Address is 900 King Coun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dministration Building, 500 Fourth Avenue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ashington, 98104.  Telephone is (206) 296-0430.  F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s (206) 296-0415. 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on.woodworth@metrokc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Somebody else back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S. OLSEN:  Angela Olsen, and I'm her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half of the City of Bremerton.  I'm with the law fi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of McGavick Graves at 1102 Broadway Street, Suite 5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 Tacoma, Washington, 98401.  Phone number is (253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627-1181.  Fax number is (253) 627-2247, and my e-mai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o@mcgavic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Any other intervenors? 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c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FITCH:  Simon ffitch, assistant attorn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eneral, public counsel section, 900 Fourth Avenu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ite 2000, Seattle, Washington, 98164.  Phone numb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area code (206) 389-2055.  Fax number is area co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(206) 389-2058, and e-mail is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For staff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R. CEDARBAUM:  Robert Cedarbaum and Shann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mith, assistant attorneys general for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taff.  Our business address is the Heritage Plaz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Building, 1400 South Evergreen Park Drive Southwe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Olympia, Washington, 98504.  Our fax number is ar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de (360) 586-5522.  My telephone number is area c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(360) 664-1188.  Ms Smith's telephone number is ar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de (360) 664-1192.  My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cedarba@wutc.wa.gov, and Ms. Smith's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smith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Thank you very mu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r. Cedarbaum.  We do have, I think I have rece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eight written petitions to intervene.  I think in l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of the fact that we have the commissioners on the Ben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nd we have everybody present, it probably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icker to simply go through these one at a time,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arties seeking intervention state briefl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is for their request to intervene, and we'll he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y argument with respect to each one, and then we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ake the interventions under advisement and ren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ropriate decisions on each of those petitions du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urse of our proceedings today.  I tried to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m all down as you all were speaking, and if I mis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, you will have to tell me at the end that I mis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you, and then we'll blame it on my inability to wr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quickly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I do have one question, and that was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Multi-Service Center and Energy Project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entering as a single party or whether thos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parate interven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EBERDT:  A third party would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pportunity Council from Bellingham,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JUDGE MOSS:  We'll take that up as a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etition then.  I'm going to begin with the Indust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ustomers of Northwest Utilities; Mr. Van Cle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R. VAN CLEVE:  ICNU has approximately 1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embers who are industrial customers located in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ound Energy's service territory.  Some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ustomers purchased distribution service under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449.  Some of those customers purchased comple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ndled product under Schedule 49, and some custom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on both tariffs as well as some smaller loads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ther commercial tariff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se customers will potentially be impac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the rate increases proposed in the general rate c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 well as the interim request.  Therefore, they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stantial interest in the case, and we mov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ve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Any objection to the petitio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Industrial Customers of Northwest Utilities?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re being no objection -- I think we can handl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at way.  Where there is no objection, we will gr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petition.  Mr. Van Cleve for the Indust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ustomers of Northwest Utilities has stat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ubstantial interest, so the petition will be gran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Next on my list is the Northwest Energy Coali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Ms. Dixon, and that will also encompass the Nat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sources Defense Counc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S. DIXON:  The Northwest Energy Coal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as approximately 200 individual members and 3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organizational members in Washington representing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n 300,000 citizens in Washington, a large majo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 whom are in the Puget Sound area and Puget S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Energy's service territo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Natural Resources Defense Council ha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n 17,000 individual members in Washington; again,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bstantial portion of those are in the Puget Sou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a and in PSE's service territory.  Those membe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clearly be affected by any change in rate desig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 rate increases that come about as a result of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 case.  Thus, we believe that we can repres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special interests in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Let's hear whether there is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bjection to the petition to intervene by North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Energy Coalition and the NRDC.  Hearing no obj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petitioner having stated a substantial inter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 petition will be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I've been informed that there is someon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 teleconference bridge line who wishes to enter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ppearance, and I apologize that I did not previ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sk if that was the case, so let me ask for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ppearance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BROOKHYSER:  My name is Dona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rookhyser.  I'm appearing on behalf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generation Coalition of Washington.  I'm associ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ith the law firm of Alcantar and Kahl.  My addr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uite 1750, 1300 Southwest Fifth Avenue in Portl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regon, 97201.  My phone number is (503) 402-8702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ax is (503) 402-8882, and my e-mail addr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eb@a-klaw.c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Thank you, Mr. Brookhyser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nt to continue with my list so I don't lose my sen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order here.  The Northwest Industrial Gas User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ext on my 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KLEA:  Ed Finklea for the Northw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dustrial Gas Users.  Our association is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sociation of 32 industrial users of natural ga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egon, Washington, and Idaho.  Six of our members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stomers of Puget Sound Energy purchasing natural g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istribution service under Schedule 57 and bund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natural gas sales service under Schedule 87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have moved to intervene on behalf of these custom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ho would be substantially affected by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atural gas rate increase as part of this d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JUDGE MOSS:  Is there any objec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Northwest Industrial Gas Users' intervention? 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o objection, petition is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Now, Mr. Brookhyser, we ar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generation Coalition of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BROOKHYSER:  Thank you, Your Honor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generation Coalition of Washington is compose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everal cogenerators located within the Puget S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ervice area.  Each of them has a long-term sa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ntract with Puget Sound.  Our primary interest 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ssuring that Puget Sound Energy has sufficient reven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pay for the energy they receive from our client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that's our major interest in intervening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so have one client who purchases gas through Pu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und.  It's unclear at this time whether the 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rease would affect their contract, but we interven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onitor that portion of the proceeding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Any objection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rvention by the Cogeneration Coalit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hington?  Hearing no objection, the petition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granted.  Seattle Steam Compan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S. ENDEJAN:  Thank you, Your Honor.  Ju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ndejan here from Graham and Dunn representing Sea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team, and we filed to intervene in both Docket N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UE-011570 and UG-011571.  Seattle Steam also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ignificant customer of Puget Sound Energy purcha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ervices under Tariffs 57 and 87, and it h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ubstantial interest here in any impact on the r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are set forth in those tariff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In addition, Seattle Steam believ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ere are issues that are common between both the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ase for gas and for electric in the sense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s a question of common allocations of costs that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 at issue in both, and the request for interim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elief by Puget Sound Energy may also have a bear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PSE's overall cost of capital in the gas ca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This is an interes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velopement here.  Someone was piping music into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und system, but I believe it's been stopped. 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head, Ms. Endej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ENDEJAN:  I believe I've adequate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ed Seattle Steam's interest in both proceeding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Is there any objection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attle Steam Company's petition?  Hearing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bjection, the petition will be granted.  C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nagement Services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S. ARNOLD:  Cost Management Services i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gent for 33 Puget Sound Energy natural g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ransportation customers who take service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chedule 57.  These customers are small industri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mercial customers, are not otherwise represen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is proceeding, and have a direct interes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sts and charges to Schedule 57 and related tariff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o Cost Management Service has petitioned to interve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 UG-0115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Thank you.  Any objec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tervention of Cost Management Services, Inc.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MS. DODGE:  Just a ques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larification.  How is Cost Management Services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ifferent position than -- we've got the North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dustrial Gas Users on Schedule 57 and 87 and Sea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eam Company on 57 and 87, and yours are on 57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ll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ARNOLD:  Yes, and I think the differe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tween Mr. Finklea's clients and Cost Manag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 is that Cost Management Service customers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mall industrial customers or commercial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DODGE:  Is Cost Management Servic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lling -- passing through gas to its customers?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end-user customers are not Cost Management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S. ARNOLD:  Cost Management Services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gent for natural gas purposes for these 32 custom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f Puget Sound Energy.  Cost Management Services de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irectly with Puget Sound Energy on behalf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ustomers through an agency agreement, which is on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in Puget Sound Energy's off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JUDGE MOSS:  Your questions wer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urpose of clarification only, Ms. Do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DODGE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So there is no objec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ntervention, and the petition will be granted.  AT&amp;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ireles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R. CAMERON:  Thank you, Your Honor.  Joh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ameron once again.  AT&amp;T Wireless is inter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incipally with regard to its Internet data cen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ility in Bothell.  As you may recall,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roved special contracts for AT&amp;T Wireles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veral other similar customers in October.  In term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ose contracts expire at the end of this gen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 case, Wireless has an interest in taking posi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the rate that would apply to it at the end of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have been asked to inform you by Washing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.C. counsel for MCI WorldCom, another customer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same special contract, that that company has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not been able to complete its internal process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ntervention.  They would expect to intervene in sh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rder and be aligned with AT&amp;T Wireless were the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ntervene.  They understand that they would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parately petition for inter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Would it be their inten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e represented by other counsel; do you know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AMERON:  Don't know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MOSS:  But you are not represe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m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R. CAMERON:  Not tod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With respect to the peti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T&amp;T Wireless, is there any objection?  Hearing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bjection, that petition will be granted.  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remerton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OLSEN:  Andrea Olsen on behalf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ity of Bremerton, and we are seeking a petition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vene under the UE cause number.  We are seek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rvene on behalf of the City of Bremerton, who h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ract for electricity, as well as on behalf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itizens of Bremerton.  Our main concerns invol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 71 and 70 and the proposed tariff revis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Any objection to the petitio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City of Bremerton?  There being no object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etition will be g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DODGE:  Did she also say that on beha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f the citizens of Bremer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OLSEN:  At this tim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S. DODGE:  How does that differ from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unsel's role with respect to all other citi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ight be in the territo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S. OLSEN:  Probably not much.  Just w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o make sure we covered all of our b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The petition, as I understa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s on behalf of the City of Bremerton and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presenting the citizens by the transity of prope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mathematics but not perhaps in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OLSEN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The City of Bremerton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y, and that will be the intervenor.  Now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ving into my notes, less certain ground.  Citie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uburn and others, I did not get them all dow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s. Arnold, perhaps you could repeat them slowly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RNOLD:  Auburn, Des Moines, Federal Wa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dmond, Renton, SeaTac, and Tukwila.  These cities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stomers of Puget Sound Energy.  The principle conc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n this proceeding and the reason for interven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at these cities all are engaged in street improv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rojects that require underground conversion of Pug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erial facilities.  The company has substantially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fact completely revised Schedule 70 and 71 that gov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nversion from aerial to undergrou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The cities are very concerned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hanges that Puget has made.  A number of these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re under the Commission's consideration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ockets, and for this reason, the citi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ntervening to address their concerns with Schedule 7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nd 71.  They have also reserved the opportun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ent on other matters, but that's their princi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Any objection to the peti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tervene by the Cities of Auburn and other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d?  Hearing no objec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DODGE:  I guess we would have to reser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 objection as to other comments that might str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yond Schedule 70 and 71.  I don't know if ea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rvenor is going to get up and weigh in.  That m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be productive in the overall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We typically do not limi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ope of intervention at the outset.  To the exten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t into a problem down the line with anyth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might be redundant, repetitive, or otherw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unnecessary, we will manage that as needed.  So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re is no objection to the intervention the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etition will be granted.  Multi-Service Cent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nergy Project?  Who will spea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S. DUCLOS:  This is Dini Duclos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Multi-Service Center.  Actually, I'm here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uthority to represent nine other community a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gencies and the housing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JUDGE MOSS:  Let's be clear about who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eking intervention statu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DUCLOS:  The Multi-Service Cent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eeking the interven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Also you're speaking on beha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f the Energy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DUCLO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Was there any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ganiza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DUCLOS:  Yes, the Opportunity Counc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Those thr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DUCLOS:  Right, and we are seek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rvene in both UE-011570 and UG-011571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ulti-Service Center, the Opportunity Council,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ergy Project have experience in working with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viding energy assistance and weatherization progra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o low-income households in Puget Sound Energ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ervice territory and have been doing so for a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f years.  We feel that this rate increase will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rofound effect, and therefore, we are see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intervention st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JUDGE MOSS:  Any objections?   Hearing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bjection, the parties as named will be gra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tervention.  King County, and Mr. Woodworth, I'll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f you could come up to the counsel table her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urposes of this moment in the s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WOODWORTH:  Thank you, Your Honor.  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unty is a general purpose county governmen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tate of Washington operating under our home r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harter.  As such, it provides a variety of servic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e citizens of the county, including several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utility services.  It is a notable customer of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und Energy at its wastewater treatment facility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nton where it is a large customer purchasing serv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suant to a special contract with Puget Sound Ener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t also takes service from Puget at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tewater and other public utility services unde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ariety of other commercial rates, including Schedul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6 and 31 and probably others.  We wish to interven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ursue a fair, just, and reasonable rate schedule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uture for the people of King Coun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Any objection to the peti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ntervene by King County?  Hearing no objection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etition will be granted.  Have I missed anyone?  Le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go ahead and hear about the Seattle Times' interes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CAMERON:  As I said a few moments ag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Your Honor, I did prefile earlier this afterno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tervention for Seattle Times.  The Time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nterested principally with regard to its pri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lant in Bothell, which is a significant load of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ound Energy.  A lot of our electric consumpt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ncentrated in the night when the newspaper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rinted.  The Times also has the opportunity to shi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ome of its load into the nighttime if given a pro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rice signal by Puge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At our request, Puget included in its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proposal to time differentiate the energy charg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 Schedule 49, which is the schedule the Time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ested in exploring Puget's proposal and possib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fering suggested improvements during the cours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Any objection to the petition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Seattle Times?  Hearing no objection, that peti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be granted.  Now, have I missed any others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arently not, so that will bring us to our next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f busin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Typically here, we take up ques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cerning discovery and protective orders, bu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notice, I believe, the discovery rule was invok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 Commission's suspension order in this procee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nd so we don't need to take that question up agai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e discovery rule will be in effect for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oceeding, which is something I think we migh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expected in any event.  As far as a protective ord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ncern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CEDARBAUM:  I'm sorry, Your Honor.  I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have one discovery matter to bring up.  I realiz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iscovery rule has been triggered and we are oper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under the three-day turnaround.  There is one disco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ssue that we had discussed with the company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12th of December prior to the Commission's open me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bout how to handle what we call informal staff aud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ests, those being when the Commission staff is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pany's offices and doing their audit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oks and records during a rate case.  We often tim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k for copies of information that we are looking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ight the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discussions we had with the Company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a process where the Company would provide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pies at the time they were requested, and t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ould follow that up with a formal data reques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memorialize things.  I just wanted to state that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record so that if I misunderstood the agreemen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ompany could respond, and we could discuss i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JUDGE MOSS:  Mr. Quehrn, Ms. Dodge,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Mr. Cedarbaum accurately portray the understand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e parties on this point from your perspect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S. DODGE:  I think with the differen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-- I don't believe that the agreement was in every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you would get it that day.  There was concern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xpediting that process, and we are going to work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expedite the process.  Depending on the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ocuments involved, the need for attorney review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orth, it may be that they go out for copy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night and come out the next day, something like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t the idea being they wouldn't have to go back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rite the request, send it in to even get the proc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ing and that they wouldn't necessarily be subjec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ee days or 10 days before they are received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CEDARBAUM:  I think that's basic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rect.  It may not be that we would get those bac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day but the next day, because it may be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voluminous records, but again, these are docu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at are existing books and records of the company,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alysis that we've asked to be created, so that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more than that one big turnaround is extrem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mportant to us.  If that's our understanding,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JUDGE MOSS:  Do you think that's gener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able, Ms. Do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S. DODGE:  I can't say it's gener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oable, because even in the case of existing docum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re can be just fewer administrative difficulti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urning it around in that short period of time. 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ay be cases where there is three pages, and it'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easy to do that, and it will be d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There will be other times where it's not eas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o do it, where there may be confidentiality issues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re short of staff, and so forth.  So committing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0 business days being the normal turnaround to all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sudden one day and we are going to be accuse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iolating an agreement and discovery rule when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ely we just physically can't do it that f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EDARBAUM:  Your Honor, I guess I'm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fortable in having a ruling on how this will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ndled, because again, even outside of a rate cas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se are documents that the Commission staff has leg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uthority to look at and bring back to its offic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lympia.  We are just trying to get assuran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rough this discovery process, especially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interim filing, that we are going to be able to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is case, and it seems to me when we ask for cop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documents that staff is looking at at the mome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s required to be stamped confidential and they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pied on the spot, and if an overnight is requir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at to happen, fine, but to say that's going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ore than that amount of time, and the company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lways reserve relevance objections, but without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kind of as assurance as to how that's handled or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e thought was our understanding, I think we ne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etermination from the Commission on how this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and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What exactly would you wan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ruling to b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EDARBAUM:  As I indicated,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y would be ordered to respond to staff aud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ests within one day, provide copies of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uments, and staff would follow those requests u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formal data requests so it's memorialized a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 we've asked for and it can be tracke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rdkeeping purposes.  That's the type of arrang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think needs to be ord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Let me understand.  Thes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ocuments that staff is actually looking at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oment and saying, "We want a copy of th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R. CEDARBAUM:  That's right.  We ar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alking about an analysis that we are ask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reated.  We are talking about existing book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ecords that our staff is sitting in a conference ro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up in Puget's office and saying, "We want a cop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at page.  We want a copy of that document.  We wan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py of those three pages out of that 100-p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ocu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MOSS:  Ms. Dodge, is the problem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e describing one of volu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S. DODGE:  It becomes a question of volum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t becomes a question of, again, trying to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orderly process.  I guess what we don't want to se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oes that mean that staff will be making an aud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est for all the documents they want rather than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ata requests.  If they are up there every day loo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documents, and this becomes kind of an end ru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ound the normal process, we are going to have to wor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i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gain, the company is very willing to say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f you've got an audit and want to come up and we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ed to stick you with the formal requirements of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ck to your office, write a request, send it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e will respond, that's fine.  We understand that'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quest and we've indicated a willingness to work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at, but it's a whole other thing to say it will b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order of the Commission that by the next business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n any given audit, you will have the document in han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 believe it's too burdensome, and it's so far bey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he normal process, and we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R. CEDARBAUM:  Two quick responses.  On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t's entirely offensive to me to have counsel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tatement that we would end run the normal data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rough typical audits that the staff does of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mpany this commission regulates.  My 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from staff is that every company this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gulates is more than cooperative in turning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ese types of requests on the spo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This is a very common procedure, an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ny to resist that implies that we would some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use that process is offensive and certainly makes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ry about the discovery process through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Let me just say generally tha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I would not want to see the usual spiri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operation that I have experienced with partie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ny prior proceedings eroded by the taking of offen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an early stage, so let's try not to be offended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mply to work out a process that will produce the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f cooperation that is needed in order to get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c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I believe that it is does not se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unreasonable to me on the face of things for u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begin this process on the basis suggest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Mr. Cedarbaum's comments.  I certainly have the high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faith that the staff, as other parties, will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port itself in a reasonable fashion and not t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mpose upon the company some unreasonable burde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'm not going to go into this with that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expectation, and so I think it is reasonable that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circumstances as Mr. Cedarbaum as described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 the company endeavor to turn the material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n a next-business-day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If that becomes problematic for the comp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 company may certainly let me know, and w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to have some further discussion on this point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the start at least, that will be the ruling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should be done on a one-business-day turnarou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asis and same-day basis where possible to limi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mount of time that the company and staff have to spe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ing through this significant volume of material. 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satisfactory to everyone and understoo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EDARBAUM:  Yes, it is.  Thank you,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Was there anything els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question of discovery that we needed to take up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move on to the question of protective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DODGE:  Yes, Your Honor.  At the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eeting when the discovery rule was invoked,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iscussion that we were quite concerned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ree-business-day turnaround on documents, and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tated that that issue would be revisited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rehearing conference depending on the schedul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e are looking 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I can see from the schedule that'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handed out as a suggested schedule that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s looking most likely at hearings and moving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 process by the end of February, so certainly,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ppropriate to keep the data request process hig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expedited, so that makes a lot of sense.  We di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me specific suggestions and requests for working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ree-day process that ought to expedite it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make it more workable for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Tell us what those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DODGE:  We had already had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cussions with Commission staff, and their dat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ests to date have implemented a system where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signate after a request number either capital "I"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"interim" or "G" for "general," beca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ree-business-day turnaround has only been invok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interim case, not the general case, and that'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helpful because then we can immediately see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equests staff believes need immediate attention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ree-day turnaround and which can be subject to a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tandard process.  We would ask that all parties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at system in designating requests,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obviously, maybe there will be disagreements he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here, but in general, that ought to work quite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We would also ask that data requests be fax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o counsel for the company and also e-mailed.  I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give an e-mail address.  We've created a distribu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pot that will help expedite the process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sedrs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R. CEDARBAUM:  Just a clar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question.  Up to now, we have also been, I thin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xing and e-mailing to Steve Secrist.  Should we sto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ing that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DODGE:  The fax to Steve Secrist is q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lpful, but there will be no need to e-mail him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Did you have a third propos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DODGE:  I did, but those are more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ature of mechanics.  I did have a couple of reques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iming that may take long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Let's consider the logis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questions then.  Does anybody have comments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uggestions to marking the data requests as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elated to the interim or the general and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uggestion that the facsimile and e-mail be us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pedite the process and increase its efficien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CEDARBAUM:  Just one clarifica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 record.  We had agreed to the "I" and "G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esignation, but we also in our first data requ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made it clear that just because we were making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esignations didn't mean that we wouldn't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nformation we got in the interim case and the gen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ase or perhaps vice versa, not that we would t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get things for the general case faster by putting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"I" on them, but we want people to know that w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going to go back and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The degree of cooperation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od faith is required for these processes to wor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ffectively, and I'm sure that everyone will foll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, and yes, I think it's also important to obser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just because something is requested with an "I"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signation does not mean it cannot be used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eneral case of vice versa.  It is not a limitation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use of the information but just on its init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gnificance.  I saw hands; Mr. Camer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CAMERON:  I had two ques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Ms. Dodge.  First, when you respond, will you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-mailing responses to u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DODGE:  No.  That was kind of the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art of the discussion.  Our suggestion was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at if we could have requests received by noon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ay they are received rather than at 5 p.m.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other thing is we want to, rather than hand-deliver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 date they are due to be able to Fed Ex the day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re due so the requesting party gets them by 10 a.m.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hatever the next morning as opposed to 5 p.m. the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hey are d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R. CAMERON:  With regard to e-mail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is doesn't have to be the exclusive protocol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occurs to me that to the extent responses l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mselves to e-mail communication, wouldn't i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lpful to receive them that way, and two, if you c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ndardize the label on your e-mail response, we c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stablish rules on Outlook to automatically captu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se e-mails and put them into a file, which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reatly convenience our processing of your respons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f you are familiar with the featur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utlook program, we can predefine a protocol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ptures any e-mail with a certain key word in i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greatly convenience our work in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S. DODGE:  I think we've generally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using "DR," and if everybody uses that in sub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lines, it would probably be helpful and alert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hen something is coming in that is data-requ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JUDGE MOSS:  We may be getting a little a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ere, but I'll ask whether company responses via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or responses that are susceptible to that typ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ransmission is something that might also expedi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iscovery exchange process and save you a fair am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of Fed Ex perhaps;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DODGE:  That may work in the cases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you don't have attached documents, I suppose,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As we discuss schedule, we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ndeed want to revisit some of the issues of how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going to exchange information during the course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eding so as to gain the maximum efficiency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edite the exchange of information among the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e Commissio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'm going to divert here, and this is a sm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int, and it's not problematic, and I don't mean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mply that it is, but I do want to ask all counsel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member to address their remarks to the Bench so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don't fall into the practice of side bar, whi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times can lead to disruption in proceedings. 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ill remind everyone of that point in the begin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So we had some discussion about follow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vention of marking data requests with an "I" or "G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nd also the process of using facsimile and e-mail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quest of the company as described and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nsidering that process for responses, and that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be used where it can be effectively done.  I recogniz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at sometimes there are attachments or other docu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's not susceptible to that kind of exchang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at will have to be handled by hard copy.  As to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oints, is everybody agreeable to those thing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R. FFITCH:  Can you repeat those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The one point was that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equests should be marked with either a capital "I"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o Public Counsel Data Request No. 4.1, and that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llowed by the capital "I" if it's something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nection with interim proceedings, which woul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ire the three-day turnaround for the respons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f it is something that is required more in conn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the general, then there should be a capital "G"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signation, and that will be under the 10-d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rnaround that is the standard turn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Now, these procedures may end up having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dified at some point, but that's something 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lways bring back to me, and I imagine I will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ole in managing the discovery process to the ex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re are any problems, so we will take that up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econd point was that the company asked that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equests be faxed to it, and I assume that number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en shared with every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S. DODGE:  I should add, Steve Secrist's f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umber at the company is (425) 462-34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JUDGE MOSS:  So the facsimile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irected to that number as well a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representatives of Perkins Coie and also e-mail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designated e-mail address, psedrs@perkinscoie.co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nd Ms. Dodge spelled that.  It's on the transcript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f you don't have it, you can get her card afterwa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Any other questions on those two poi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fore we move 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FITCH:  To whom are the faxes direc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Perkins Coi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DODGE:  Mark Quehrn and Kirstin Do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Ms. Dodge, you had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itional suggestions for the management of discover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DODGE:  Yes.  Because of the three-d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urnaround and the mechanics of looking at allocating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tributing, returning, reviewing, copying, we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ke a little bit of leeway on each end.  We would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at requests be received by noon the day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quest and that we can provide the response either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-mail, I suppose, where possible, the day it's d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ather than in hand or Fed Ex, send out the day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due, which then would be received the following mo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ather than that even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We do have intervenors in Portland and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 Olympia, so pure mechanics of getting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hand-delivered could mean it has to be ou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morning it's due, and that can be quite difficult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ree-day turna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R. CEDARBAUM:  Your Honor, first of all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ink it's reasonable to ask us to try to get our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quests in by noon, and we will try to do that. 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e second part of it though, having materials Fed Ex'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n the day documents are due so that we receive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next day is really a four-day turnaroun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ponses.  That is not acceptable.  It may be tha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particular case it would be, and I think sta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nsel are willing to receive a phone call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Quehrn or Ms. Dodge that said, "Is it okay if a bo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es tomorrow instead of today?"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n fact, that happened with respect to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ata requests that were due yesterday that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tually received today, and we agreed to that,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ink on a case-by-case basis, there might b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flexibility, but I think we can handle that informal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 formal rule should maintain the three-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urnaround on the third business day, not the fou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usiness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MOSS:  Anybody else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FFITCH:  Simon ffitch for public counse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 disagree or would differ with staff counsel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irst point.  I agree with staff counsel on the sec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oint of the timing of answers; however,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object to any mandatory requirement that data requ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e provided to the company by noon of any given 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e don't think that it's reasonable to impose that k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 inflexible requirement given the kinds of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chedules we are all working under, the multipl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f proceedings, the multiple number of consulta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me of whom are not located in the same stat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One of the things I can see happening her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get something ready to go midafterno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ssentially, you then -- I don't quite understand 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would work, but it sounds like you would then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nd it that day, or if you did send it, it some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esn't trigger the three-day turnaround until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llowing day.  It sort of counts as something receiv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noon the following day.  So we could certainly t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o do this on a consensual basis, I think, but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know like to see that incorporated as an inflex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Anybody else want to be hear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is point?  We are dealing with some fairly tight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nstraints here, and we can expect there will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fairly significant volume of discovery, particul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erhaps in the early stages, so I think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reasonable to require that those data request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elivered prior to noon that the company, or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iscovery is in some other direction, that the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e in hand under the three-day rule, but as to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requests that are received in the afternoon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mpany suggestion of basically picking up some ext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ime through Fed Ex'ing for delivery on the fourth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s opposed to on the third day or otherwise affec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livery on the morning of the fourth day; would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k, Ms. Dodge, as a compromise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DODGE:  I think we can do our bes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et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Again, everyone, I'm sure, w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 their best, and if it becomes a problem, then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ll let me know, and we may have to make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difications, but for now, I think the parties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deavor to follow the principle of trying to get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ata requests in before noon if they want the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n hand on the third day following, and if they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get them there by noon, then they won't expect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until the fourth day.  Next point, if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dditional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S. DODGE:  We did have one more point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ree-day turnaround.  We would ask that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esignate Christmas Eve and New Year's Ev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nonbusiness days, even though I don't think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egal holid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MOSS:  I've never been pu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sition of being the Grinch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S. DODGE:  Among other things, this year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appens to fall on the Monday with the holida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uesday.  Many, many people hope to be away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eeke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It's true.  Nevertheless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say that in our culture, it is reasonable 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vention of culture to treat that Monday the 24th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nday the 31st as nonbusiness days, and perhap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not creep into some rule book or dictionary in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int in time in the future, but for purposes of 2001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ill be the r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ything else?  I'm assuming there is n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ion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FFITCH:  I just wanted to inquire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at rule applied to all pending Puget proceeding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just the one that's before you in this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oday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The only rulings we can mak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ose in these proceedings, but you all will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omething out in the others without the necessit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mission intervention, I'm sure.  I can't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lanket truce in the context of two dockets, bu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ure reasonableness will prevail as the rul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ay.  Anything else on discove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S. ENDEJAN:  Your Honor, Judy Endeja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eattle Steam.  I guess I would request some guid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from the Bench in terms of how to handle data requ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rom the standpoint of being an intervenor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everyone here has different interests, and they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cessarily want to receive everything from Puge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verybody else asks fo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what sort of protocol should we establis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that we can do this efficiently?  If there are dat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s propounded by other parties that you m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ke to see the answers of, but not all of them,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rts of protocol would be productive, short of kill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 tree in the State of Washington to make cop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I do think we want to avo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iping out the forests if we can, so I would be happ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o hear suggestions from the parties as to how w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reate sort of an efficiency that Ms. Endeja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uggesting whereby parties could identify data requ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ropounded by others, specific data requests to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y might like to see the answers rath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ropounding the, "Please provide me the respo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very other data request propounded by ever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arty since the beginning of time."  So do we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uggestions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ENDEJAN:  I have a sugg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S. ENDEJAN:  My thought would be i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istribution list is prepared, if we could make a l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erved of the parties so that the data request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dentified as indicated, "I" or "G" for eith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rim or general, and you indicate the party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p, everybody will receive the data request.  They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view the data request and see if they are interes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at data request and getting a copy of the respon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hat.  It's a thought.  I don't know any other w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effectively log the data reque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A list served or Web page m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rk just as effectively.  Is that something that c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set up?  It does seem to me that it has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rom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S. DODGE:  I don't know about the Web pa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 would think -- I don't know how this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ENDEJAN:  How it works is you crea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list of all the parties who would be interes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getting data requests, just the requests, an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It's basically creating a gro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or e-mail, and you copy everybody on the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quests, and they can study those data reques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ave you having to respond to six different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equests that are essentially asking for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MS. DODGE:  So then it's a ques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hether I am forwarding on psedrs that spits that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EDARBAUM:  Maybe I'm not compu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terate enough, but the Commission's data request ru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w requires every party to serve all other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their data requests, and the rule may also requi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unsel to review data requests and make sure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t asking for duplicative information.  So Ms. Endej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going to get a paper copy or an e-mail, and she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ok at that and decide what she wants or doesn't w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I think that's correct. 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re looking for here is a way to do this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fficiently, and the e-mail list approach does s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like a good one to me.  Everybody has that cap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se days, and so I'm not going to try to work ou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 technical requirements because I will quick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emonstrate I'm out of my element as well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nderstanding of how these things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But a simple approach that I often use myse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hen I want to communicate with all the parties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very short turnaround basis, I'll just e-mail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you.  I will just create an e-mail a list, so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ill all each do that, and they will have it insta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nstead of having to wait for paper copy or ge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erhaps in two or three different ways. 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something staff would be able to do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EDARBAUM:  We could do that.  I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ke though, if we do that, that that replaces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iling paper copies so we don't have to ha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cretaries go through that hass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I think perhaps the rul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gulations and even the statutes perhaps are a li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it behind the times, and let me just ask to the ext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at procedure could be substituted but might ru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foul of some legal requirement regarding paper cop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nd so forth if parties would waive the receip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aper copies in favor of the electronic copies.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re anybody who would not want to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DIXON:  One clarification.  Tha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n the data request questions themselves, or woul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e for any electronic form of data response would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 waiving paper cop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No.  Just this one subjec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ere talking about for the moment, and we may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iscuss this more in a broader context in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moments, perhaps in connection with our discuss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schedule.  We have adopted a convention in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roceeding that's provided for some electronic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 documents, but we are just talking abou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spect to the discovery requ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FINKLEA:  I think there is some conc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e-mail, because as sophisticated and as impres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we all are with e-mail, I do find there are tim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n at any given time, somebody's e-mail is down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concerns me with e-mail is if it is sent and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ppen to be down that day, these seem to wind up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ves in Afghanistan, and you never know where th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here if we have paper copies mailed, ev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ugh it might take days to get there, i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eventually get to you, and one is receiving the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quest.  I have some concern with that.  I know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ther experiences that there have been times whe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e-mail is down.  There have been time others are dow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o I just wonder if we can really rely on e-mail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ubstitute for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We are certainly drifting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ome new territory, and we do have to be conce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bout the adequacy of technology.  I don'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xtend this discussion too long, given the hour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oes seem to me that certainly my personal experi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s when an e-mail is not delivered, I recei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delivery failure report from a server, so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expect that would happen and that whoever sent i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recognize that you had, for example, not receive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nd could resend it so that when your e-mail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ed, you would ge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INKLEA:  That's correct. 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ing as well, and the sender receiv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as well on their system that says some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People would have to follow up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again, in good faith I'm sure they would do tha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also if you probably went a day or two with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eiving a e-mail without data requests in the ear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ges of the proceeding, you might begin to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uspicious and pick up the phone and call Mr. Cedarba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d ask if there has been some choke in the syst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heck with other parties if you have some doub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FINKLEA:  If I go for an hour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etting an e-mail, I assume something is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FFITCH:  Your Honor, we do have a conc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ith this replacement of the hard copy servic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erhaps Mr. Finklea is now at this point, but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going to support him in his questions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fficacy of e-mail.  One of the factors that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sk you to consider is that, I guess, shift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nefficiency within the office.  You can certai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ransmit all of these things by e-mail, but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ings that does is create a bottleneck at the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taff, at the printer where you have everything co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to the office, basically through one pipeli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haps through one secretary's desk.  If you have 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arge numbers of documents that then have to be prin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ut through one printer in an office, you've created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efficiency.  Whereas if we have documents coming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hard copy, they are immediately ready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tribution throughout the office and for filing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e don't have any problem with Ms. Endejan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ggestion as an efficiency for people who want to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, but to do away with the other system, which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orked pretty well and works well for us, has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dvantages in terms of case management, we've g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cern about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I thought we wer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alking so far about requests, data requests, no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FFITCH:  That's what I'm talking abou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re are a lot of parties here where we've had ca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here there have been hundreds of data request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ne party.  Just the mere process of identifying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on the screen and printing them out and so on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blema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S. DIXON:  I guess one other sugges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nsider, in another adjudicative proceeding we'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nvolved in, the service list was mark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dividuals who wanted e-mail only.  For example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ose that wanted e-mail only, it was marked as such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se that wanted e-mail and a mail delivery, tha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rked, and just from the sound of what's going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, that might be a useful tool in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I'm not going to impose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lectronic exchange requirement on you today.  I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we are that far along that we are able to do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complete confidence, so what I'm going to sugg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along the lines of what Ms. Dixon was saying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going to ask that the parties work amongst themselv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ose of you who would prefer to do this electron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nd gain the efficiencies that can be gained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fashion, please communicate that to the other part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ose of you who feel that you need to have pa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pies, then indicate that, and that is what our ru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rovide, so I don't really feel comfortable ord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verybody into the world of cyber communication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'm hoping that we get there someday, but we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ere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I jus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larify.  It seems for the person making the requ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t should at least be by e-mail to everyone el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therwise, everyone else can't respond quickly in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lso to get the response, and as a follow-up to tha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ould guess that when anyone gets a reply, maybe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24 hours after the first e-mail and then the clock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m would start ticking at the time that "me too"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est was received, but if the initial reques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n't on e-mail, it's going to be awfully har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s to quickly rep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ENDEJAN:  I guess you could take a bel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suspenders approach to this, which is everybod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ree we are going to do this by e-mail, and for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o also want to get a fax copy because of logis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ncerns, maybe they can also at the same time fax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data requests at least to the party who has to resp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nd to other people who might indicate.  I thin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our purposes, getting it via e-mail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uffici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I think the real problem is going to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in,which is how to deal with the respons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istributing the responses to the people who want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ecause if Mr. Cedarbaum is correct, I know the r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ays all parties get copies, and given the magnitud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is case, I think we should give some considera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ome sort of protocol that limits the amount of pa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 has to get distributed to every party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R. CEDARBAUM:  The rule doesn't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pies of responses to go to everyone other tha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ask for them.  It only requires copies of dat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s to go to every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ENDEJAN:  In other words,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tocol being if you get the data request via e-mai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n ping them back and say, "I would like to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my clients responses to Data Requests No. 1, 7, 12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e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Those then become your dat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ests, and again, I'm going to ask counsel to 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ir comments to the Bench.  So what we will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s that the parties will have to indicate if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require belt and suspenders.  I think we will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electronic as sort of the default, if you will. 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eems to be a strong preference for that.  Mos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rties and the company has indicated it want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e-mailed and faxed, so those do seem to b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fficient ways to do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Those that require paper copies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ndicate to the counterparties in the discovery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at that is something they need, and if Mr. ffi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equires paper copies, then he can say so, and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ill need to be provided, because again, that is w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ntemplated under our existing rules.  So we w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undo the rules today.  Ms. Arn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ARNOLD:  Could the Bench direct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arties to send an e-mail to all of the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es, maybe the company, so we will have a lis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just reply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DODGE:  We will attempt to do so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that we caught most of the e-mail addresses. 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ght be quite helpful if everybody, when you go h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 to your computer, if you would e-mai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sedrs@perkinscoie.com with the e-mail address that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like to have, we will endeavor to somehow "cc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ose or put a list together and send it ou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verybody.  We will at a minimum put a list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 e-mail everybody with a complete 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FFITCH:  My only thought on that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ypically, the official service list in the ca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generated by the Bench, and we get a service l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at's attached to the prehearing conference orde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at may take a little bit, but we have always rel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on the records center and the Commission service li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ith all good intentions, we sometimes, parties,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quite get it right or have var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Here's what we will d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Everybody should e-mail me with their cont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nformation.  My e-mail address is dmoss@wutc.wa.gov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 will compile a service list such as Mr. ffi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escribed, and I will communicate it to you by e-mai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ll also attach it to the prehearing conference order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ything else on discovery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 protective order has previously b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tered in the proceeding, so we don't need to have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cussion about that, I suppose, but I will ask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does need to be some discu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DODGE:  Yes.  We would ask that an or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ending that protective order be entered t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istent with the Fourth Supplemental Order,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mending protective order that was issued last fal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company's first interim c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The purpose of that order was to insu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re would be no future dispute about wheth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mmission's standard protective order was suffici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rought or detailed to cover some documenta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ad been submitted by the company to the Federal Ener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Regulatory Commission under some pretty speci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rovisions that basically limit the protections off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ocuments if they are distributed elsewhere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very particular protections in pl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That would not be necessarily a concern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yet, except that staff asked as part of its ini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ata requests that the requests that it issued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all be incorporated by reference in this -- they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m again in this proceeding with permiss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corporate by reference the company's answers befor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's an efficient way to get those document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ests basically into this proceeding without hav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problem you are going to another record, but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ccurred to us that simultaneously, we probably ne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so have the protective order in this proceeding th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mere protective order that was entered i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, so the same protections apply to that s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documents where there was some concern.  I've 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multicopies of that order if it would be helpfu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ass it out to peop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JUDGE MOSS:  Not everyone here today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arty to that prior proceeding, and they should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pportunity to review the proposed amendment.  So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on't you distribute your copies and return me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oint before we close today.  I'll ask that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arties who wish to do so review that, and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return to it momentarily.  Anything els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rotective order?  Let me just ask Mr. Cedarbaum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you were involved in the prior proceeding whether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roblematic fo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R. CEDARBAUM:  I'm sorry.  I would jus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o refresh my mem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Take a look at it, and w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turn to this mome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AMERON:  I would like to not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tinuing relevance of this proceeding.  I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 the possible relevance with regar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uments that were previously tendered to FERC, bu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process still ongoing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Which process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CAMERON:  The FERC process that Ms. Dod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enc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Is that still ong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S. DODGE:  I believe it's been stayed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re are still things happening.  I think of gre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cern is that some documents were submitted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ontext that ought to continue to be protected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 protective order, and we don't want to wai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rotection there by moving forward here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rotections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My experience with the FERC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ny guide if it's less than 10 years old, it's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CEDARBAUM:  I'm not sure if I got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veryone else got, but all I received from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s the first page of the Fourth Supplemental Order,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whol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DODGE:  You will be missing the back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JUDGE MOSS:  Why don't we take a five-min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ess to allow copies to be made, and we will sta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mptly again at 15 after the hour by the wall clo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Reces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Let's be back on the recor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uring our brief recess, copies were made of the Four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pplemental Order in Docket No. UE-011163, which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order Ms. Dodge referred to that includes langua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ending a protective order in that proceeding,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ggestion is to similarly amend the protective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n this proceeding, and if everybody has had a ch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o look at that, we can dispose of this now.  I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ny suggestion that we should not amend the order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equest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MR. FFITCH:  Your Honor, I would just no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at the matter was raised previously in the earl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ocket.  We had stated some assumptions on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t that time regarding the interplay of the feder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tate proceedings, and I would just incorporat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tatements for the record here, and under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understanding that we had at that time,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ssumptions that we had expressed at that time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on't have any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Anything el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R. CEDARBAUM:  Staff doesn't objec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mendment with the understanding that the amend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es not affect the substance of the procedure on 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idential information is handled by this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this docket.  It's just a matter that assist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in its federal procee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That's how I understand it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ll.  With those understandings, clarifications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tective order will be amended as requested, an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enter something to that effect, I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ticipate, next week, and I would also anticipate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way, that our prehearing order in this procee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ill not be entered until sometime next week giv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holidays and so forth.  It will be a few days inst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the usual next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So does that complete our discuss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rotective order matters then?  One other matter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ish to bring up under the general item of moti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requests is the subject of consolidation, and we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have two dockets.  We have the electric docket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gas docket.  They are not formally consolidated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ill hear any objection, but it would be the Bench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otion to consolidate the dockets.  Apparently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s no objection or need to discuss that, so thos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 consolidated.  Parties have indicated their inter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n one docket or the other, but there is some interpl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etween them certainly, and this will be another wa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ich we gain a certain degree of efficiency.  S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hearing order will note the consolidation.  Bef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turn to discussion of our process and procedu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, I wanted to turn to Commissioner Hemst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HEMSTAD:  This morning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clusion of our open meeting of Puget's petition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referral account, we made some extensive remark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don't intend to repeat here, but the burden of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to make reference to a document which is entit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uget Sound Energy's Shareholder for Fairness 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 group of shareholder organizations solici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hareholders to contact the Commission and the gover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nd the state legislators, and at least it seemed to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nferentially to encourage ex parte contacts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mmi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I urge the attorneys for the company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pany to see that that kind of conduct no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ursued.  The document also had substantive discu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f the issue, so I feel it is essential that I pu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on the record here as, in fact, the equival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ssentially the form of ex parte and so that als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ther parties here will be aware of its conte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st a further comment too, we have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arties here, and some of them new parties who in tu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have either large numbers of members or employee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y themselves not be particularly familiar with the e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e constraints under which we operate 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asi-judicial body, and somebody admonish all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nsel here to the extent that it is appropriate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to have communication or be aware of either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ert your clients to the constraints under which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erate as a quasi-judicial body, and we act like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ther judges and cannot take ex parte communica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anybody, and your clients need to be making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mmunications to us through you as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present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I concur i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emarks, but I will add that the rules say not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 we cannot accept this information by this ro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ut that the parties may not make attemp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municate through that route, so the counsel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need to review the ex parte rules and make sur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nd their clients don't violate the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COMMISSIONER HEMSTAD:  I don't know how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hould be offered as an exhibit.  In any each event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eeds to be put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I'll consider the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disposition in terms of making it a part of the reco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and we will insure that is properly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And allowing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es a chance to respond to it under the rul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FITCH:  May I make one commen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nection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Yes,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FITCH:  Letters received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hareholders, I believe, are coming in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, and in the ordinary course of a 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, public counsel offers public letters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ublic exhibit.  I would just like to reser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bility to perhaps adopt a different approach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maybe ask PSE to submit its own shareholder letter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n exhibit of its ow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I'm not sure it's appropriate to treat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n the ordinary fashion that we have in the past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just thinking about that now, but I'll not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record that we may take a different approach her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regard to the shareholder letters, and we'll cons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further with the other parties about that and adv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Bench how we would like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Thank you, Mr. ffitch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ink it's appropriate that you made that remark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o, of course, the Commission receives all sor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rrespondence.  In connection with a case that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formal adjudicative proceeding, for anyth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sidered, it must be made of record, and the way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occurs is for it to be submitted, and subjec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 objections, be made an exhibit in the proceeding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, of course, public counsel does take on the rol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aking the public comments that are received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or in his office or in connection with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blic comment hearings and submits those as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hibit, and they are routinely received, agai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bject to any objection that might be he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On the face of it, I see nothing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rohibit, and indeed, letters both opposed an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upport of petitions and applications are typ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ncluded, so we certainly can find a process to rece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at sort of information appropriately so that i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e made a part of the record, and all parties wi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 opportunity to respond.  Mr. Camer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R. CAMERON:  Two things.  First, severa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us don't have a copy of the letter, so if we ar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spond, I would sure appreciate a copy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istributed, and second, just a question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ntry of the letter into the record.  Does that me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 it will become a part of the record for purpo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 your decision in this ca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COMMISSIONER HEMSTAD:  The answer is no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was simply for public disclosure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As far as the letter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pecific communication that Commissioner Hemst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ferred to and has handed me a copy of, I will t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eps to make that a public record.  It will be in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s center, and copies can be made availab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 that means.  Now, I have to pause her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go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The Commission i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ressed with many different matters both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dates and physical facilities and that type of th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 we will be getting into that soon, but we don'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 lot of wiggl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I will segue into my prelimin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mment about process and procedural schedule, which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o want to note and emphasize that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mission's perspective and from the perspectiv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ny number of you participating in this proceeding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have to consider in scheduling not only the demand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is case but also the press of a large volume of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business, including significantly that we have Av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efore us with a general and interim rate case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rudence proceeding.  We have the Olympic Pipe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mpany before us in a general and interim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roceeding.  Also want a statutory schedule, I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d.  We have various dockets pending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lecommunications sector that are of considerab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ignificance and a host of other matters that requi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ommission's attention during calendar year 200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for the balance of 2001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e have a proposed schedule that I circula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you at the outset of our proceedings this afterno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know that there will need to be some discussion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.  Do not regard what's been passed out as gra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n stone, but it is something we worked out by d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ignificant labor in looking at all of these pe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matters and trying to work a schedule out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fit within the context of everything else but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atisfy everyone's needs in this procee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So I think what we need to do is op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floor for discussion.  We want to hear from you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your concerns, if any, with respect to the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's been proposed, and we will take those com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nd concerns under advisement.  We will not s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chedule today.  We are going to have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proceedings in other matters through this week, an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e will be setting a schedule next week, and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nnounce that through the prehearing order, and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just a necessary way to proceed given all this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at's before the Commission, so I think I would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open the floor with respect to the propo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dural schedule, and I guess probably a lo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ople want to comment on this.  I will start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Cedarba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EDARBAUM:  Thank you, Your Honor.  Di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want me to talk about the interim schedule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en proposed first and then the general or both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m together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I suppose it would mak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ense to discuss them separately; although, you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have some comments that bear on them both, but yes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you could distingu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CEDARBAUM:  I'll give the floo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ffitch.  Apparently he has a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FFITCH:  Your Honor, I just wan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sk, if it were possible, to have acces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oposed schedule, if there is one, in the Avis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roceeding as some of us are involved in both, and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makes it perhaps easier.  Some witnesses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nvolved in both cases, and it makes it easi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valuate this if it's possible to make tha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JUDGE MOSS:  Would it be most useful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onder, if we have a document that reflects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nd actual schedules in Olympic, Avista, and P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ould that be most helpfu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We will add that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r point of view, that doesn't include every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's on our plate.  We have another calendar with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elecom stuff on it, so just because it's a vac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y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Judge Wallis has kindly offer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do a little bit of editorial work that will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cessary before we can distribute this documen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produced for our internal purposes, and he's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o do that and bring those back to the hearing room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you will have that momentarily, but perhaps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me preliminary comments that could be offered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juncture that would keep us moving along her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r. Cedarbaum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CEDARBAUM:  I think I can save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ments for the interim schedule because they ar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general at this point, at least.  I should start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obviously the Commission staff and its counsel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cutely aware of all the pressures that are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rought to bear on the commissioners and staff an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other parties, that the practical and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limitations that are evident in all these case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ifficult to deal with, so we've tried to balan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ith some practical needs of preparing cases which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feel are complete and helpful and will assis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in deciding these ca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ith respect to the interim schedule that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en tentatively proposed by the Commission, I've h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scussions with the Commission staff about the gen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 frames in which they felt they would ne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pare direct testimony on the interim cas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lete in a way that all the issues will be discus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e testimony would be rendered in a way that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helpful to the Commission in deciding that cas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 think that the January 23rd time frame that you s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here is too expedited for staff by a week o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And I would also note that this morn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ommission did grant the companies deferred accou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etition with a condition that deferred accou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ould be approved and allowed through March 31st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necessary, as opposed to March 1st, which is w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pany asked for interim rates to be in effect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would appear to provide some wiggle room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t the schedule in isolation, which I realize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ossible to do, but our comments from staff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nterim schedule is that since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essentially has until March 31st to issue an orde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 interim rate proceeding, given the defer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ccounting approval that was given this morning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ould not appear to be any harm to the company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were to essentially add two weeks to each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dates that are listed on the schedule unde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im rate colum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don't have a calendar in front of m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now what they are, but that would still provide if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least show oral arguments on February 22nd, add tw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eks to that, it would still leave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bout three weeks or so to render an order befor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d of March.  That is a schedule that appear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ractical for staff's purposes, not harmful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mpany, and more helpful for the Commission's purpo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n terms of a full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So you would suggest mov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ral argument for the interim proceeding to March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CEDARBAUM:  Again, I don't hav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alendar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MOSS:  That's two weeks exa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CEDARBAUM:  Each of the dates you s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just push them, delay them each two weeks, if March 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s that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I think maybe we should just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round the r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MR. CEDARBAUM:  If I could, I would not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upport of this idea, the Commission is ask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rehearing briefs and posthearing oral argument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unusual, but it seems like a good idea, so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ertainly is -- the issues ought to be fairly refin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the Commission's decision by the time we've reach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al argument.  That would be an advantage to get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order out by the end of March while at the sa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delaying schedules as I've sugg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Mr. ffitch, do you have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ent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FITCH:  Yes, Your Honor.  First all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gree that the schedule is extremely expedit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ould encourage the Commission in slipping the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 bit; however, not quite as much as staff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uggested because we would have some wit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vailability problems, it appears, if we go out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rticular week.  So we would advocate for hav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earing the last week of February because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witnesses who are not available the first two week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March that we expect would be participating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A second comment, Your Honor, is we no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at there is no time listed for a public com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earing, and we request that the Commission hav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least one public comment hearing in the interim ph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of the case, either somewhere in probably the gre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eattle area, perhaps, Bellevue or the south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tropolitan area or in Olympia.  Other parties m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some suggestions or preferences on that.  We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fer to have that scheduled after the testimony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en filed, at least the staff and interven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third point, Your Honor, on the interi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that we would actually -- I'm beginning to sou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afternoon like a folly of innovation, but we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fer to have posthearing briefs in the tra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good old-fashioned traditional fashion.  I'm not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at would change the schedule that much.  It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ctually free up some time for parties right befo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hea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st briefly, I think we find it most use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f the parties can refer to both the testimony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earing as well as the prefile testimony, and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ile briefs after the written testimony has been fil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our concern is that they would be largely redunda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hat's been filed already by the witnesses and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not advance the ball as much as posthearing brief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fter we've had cross-examin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The only other general comment, Your Hon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s that we just haven't seen the Avista prudenc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general or interim hearing schedules, and we als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 public counsel complaints case pending; althoug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m not sure that based on dates that we proposed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prehearing conference, I don't see a problem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docket here, but that's just a caveat that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 lot of other balls in the a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I can assure you that all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se floating balls have been considered in set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se proposals.  Thank you for your comments.  Mr. V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VAN CLEVE:  Just a couple of qu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oints.  One is January the 23rd date does caus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little bit of a problem for Mr. Schoenbeck because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has testimony due in the Oregon proceeding relat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PacifiCorp proposed corporate restructuring, s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uld support either the staff or public 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evised dates, but the 23rd would be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roblematic.  Also, we, I think, would support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osthearing briefs rather than prehearing briefs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gree with public counsel that it's a littl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useful when you can refer to the evidence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rg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Anything else, Mr. Van Clev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s. Arn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ARNOLD:  No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Mr. Eberd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EBERDT:  We are concerned, as is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nsel, over the lack of a public hearing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im sched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Mr. ffitch mentione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sibility of doing that in Olymp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EBERDT:  I definitely like the idea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greater Seattle area better because there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igher concentration of customers in that general area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oth gas and electric, but I wouldn't be advers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lymp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JUDGE MOSS:  Ms. Dix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S. DIXON:  I'm going to echo Mr. ffitch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nd Mr. Eberdt's request for a public comments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n the interim case, again, preferably in the gre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King County area, but Olympia would be acceptabl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ell.  I'm going to further propose on that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earing take place at a time which is consi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generally convenient for the public to atten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Normally, a 6 to 9 p.m. type of hearing seems to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est for the public and on a non Friday weekd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eferably not February 14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Mr. Camer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R. CAMERON:  Nothing to add on the inter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MOSS:  Ms. Endej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ENDEJAN:  No.  My client is perf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reeable to any schedule you propose.  We will wor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Everyone take note what was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.  Mr. Finklea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KLEA:  No comments on the interi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.  I do want to comment on the gen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chedul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Let's take that one up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ment.  Does anybody else want to comment o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nterim schedule?  No?  Thank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I just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interject a comment.  This schedule doesn't anticip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necessarily an order by March 1st, if that'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eople were thinking.  Because of other events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nticipates an order closer to March 15th.  I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arties to know that so Puget can respond that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lip it two weeks, depending on everything else,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e might get to the March 31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R. CEDARBAUM:  If I could just ad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response to that, any slippage to the schedule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helpful.  Two weeks is optimal.  If it was a week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ould certainly still be helpful and might still b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March tim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I think we probably hear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everybody except the company, so I would lik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's com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DODGE:  First, the company would 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uch ask that an order be entered by the en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ebruary for the reasons set forth in the petition. 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es have an impact on the company.  We recogniz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's helpful to insure there is no gap in the defer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iod in the event an order doesn't issue in time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vertheless, for all the time that passes, the comp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not actually receiving funds or able to book fu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ecause those are simply things set aside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ccounting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Also, prolonging or deferring the time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at potential recovery begins will impact custom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otentially in terms of possibly the recovery a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dvertised over a shorter period of time.  So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just ask that the Commission issue an order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ave the interim rate go into effect by March 1. 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terms of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Can I stop you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Really the question to you with this schedule is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erious an objection do you have if it is, let's s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no later than March 15th, and that's according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chedule, which people have requested that we sl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We are trying extremely hard to accommod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ll parties here and other parties in other case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is extremely difficult to meet a March 1 deadlin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schedule has everything completed before that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also has us jumping right into other hearings ri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fter that, so I'm asking the company whether it see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gnificant difference between March 1st and Mar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5th, given the treatment of the deferral this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DODGE:  The company understands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has a number of matters before it.  I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peful -- in looking at the interim schedule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looked like a schedule that would be accomplish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 end of February, where there would at least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ossibility that the Commission could issue an order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end of the month.  Obviously, it may be th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s simply not feasible, but the later you slip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chedule, you are simply insuring that that dat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not be met because you wouldn't have finish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oc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So we ask the schedule be kept on a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xpedited basis so you at least have a ch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ssuing that order as soon as possible, and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sk that it be done by the end of the month.  If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imply not possible, then it's not possible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rder won't issue, but we would ask that the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not be slipped because then you are insuring th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order is done later and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We do have a numbe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lls in the air.  What our current thinking is i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mmediately after the Puget hearings in the last wee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February, we jump immediately to the Avist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arings, in which it would be quite difficult for 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get an order out.  We haven't had the Avist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hearing conference yet, so we will be trying to p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all together and come up with something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he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COMMISSIONER HEMSTAD:  I was unclear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not that you are not clear.  It's that I'm foggy. 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on't want the schedule slipped, but the point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taff is making is that the January 23rd date for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o prepare its case would be too tight.  We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have dates that are fixed.  Are you suggesting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tick with this and then slip it if it has to slip?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idn't quite understand your po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S. DODGE:  No.  I think it's prob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mportant that once we have a schedule that ever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ticks to it because there are so many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nteracting at one time.  It's simply in terms of 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uch time the Commission would need as of the e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e process to then deliberate and issue a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If the schedule can stay more expedit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not start being shifted back by a couple of weeks,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least gives us the possibility that it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liberate an order sooner rather than later becau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deliberative process will necessarily not beg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til after all the hearings and brief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There is als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rplay of when the hearings are and whether ther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sthearing briefs or prehearing briefs, becaus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posthearing briefs adds more time on the end,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f we both slip the hearing date and have post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riefs, that slips everything by something more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wo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MS. DODGE:  Maybe I could make a coupl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other comments, because there is some interplay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m all.  We would be fine looking at post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riefs rather than prehearing briefs.  Public me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ounds fine.  We would just ask that it not be 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between the date that the staff and intervenor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s filed and the Commission's rebuttal because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ny scenario, it's likely to be a tight period of t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nd it seems to me that there is no reason why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uldn't come at some point before or af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evidentiary hearing, and we would also ask that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an having an eight-day period -- whenever staff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rief is due that the company have two weeks ra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an eight days.  With the number of interven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volved and looking at staff's and public counsel'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wouldn't have time to even issue data request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t the responses back and work those into a rebutt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an eight-day turnaround because of the rul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of the need to look at the response before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n issue data request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o taking all that into account, I think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, obviously, Judge Moss will need to juggl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ttle bit, but if staff needs to come in a little 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later and the rebuttal is pushed just a little 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later, but yet we don't have prehearing briefs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akes the date out of the middle of the schedule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at we may yet still meet that hearing that's been 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r possibly just push it back a day or leave it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it is, and we can still fit posthearing briefs dir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fter the h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Picking up on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Showalter's remarks, this proposal in part was to s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ime.  If we go to posthearing briefs, we are add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least two weeks after the end of the evidenti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hearing.  You have to have time for the transcrip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You have to have time to draft the briefs.  S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rocess proposal was meant to shorten everything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bout a minimum of two weeks, so I just want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understand the idea behind that as you perhaps advoc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el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Let me ask this, and probably should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ked it at the outset.  We have set aside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identiary hearing five days.  Does anybody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nse that this might be a three-day hearing instea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five day hearing?  Staff and perhaps the comp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have a good insigh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EDARBAUM:  It's anybody's educa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uess, I guess.  Ms. Dodge indicated, I think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nticipating that all intervenors in the case a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o be filing testimony in the interim case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know if that's true or not.  I would be surprised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t's true.  So I guess I've been operating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ssumption of the main players in the case fil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estimony would be staff, company, and public counse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at may be untrue, but if that's the case,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would not need five days of hea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The company has four witnesses on direc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ssume they will have more than that, probably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itnesses or less than that on rebuttal.  I think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s in the neighborhood somewhere of two to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tnesses.  I don't know about public couns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Mr. ffitch, in term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terim case, how many witnes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FFITCH:  Most likely two witnesses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or, perhaps three is our current estim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Maybe I should, rather th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lling everybody separately, just ask for a show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nds of intervenors who at the present have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ntion of putting on a witness during the interi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ase.  ICNU, how ma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VAN CLEVE:  One witnes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It does sound to me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alking about a three-day instead of a five-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hearing, maybe four.  I'm just trying to look for w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here we can save perhaps a day or so.  The rel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oint that was in my mind, and I'm thinking out lou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here, another possibility would be for the compan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do its rebuttal live as opposed to prefiling. 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head,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MR. CEDARBAUM:  I would hope that you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not order that.  We would have no discovery on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Obviously, hearing it for the first time in cases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is of this magnitude, I think that would be unfai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ll of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I'm just throwing ideas o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r. Cedarbaum.  I wasn't suggesting that I would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hat.  Ms. Dodge, just your thought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S. DODGE:  I think the company would be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to doing that as part of expediting the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We do have to consider the fu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nge of possibilities to accommodate parties' need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 will return to you on that point, Mr. Cedarbaum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do you think would be a better situation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ff?  Let's say the only way we could find to buy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uple of weeks on your response case would be to sa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ll, we are going to have the company's rebuttal liv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would be the worst case for you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CEDARBAUM:  In that case,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ould prefer to have a two-week delay cut in half,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o go with a one-week delay.  Having live rebutta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xtremely difficult with this complicated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oming from expert witnesses where you have no ch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for discove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If you recall from the Air Liquide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earlier this year, we had live rebuttal, and it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hysically grueling experience, setting aside the l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of discovery.  We were here until midnigh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hearings.  I just think it's unfair to partie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ey can't prepare, and it's difficult on peopl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motions and bodies and appeti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OMMISSIONER HEMSTAD:  And general heal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I think you all rose admir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o the occa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S. DODGE:  If I could just throw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t by way of some ideas about this.  Post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riefs typically do wait for the transcript so that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transcript cites and so forth, but here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had contemplated perhaps prehearing brief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re you have no reference at all to hearing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haps there is a compromise on having post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riefs that don't necessarily have transcript cit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t people that have been in the hearings will be ab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make reference to testimony in the hear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If the Commission felt it critical, you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nt to look in the transcript at some point whe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mes out, but it would seem to be perhaps bett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have a brief that you can at least mention testi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ithout even cites than a prehearing brief whe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on't even have that information yet at the tim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ubmi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One of the thing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an do and has been done in other proceedings in 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rgument is that people do make referenc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earing, and sometimes in oral argument, they hand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little lists of points.  It's a semi-written docu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t is a written document, but it's a little bi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mbination of a written brief and/or oral arg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S. DODGE:  Just to follow on, here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ral arguments set, which is not necessarily alway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, and oral argument could be dispensed with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vor of the posthearing brief, which would s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ple days there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We went to hear the parties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deas.  We are working very hard to make this work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veryone, so if you have useful comments, we wa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EDARBAUM:  I would hope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would not have posthearing briefs which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not rely on written transcripts.  I think oral argu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hen that happens is a little bit looser with the typ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of mobility to characterize testimony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Commission can take that as it wishes, but when you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riting a posthearing brief and attribute a stat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o a witness, you want to be able to poin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evidence that said that.  So I don't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osthearing briefs without the transcript is a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good comprom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I did hear the comments of Mr. ffitc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others about whether or not written prehearing brief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ould be a good idea.  I didn't actually think of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ents beforehand, so staff would not be oppose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ispensing the prehearing written briefs if that hel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ree up some time for written posthearing briefs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ased on transcript.  Although, I understand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icult to do because that just extends by a lo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unt of time after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MISSIONER HEMSTAD:  Transcript referenc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useful to the Commission as it writes an opin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it also is pertinent in the event of appea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I have a very specif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.  It has to do with February 18. 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ment, that would be the week that these hearings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ard, and we will figure out when they will b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February 18th is a state holiday, so there is no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ut on there.  I would say it's not a holiday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legislature.  It's not a holiday for the governo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office or the budget office and various other agenc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having work to do with the legisla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I pose the question whether peopl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bject to using that day.  If it's a state employ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y will, as others do, get it in comp time, bu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nyone object to using that day, and it may b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ase.  It may be another ca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MOSS:  That's President's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I would expect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use it, that would mean we would lop off another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omewhere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JUDGE MOSS:  Potentially two. 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erhaps pick up February 14th and 15th and elimi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m from the hearing schedule, which would build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lexibility into the middle dates, which I think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everyone is interested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In effect, we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ain four days by moving the beginning of the 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the 14th to the 18th, and likely, it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get's witnesses because it would then b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ginning of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CEDARBAUM:  I think our thoughts ar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f that was necessary to do that we could do tha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ould say that based on the year that I think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looking at, even if we are not in hearing on the 18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I have a feeling that some of us might be work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 18th.  So it could be done, but I gue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reference would be for it not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JUDGE MOSS:  Anybody else want to be hear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his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FFITCH:  I was going to address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lse, but I would concur that it would be prefe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not to schedule proceedings on legal holidays, if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ll possible, and again, we are asking that the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get started in the last week of February.  If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done, I agree with Mr. Cedarbaum.  We migh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informally voluntarily working on the 18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The other thing I was going to say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gard to the posthearing briefs, you posited it'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wo-week turnaround.  I agree that's a realist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umber, but it is possible to get expedi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cripts, and it is possible to start writing brief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fore you have the transcript to plug in the pa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umber.  Most of us take notes, and you often know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 least have your rough draft and fill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anscript cites and specific references later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ss, and it may not take a full two week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It would be nice to have, bu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nterests of having a posthearing brief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vailability of the transcript and squeezing it d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from two weeks might be workable.  I just wan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ke that observation.  I'm not sure, but I think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an get transcripts within approximately three d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fter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Do you think if a 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of hearings ended on a Friday, or maybe a Wednesday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let's say Friday, that it is reasonable to ask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briefs to be due one week later on a Frida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R. FFITCH:  I'm assuming that we ge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ranscript by perhaps the Tuesday before the Frida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asonable only in this bizarre world t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living in now, minimally workable, perhaps.  I gues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ould be nice to have seven working days instea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siness days, excluding February 14th.  That sh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so be a nonbusiness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The suggestion has bee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-week turnaround on posthearing briefs.  Sev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es' have suggested they would prefer to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sthearing briefs.  Anybody else want to comment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rning them around in a wee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ARNOLD:  I would like to contribut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ggestion here that it might be possible to turn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round in a week if there was a page limit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riefs of, say, 25 pages.  Sometimes briefs ge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50 or 60 pages, and that's difficult to do in a wee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ut if everybody was limited to a shorter brief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ight be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CEDARBAUM:  My comment is that if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 one-week turnaround for written posthearing brief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makes it possible to let the prefiling of the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ase slip, then staff counsel will take the burde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at, and we'll comply with that schedu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As to a page limitation on briefs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at's a good idea, but I would suggest that we wa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until the hearing to figure that out instead of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cause 25 pages might be fine, but maybe 30 or 20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JUDGE MOSS:  We'll set that at the conclu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hearing, but being mindful that we would hav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fairly tight on something like that.  If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ing to contemplate this process, we have to tak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o account as well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Let me ask a logistical question that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nancial implications.  You all are talking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ing expedited transcripts, which many of you wh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ever purchased those in the past understand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iderably more expensive process in getting it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n the normal turnaround.  I wonder if thos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ho are advocating posthearing briefs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interested in working among themselves to somehow sh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he expense of that process.  It is a conside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p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S. DODGE:  I think the company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illing to.  I don't know exactly the mechanics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urt reporter or what the expense is, how we do th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ut I think the company would be open to making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at people can get the transcript on an exped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asis, and it's not a financial issue that they ca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In that connection too, we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ave the technology available for the real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ranscript, which can be a single charge, enhan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harge for that type of transcript.  That might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est of all possible worlds, and everybody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transcript in realtime as would the Commission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ght add.  Is that something that would be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ss of your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DODGE:  I think that is definitely wor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loring.  I don't know much about how to mak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, but we can pursu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If you would, perhaps you c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y after a few moments.  We could have a chat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s. Wilson and discuss this a little bit mor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erhaps include Judge Wallis in that discussi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ell, and then we will have perhaps some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mmunication on that, but I think we can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omething happen that will work if this appear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 right way to go, considering all the other fa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e have to consider.  We will at least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R. VAN CLEVE:  I just wanted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larification.  Is the company committing to pa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pedited transcripts for any party that may wan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MOSS:  There is a single charg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at.  If it's available to one, it's available to al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 would be true, for example, with the real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ranscript.  We will have further discussion abo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off the record today, so anybody that want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volved in that discussion is welcome.  The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mply being there are some mechanisms we can us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lp this process alo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nything else on the interim schedul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ople would like for the Commission to have in mind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takes all of this into account?  Ms. Dix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DIXON:  For the public hearing, we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so like to have some input into customer notic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sent out, assuming the Commission does inclu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ing a public hearing in the interim por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JUDGE MOSS:  Doesn't the public 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ypically have something to do with tha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FFITCH:  Yes, Your Honor.  I had inten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o address this after we finished the schedu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iscussion just generally.  We have worke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pany and the Commission public affairs staff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ublic notices in the past.  In fact, in this c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was discussed at the open meeting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understanding from Commission staff informally i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asn't been a draft issue notice yet.  W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happy to work with other parties if that's accep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 facilitating input on the customer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JUDGE MOSS:  If the Commission includ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ublic comment hearing as part of the schedule,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an coordinate with Mr. ffitch in terms of that, and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be the point person for that.  I appreciate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fering that, Mr. ffitch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nything else on the interim?  We can tal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e gene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DODGE:  Just one further comment. 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t sure if I included in mine that the company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so support public hearings in the greater Seatt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 as being more center of the territo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I want to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mment.  We are going to do our very bes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ccommodate parties, but I think unlike som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roceedings, this is going to be more like a cou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aying, Here's the schedule, and the reason is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room for other schedul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The second thing, I just hope peopl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keep in mind this is an interim proceeding for inter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relief subject to refund on a short timetable. 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not going to be possible to have the time on one en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 other of different steps of the proceeding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ould all like.  It's the nature of the beast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nature of our times here, so I hope you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understanding of whatever schedule we come out wi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cause I'm sure it's going to be hard.  We have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arties, and if we had to accommodate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itnesses and all the vacation schedules that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nted to have, we actually couldn't do it, so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ing to have to do our best and people will hav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With that, I think we can segu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o some discussion concerning the general 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, and again, I'll start with Mr. Cedarbaum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ill work our way around the ro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EDARBAUM:  I'll try to make this brief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are a couple of general comments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general rate column that I would like to make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first is that staff and staff counsel does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xisting conflicts for the hearing dates that are sh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for April and July.  We also think that the amou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ime between the company's filing of rebuttal on Ju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3rd and when the hearing would start on July 15t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much too short for appropriate discover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eparation, and we also note that the Commission,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least in this tentative schedule, has incorporat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wo-month time frame between filing of briefs and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n order must be issu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So given those concerns, we had a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lternative to the schedule, and part of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be -- we have assumed that the hearings that you sh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or April 17th to 23rd were put in there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because staff has expressed in the past for rate ca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is magnitude and potential controversy, especi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n a long period of time has elapsed since the 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se, that a session of hearings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ross-examination of the company's direct cas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cessar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e would be willing to forego that if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the reason why that is there and no other par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bjects, or even if they do object and you overrul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bjection, but in exchange for that or in pla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at, it may be and likely would be that we would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o schedule depositions of the company's 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estimony witnesses, and we would assume that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have agreement to do that on a convenient basis for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arties and that those could be just scheduled whe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 witness and the parties who wish to questio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itnesses can be available.  So that would not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 Commission sitting in the hearing roo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We would also propose that sinc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depositions would likely take place well ahea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henever evidentiary hearings took place later 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e would arrange to file whatever transcripts w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ntending to offer into evidence well ahead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earings so that the commissioners, yourself, and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dviser would have access to those to see what we ask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uring the deposition, so that would be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sion No.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n looking down your column, and I gu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ould also mean we would eliminate the need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hearing conference on April 16th, and we would al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sume that the public comments hearings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layed later on in the schedule, and I assume publ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nsel might have some comments on that.  We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nge the June 7th prefiling of staff and intervenor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June 17th, the prefiling of the company's rebut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o July 3rd.  I'm sorry, July 12th.  Then we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 prehearing conference whenever is convenien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ross-examination of all testimony the weeks of Aug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5th through 9th and 12th through 16th, approxim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ree weeks after rebuttal is fil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Then three weeks after the conclusion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earings, posthearing written briefs would be filed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at, I believe, would be no later than September 6t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hich would then give the Commission about seven wee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o issue an order by October 27th.  Perhaps I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peat those d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MOSS:  I think I go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R. CEDARBAUM:  Eliminate the April hear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taff intervenor prefile direct on June 17th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mpany prefiled rebuttal July 12th, hearings the wee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of August 5th and August 12th, briefs three weeks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nclusions of hearings, and three weeks afte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16th of August would be September 6th, so that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latest time it would come in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that would accommodate our schedul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conflicts we have, get you out of the hearing ro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a week.  We thought it would provide you suffici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 to issue an order after brief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We can hear from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ther parties on this.  One of the things we tri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keep the first week of August particularly light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t's the prime vacation time for everyon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Northwest, so it's not that we can't do it, but i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means we do it, everybody here and the witnesses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o be prepare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CEDARBAUM:  I understand that this is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roposal perhaps in isolation from other peopl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nflicts and concerns.  That was all I had.  Tha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MOSS:  Mr. ff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R. FFITCH:  Thank you, Your Honor.  Fir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ll, we appreciate the last comment of the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ith regard to an attempt to go with the schedu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here, and I couldn't quite believe when I looked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chedule that it seemed to really accommodate som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 Augu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st a general comment that the schedu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oks pretty good for public counsel as far as I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termine at this point.  Just a few comments.  We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erally supported two rounds of hearings in case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scale, and we would be very comfortable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establishment of the two rounds of hearin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have been set here.  I've just really heard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ff's proposal today.  I'm cautiously open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dea that those first rounds of questioning would occ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rough deposition.  I'm not really prepared to ob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o that today.  We are quite comfortable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hearings that are proposed there but be cautiously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o a new ide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We do notice, Your Honor, a couple of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ith regard to public comments hearings. 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ments hearings are set prior to the testimon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taff and public counsel and other intervenors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request that they be scheduled after that testimon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filed.  That has been the practice, and the reas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at is so that the public can be advis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nformational materials of the formal position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arties have taken in the case, and they are able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given a more complete picture of the status of the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at the time of the public hearings.  So we would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at those be pushed back perhaps into the Jun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lso, just by the dates here, the two day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been noted for the public comments hearings,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be recommending five public comments hearing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case, and so that would take more time, more th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wo days.  We would request that the Commission se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blic comments hearings in Bremerton, Bellingham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llevue, or Bellevue and another Seattle are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cation, for example, Federal Way, somewher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outhern metropolitan area, and Olympi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ay I check one thing, Your Honor?  I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noted a possible witness conflict the first rou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pril hearings.  Yes, we do have actually a witnes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s unavailable for precisely those days of hear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hey are scheduled for that first 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Which week ar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alking abou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FFITCH:  April 17th through the 23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Is this the s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earings that Mr. Cedarbaum was willing to foreg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you were thinking abou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MR. FFITCH:  That's correct, and I'm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minded that this would be a witness that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erhaps have assisting us but would be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ross-examination at this point, so the conflict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serious for us as it turns out, but thank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ting me check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Does that complete your remark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FFITCH:  Yes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Mr. Van Cle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VAN CLEVE:  Your Honor, we would suppo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roposal laid out by Mr. Cedarbaum, inclu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placing the initial round of hearings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os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MOSS:  Ms. Arno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 MS. ARNOLD:  Your Honor, we are comfor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ith the schedule as approved by the Bench, but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 objection to Mr. Cedarbaum's proposal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Mr. Eberd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EBERDT:  We as well don't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bjections to Mr. Cedarbaum's proposal and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ncur.  You may recall that during the open meet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you actually advocated for five public hearings a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ime.  Without sounding extremely callou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mmission's schedule and appreciating the difficul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ith scheduling this sort of thing, we do still fe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at's extremely importa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When the utility has as large a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erritory as Puget does, coming all the way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le Elum to Port Townsend, certainly the people ou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eninsula getting to Olympia or Seattle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ring is very difficult and not very convenien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would like the public to be able to actually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put into the situation. 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Ms. Dix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DIXON:  We have no objection to ei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alendar proposed by the Bench or by staff.  Agai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appreciating the 2002 time crunch, which we re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, we do agree with Mr. ffitch and Mr. Eberd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missing from the schedule is sufficient and adequ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pportunity for public input through public com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hearing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Puget serves about 1.2 million accounts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y memory is correct there, and many more individu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an that, and it's an extensive service territory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ould agree five public comments hearings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eld.  We agree with the locations that Mr. ffit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recommended, and perhaps for the greater Seattle are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at he mentioned, Tukwila might be a good pla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ave one of those hearings.  Again, we would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uggest that those hearings take place in the even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when people can attend, 6 to 9 p.m. not Fri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eekends, not on holida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Along with that as well, we would st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terested in the customer notice discussion,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only the content of that customer notice but al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w that customer notice is disseminated to Puge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counts, and we would suggest that for that gen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e case that customers be notified in an inser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es in their bills, and that that be to their homes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sinesses within at least two to three weeks prior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hearings beginning.  The last point on that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deal time for public hearings, if you are looking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ummer months, is June.  In terms of actually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ble to engage the public and facilitat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nvolvement, it becomes more difficult in Jul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ugust because of summer schedules, so we would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lug for J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MOSS:  Mr. Camer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I recogniz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eople prefer evening hearings.  Not everyone pref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vening hearings.  I would say that evening hear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re hard on the commissioners and staff who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ravel if we are supposed to get back the next d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tart w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Also, by having supposedly two hearings 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e course of two days, we might have on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evening in one location and then another in the day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n another location.  In other words, we might b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efficient if we had a mix of day and evening, and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st wondering if you could be understanding but al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gnize that there are lots of people who don't li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stay up late, and I'm not talking only abou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ers.  It's never been clear to me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lly do get more people.  We have had hearings w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 one com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OMMISSIONER HEMSTAD:  It really is a no-wi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if we hold them in the evening, we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iticized because people don't want to come out. 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e hold them in the daytime, we get criticized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eople can't come out, so it really is a lose-l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ro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DIXON:  I do agree with you ther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ybe there is some room for having a mix of times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ill add that I spoke with several outreach folk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pecialize in this type of thing in trying to come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with out proposal for the hearings, and I mad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exact same pitch that you just did, Commissione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e response I got back was, well, ideally, 6 to 9 p.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s supposed to be the best time for public hearing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You get people after work.  They don't have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ime off from work.  They are more able to go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sponse was, well, that messes with their dinner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hat's what I heard back from the outreach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JUDGE MOSS:  Let me interrupt.  Let's go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Mr. Camer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CAMERON:  The schedule as origin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posed by the Bench is acceptable.  The modifica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ed by staff would also be acceptable.  It seem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me the idea of depositions might be a little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fficient than a live hearing.  I certainly appreci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desire of the Bench to accommodate some va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ime in August, and I would ask you to keep tha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ind as you nail down the final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MOSS:  Ms. Endej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S. ENDEJAN:  Your Honor, Seattle Stea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flexible and will accommodate whatever schedul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ench decides upon, and I would inquire, Your Honor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is is the final matter of the day which you are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o be addressing is scheduling, because I have to p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up a child at six o'clock in Seattle or he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hrown in the str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MOSS:  Other than a few remar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regarding settlement ADR and some techn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requirements that will be included in the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order, this will be the final order of business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R. FFITCH:  We did want to address notic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ell.  It might not take a long time, but custo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c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There is the other busin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tegory on the agenda, and I suppose it comes up un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KLEA:  I will note this because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ght be of interest to her as well.  The one 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he Northwest Industrial Gas Users would requ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garding the schedule, and we could go with ei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e, it's proposed in the current schedul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ompany would file rebuttal, and our experienc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past has been that there should be rebuttal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arties to rebut each other as well as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rebutting the parties, because there are inevit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ssues involving cross customer, whether customer gro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X or customer group Y pays, and those issues will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oubt surface in this proceeding, and in our experi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rom previous cases, if we try to get all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rough cross-examination rather than through prep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buttal, it makes for a cumbersome cross-examin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roc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So not to be presumptuous, but if by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hance public counsel were to suggest issues i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estimony that we might take issue with or w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suggest issues that they take issue with,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chedule accommodates rebuttal of each other as well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mpany rebutting the parties, I think it make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better schedu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The suggestion simply i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pand and raise the company rebuttal to contempl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ross-rebuttal among the parties, which in a procee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is nature is a sensible solution, so yes,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can just expand that process opportun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INKLEA:  The other thing we would not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we don't have to get into which days are which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ut given that this is both a gas and electric c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d as a representative of gas customers, we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ssume that the electric case portion of it is qui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it larger than the gas case -- although, both ar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ignificant rate increases -- if when we are schedu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itnesses we can try to accommodate it so that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at are electric only witnesses are on particular d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nd gas witnesses are on particular days,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lend quite a bit of efficiency for those of u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rying to be more of a rifle shot than a shotgu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We will have some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rehearing conferences as we go along and we will ta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bout witness order and witness lists and that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ing as we get a little further along, so tha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good remark, and we should be mindful of that as we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at point a little closer in time to hear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 have some folks in the gallery back ther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may wish to speak.  No?  Then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DODGE:  Thank you, Your Honor. 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most significant concern in any variation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amount of time between the staff and interven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ponse and the company rebuttal under eithe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iginal proposed or staff's proposed amendme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, the company has under four weeks to submit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ase.  I'm not actually aware of any prior case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here has been such a short time line in a general 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ase for company rebuttal.  I think that six weeks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much more reasonable and realistic period of time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general case will not be under an expedited time li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nd we ask that the company be given six weeks, how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e schedule turns out, between response and rebut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o have adequate time to prepare its rebuttal and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ata requests and so for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In terms of how the schedule proceed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iming, I think we are willing to work with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different variations and will accommoda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ission's schedule.  Just to throw into the mix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ere are evidentiary hearings on Puget's direct, I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just throw out there that these particular dat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difficult for counsel.  We will accommodate if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, but if there is an ability to move those hearing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example, to the beginning of April rather th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ter in the month, we would appreciat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Does that apply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f there are hearings, or if we do away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rings and have depositions instead, are you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lexible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DODGE:  If there are depositions,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schedule is easier to accommodate becaus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reach an agreed solution on dates.  In terms of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o have depositions rather than cross-examination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ould actually like to think about that a little b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more.  It may be more efficient to do that. 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ther hand, the commissioners then don't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opportunity to ask questions in that forum o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bserve the questioning, and there may be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lost t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We would like an opportunity to go bac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alk about that and consult with our client and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other and perhaps by tomorrow provide a fax stat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on whether that seems to make sense or with all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nsidered, we would prefer to go forward with hear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nd then leave it to the Commission to dec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COMMISSIONER HEMSTAD:  I didn't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understand, Mr. Cedarbaum, your description of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it your suggestion that instead of form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ross-examination, depositions would be held,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ose depositions would be filed, not use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eachment but filed in lieu of formal cro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EDARBAUM:  Often times, the pract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've been involved in before the Commission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we have used depositions in plac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ross-examination on company's direct case, and t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se are offered as cross-examination exhibit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mpeachment purposes or just in place of cross-exa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d then the company is entitled to redirect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ose exhibi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So it can be for either of those purpo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but in the past, it's provided a more e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mechanism for us to get what we need in term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record without bringing the commissioners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earing room for a week of hearings at the beginn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 case when you get a chance later on in the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nyway to ask your questions of all the same witn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ho will be there for the rebuttal h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So with your idea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issioners don't really lose total opportun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sk their own questions.  They just los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opport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CEDARBAUM:  Right.  I guess my though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maybe it's because my memory may not be as good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rs, but you would still get to ask your question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l parties' direct cases, rebuttal cases, and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ross-answering cases are allowed, those cases, but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t to do that closer in time to when your order ge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sued than earlier in the case, and perhaps that'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efit because everything is fresher in your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d I would just add that we certainly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d cases where we've cross-examined company's 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ases as a separate hearing phase, but that has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less and less of a practice before the Commiss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e've gone more and more to a one full-blown hear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everything and everybody.  Not to say that typ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hearing is unnecessary all the time, but practic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een to move away from it.  If I could now just respo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o a couple of points that Ms. Dodge made or wa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JUDGE MOSS:  I think Ms. Dodge may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dditional points and, so let's turn back to h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ee if she has some additional points.  In respon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Ms. Dodge, if you could, say, communicate something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arly afternoon tomorrow as to the company's view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his.  We are, of course, gathering information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nd I see no reason why we can't continue that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early afternoon tomorrow, and you could simply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something to me that's a procedural matter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 it raises any ex parte concerns, but serve it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ties and let them see whatever you send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DODGE:  Okay.  Other than those commen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respect to potentially moving the hearin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arlier, staff's proposed schedule generally sound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ne.  There may have to be some adjustment mad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der to give the company the requested six week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rms of either moving their brief due slightly earli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 the evidentiary hearing slightly later s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eople feel they have sufficient time to prep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etween Puget's rebuttal, the parties' rebuttal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 cross-examination hearings at the end, but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e are very flexible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MOSS:  How much time do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generally think they require to prepare for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ross-examination after the last round of testimon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filed?  I've had to do it the Monday following a Fri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iling.  That's pretty short, but maybe parties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give me some guidance on that, a week, two wee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MS. DODGE:  Your Honor, typically in cas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e past, it's been something like three to five week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ecause certainly for the company, filing maj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ebuttal, then you need to look at what anyone el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iled in rebuttal to each other, and then we have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15 witnesses to prepare for the hearings, so th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urn from the briefing to the preparation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rings, and it does take time, so maybe you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ed six weeks, but certainly more than file on Frid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you are in the hearing on Mon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Mr. Cedarbaum, could you give 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 feedback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CEDARBAUM:  That was in the area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ents I had to Ms. Dodge's prior comments.  Firs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, she had asked about a longer period of time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taff intervenors file direct before the company fi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buttal.  I think built into both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chedule of the Commission and what I set forth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 about four weeks, which I think has been pret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ypic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Of course, if you are going to gi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pany more time, that's within your discretion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e critical point for us is a minimum of three wee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fter the filing of rebuttal before the hearing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quired, and that might take on even more signific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in this case if cross-answering on the testimon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going to be allowed, because we are discovering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nly the company's rebuttal, which tend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ignificant, but we are doing discovery o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parties' cross-answering testimony, and so to do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at and prepare for the hearing, prepare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nesses, a minimum of three weeks, we believe,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cessary, but I don't believe five weeks is necessa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That gives me some sense of i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less somebody has a wildly different estimate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n't need to hear any more on that.  I think staff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al suggested that without the first 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ound -- that is to say, with a single 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ssion -- I'm looking at a two-week hearing.  Is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neral agreement that that can be accomplished?  We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have quite a few witnesses prefiled for PSE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xpect a cumulative number will be maybe twi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CEDARBAUM:  I think that there is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question about that, but both the schedule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rovided and that I've provided assumes two week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Hopefully that with the rounds of depositions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have and perhaps the cross-answering, that help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at regard.  I guess I can't say that I'm comple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omfortable with that, but it's worth a 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MOSS:  I think the Commission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ntemplated two weeks just on the staff and interve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response and the company rebuttal with the prior wee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n the company direct, which is 20 witnesses,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like tha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MR. CEDARBAUM:  We would be doing deposi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at prior direct under ou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But those witnesses still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be put on the stand and cross-examined with resp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eir rebuttal.  In other words, we save some, bu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nder if two weeks is going to be adequ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CEDARBAUM:  My feeling is it may not b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perhaps we could factor in another half a wee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Ms. Arnol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ARNOLD:  I would like to clarif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Mr. Cedarbaum's proposal.  I'm understanding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depositions are in addition to the opportun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ross-examine the company's witnesses on their 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testimony.  I may be wrong about that, but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intervenors have fairly narrow issues that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ncerned with and will want to cross-examin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company witnesses on their direct testimony but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not want to get involved with the depositions,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would hope that we would be able to cross-examin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ompany witnesses under direct in addi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epos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I understoo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roposal to be that the depositions would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substitute for the hearings, so you could ask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question, your cross-examination type question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deposition and then fil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ARNOLD:  I would be concerned abou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ause the Commission isn't there, and my experie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sometimes cross-examination questions lea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s by the Commission, and the topic ge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anded in a way that it doesn't in a deposition. 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position is more typically getting informat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nding out what the basis of their testimony is ra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cross-examining it for impeachment purpo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Anybody else want to be he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FFITCH:  On the idea of deposition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lieu of cross, I think that I expressed caut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sideration of the idea.  One of my concerns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hen you have a hearing schedule, the witness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vailable and there is an efficiency in that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ould be concerned if we did go to depositions in lie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f hearing that we still have the company witn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being made available in a very efficient fashion, gi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 fact that we are working with a large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roceedings all going on at the sam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We could get into a situation where if we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o depositions, we suddenly have the witnesses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pread all throughout a much more diffuse time peri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at starts to conflict with other proceedings, and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hoping that the company would cooperate still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rying to target making witnesses availab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positions in roughly the same time frame her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ould be a concern I would have getting away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cross-examination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What if we considere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romise approach of having depositions potenti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pplemented by some additional cross-examination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lace strict time limits on parties with respec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supplemental cross-examination?  My concern be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some might have a tendency to redo everything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id in a deposition live and in color and that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ally need that, and I frankly don't want to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ntrol it minute by minute.  I would rather consid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rocess such as I just suggested that might bring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sense of control to that but not cut anybody off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might have limited issues that could be accommoda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a fairly brief cross-examination.  What do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hink about that idea?  Ms. Arnold is nodding her h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ffirmatively.  Anybody else want to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R. FINKLEA:  The Industrial Gas Users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ertainly support that over the notion of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depositions as a substitute for cross.  It's never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y experience in previous hearings that deposi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were a substitute for cross on the company's direc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It was more a question of whether the company's 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was crossed before or after parties put on their dir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s, so I was taking Mr. Cedarbaum's suggestion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re of a timing one than the notion that the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waive cross of the direct cases of the comp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ubstitute depositions for cross-exa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ARNOLD:  I think it's helpful to ha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ministrative law judge present during some par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ross-examination in case there are discussions o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ther particular exhibits can be admitted in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idence.  Exhibits will be admitted into evidenc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cross-examination, and I don't know how that would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in a deposition if there was some dispute about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 exhibit was admiss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If we decide to g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deposition route, we could as what specific procedu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hould be followed.  My typical practice has bee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make myself continuously available during the cour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epositions, and if I'm needed, I'm called in. 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ink I have ever been called in.  Parties seem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ble to work these things out, but we'll see.  Do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ave other ideas, suggestions on the ques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chedule as it relates to the general rat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Can we hear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r. Cedarbau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R. CEDARBAUM:  What I meant was I think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in situations where the Commission has had a rou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oss or the company's direct case followed weeks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nths later by the remaining cross, parties have sti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that last hearing phase been allowed to as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s on the direct testimony, but it's been fair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mited because the rebuttals and issues are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cused, kind of rubber hits the road more to a grea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tent, so it wasn't intended to limit cross entirel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still think limited cross happens.  It's jus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iming issue that will allow the parties a littl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flexibility at the front end to schedule depositio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nd I agree with Mr. ffitch that we hav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ooperation about doing that, maybe the ALJ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ssistance if necessary, so that was what I ha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i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One of the drivers that got me there wa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o have some scheduling conflicts in April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pril hearings that you show here.  We just have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gone, and so it would be difficult to cover that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ought depositions would allow us and all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he flexibility to schedule arou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JUDGE MOSS:  Anything else from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n the subject of scheduling?  Any further com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from the Bench on the subjec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COMMISSIONER HEMSTAD:  I would just ma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general comment, we are really doing two cases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interim case and then the general case, so becau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interim case pressure, on top of the fir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neral case in almost 10 years and then a very comple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se in both gas and electric, something has go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ive here.  Everybody can't have everything they li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every opportun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I think that concludes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ussion for today of scheduling matters, and we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ake all of this under advisement along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information we will gather through other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nferences tomorrow, and again, we will be work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 final schedule, and that will be par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rehearing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There are a few other small matt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business we need to take up.  It shouldn't tak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long, I think.  We won't need to talk about it i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detail today.  It's more in the nature of a heads-up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I do contemplate that we will have a bit later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proceeding, certainly in connection with the general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mmon issues list that will form the basis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mmon outline for the briefs, and sometimes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omething the parties can accomplish among themsel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fairly readily and sometimes it is not.  In the ev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that becomes difficult, we are prepared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vailable to the parties or indeed perhaps even re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arties to use the service of what I will call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ss mediators who will help you achieve neut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anguage for a statement of issu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do use that remark to segue in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minder that we typically give in these proceedin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 Commission's rules do provide for alternat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pute resolution and settlement agreements, part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 full, and that the Commission has in the past coup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years made available to the parties a mediator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e parties believe that will facilitate any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discussions, and we are prepared to try to assis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in this way, and we will do what we can to help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You are all familiar with the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equirements, the Commission's filing requirement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et forth in its rule.  Because of the natu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oceeding, I'm going to have to ask that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o file an original and 19 copies of their filing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is proceeding to meet our internal distribu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requirements.  Remember that your filings ne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ddressed to the Commission secretary at our stree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P.O. Box address, which I'm sure you all ha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I want to stress that filings of subst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need to be provided electronically either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ree-and-a-half-inch diskette formatted for MS W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6.0 or later or Word Perfect 5.0 or later or PD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mat, or those documents can be sent by e-mail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ticed we have one party who uses Macintosh system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ut they found a way to accommodate us, so whoever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, please continue to accommodate us.  We post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gs to the Internet, so this is importan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've mentioned we will enter a pre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ference order.  That will be sometime next week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ll have further prehearing conferences to discu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ings like exhibit lists, witness lists, exchan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ame, that sort of thing, and I believe that's all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have.  Anything further from the other member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ench here today?  Anything further from the partie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r. ffitch, you have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MR. FFITCH:  Yes, Your Honor.  I'm sorry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know that it's late.  I'll try to be efficient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s a very significant matter, I believe, and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 question of notice to the company's custom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garding the nature of the company's request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manner in which they can provide inpu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Commission and how they can participate in the proc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We would request that the company be requi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o issue two notices, one for the interim case an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for the general case; that every effort be mad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 notices be timed so that they can include speci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about the public hearings that are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cheduled.  We also believe that it's importan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ublic notice be specifically limited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ny's particular request in this case.  In many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s public media statements, the company has subtrac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BPA residential exchange from the total magnitu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its request, which we think would be inappropri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the formal public notice in this cas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nd finally, we think it's extremely cri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at the company's new rate restructuring proposal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ealtime pricing type of proposals, personal ener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management proposals be explained very clearly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ublic.  It's a broad and dramatic new approach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ink it's really important that the notice explain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s clearly as it can 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We briefly got into this before, Your Hon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nd the process has been, and we have had ini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iscussion with the company and the public affai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taff.  The process has been that -- I believe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the plan again in this case -- that the company subm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 draft notice or prepare a draft notice an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nsult with the staff and public counsel and inv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into that process as well to come up with an accep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notice, and I believe the company indicated at the op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meeting last week, and I spoke with Mr. Lynn Loga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nny Hansen at that time about that process, that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r, there is not a draft to my knowledge.  We have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en one, but we would look forward to participating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process and offer to facilitate any inpu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intervenors want to have in the notice proces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o I'm not sure how the Commission would li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approach the specific requests or issues I've mad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may be that they are moot.  If the format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ice addresses those concerns, maybe we don't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ny guidance from the Bench.  My preferenc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from the Bench at this point we simply would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irection on those points with regard to the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notices and the references to the BPA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JUDGE MOSS:  Perhaps the company 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greement with you,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MS. DODGE:  As to having two notices, on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he interim and one for the general, I think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hat's contemplated, I believe that drafts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drafted, actually thought they had already gone, bu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ill follow up on that, and it's imminent that you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ave a chance to look at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 I guess I would ask that we maybe tak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up later once public counsel and staff have ha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hance to actually see the language, make what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posals they like, and then if there is a problem,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n contact the Commission and come back and address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n.  I think the only thing of substance that I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ke to say right now is with respect to the BPA issu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think it's our understanding of the purpose of noti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customers understand the impact on them i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te increase goes through, and I think including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aking account of BPA is confusing.  It gives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rrect picture of the impact on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Ms. Dodge, I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nt to get too far into this, but tell me one wa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he other, does the increased Bonneville credit go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ffect January 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DODGE:  I believe it do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This is an ini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bservation, but if it's gone into effect befor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proposed interim rate increase, then the rel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effect of a rate increase does not include that rat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 can understand if two things were happe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imultaneously you would want to explain w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ffect is, but by the date that any increa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granted, if any is, that Bonneville credit will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en in effect for thre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S. DODGE:  I'll confess I'm probably no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best one to answer the details on BP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I want my remark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preliminary as well, and I think you should t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nto account that these dates are not simultaneou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if they aren't simultaneo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DODGE:  I think a portion may go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anuary 1 and the rest in October, so it's mayb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tle more complic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Mr. ffitch, my sense of i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direction you were asking for from the Bench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his juncture is simply that the company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cooperatively with public counsel and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ffairs staff of the Commission on this matte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hat I heard PSE say is that they would do tha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they would like you to review the drafts of th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notices that they do intend, and then if there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roblem and the parties cannot achieve some so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understanding, perhaps some further direction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Bench might be required in that connection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otherwise, the parties might be able to work this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mongst themselves.  Is that essentially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MR. FFITCH:  We believe that the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has it right, and that's the issue t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ncerned about.  We are prepared to take a stab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working with the company and see if we can come up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n agreed draft, and if we can't, we'll come bac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 for guid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I'm sure the company will t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verything into account as they work with you 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oing forward.  Is there any other business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to take up this evening; Ms. Dix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DIXON:  I'm assuming this is something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ld all work on with the public affairs staff, bu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also recommend that in addition to the custom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ice coming from Puget to its customers that the UT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lso through their public affairs distributes a ne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dvisory two or three days before each of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hear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JUDGE MOSS:  You might want to talk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ublic affairs staff and perhaps satisfy yourself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at way because I don't know.  Any other busines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ank you all very much.  Hope you have a pleas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vening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(Prehearing conference concluded at 5:1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0:52:00Z</dcterms:created>
  <dc:creator>Information Services</dc:creator>
  <dc:description/>
  <dc:language>en-US</dc:language>
  <cp:lastModifiedBy>Information Services</cp:lastModifiedBy>
  <dcterms:modified xsi:type="dcterms:W3CDTF">2002-01-09T00:5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1-08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