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No. UE-09020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ACIFICORP GRC 2009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 xml:space="preserve">PacifiCorp 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</w:rPr>
              <w:t>d/b/a Power &amp; Light Company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Katherine A McDowell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McDowell &amp; Rackner PC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520 SW 6th Avenue, Suite 830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Portland, OR 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Donald T Trotter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 Evergreen Park Drive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 O. Box 40128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Olympia, WA 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 xml:space="preserve">PacifiCorp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d/b/a Power &amp; Light Company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ichelle Misho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Legal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/>
              <w:t>825 NE Multnomah Street, Ste. 1800</w:t>
              <w:br/>
              <w:t>Portland, OR  97232-214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</w:rPr>
              <w:t>ICNU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>
                <w:caps/>
              </w:rPr>
              <w:t>i</w:t>
            </w:r>
            <w:r>
              <w:rPr/>
              <w:t>rion</w:t>
            </w:r>
            <w:r>
              <w:rPr>
                <w:caps/>
              </w:rPr>
              <w:t xml:space="preserve"> s</w:t>
            </w:r>
            <w:r>
              <w:rPr/>
              <w:t>anger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caps/>
              </w:rPr>
              <w:t>D</w:t>
            </w:r>
            <w:r>
              <w:rPr/>
              <w:t>avison</w:t>
            </w:r>
            <w:r>
              <w:rPr>
                <w:caps/>
              </w:rPr>
              <w:t xml:space="preserve"> V</w:t>
            </w:r>
            <w:r>
              <w:rPr/>
              <w:t>an</w:t>
            </w:r>
            <w:r>
              <w:rPr>
                <w:caps/>
              </w:rPr>
              <w:t xml:space="preserve"> C</w:t>
            </w:r>
            <w:r>
              <w:rPr/>
              <w:t>leve</w:t>
            </w:r>
            <w:r>
              <w:rPr>
                <w:caps/>
              </w:rPr>
              <w:t>, P.C.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/>
              <w:t>333 SW Taylor Street, Ste. 400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Portland, OR  97204-2446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Energy Project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Brad Purdy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Attorney At Law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2019 N. 1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spacing w:lineRule="auto" w:line="240"/>
              <w:ind w:left="720" w:hanging="0"/>
              <w:rPr>
                <w:vanish/>
              </w:rPr>
            </w:pPr>
            <w:r>
              <w:rPr/>
              <w:t>Boise, ID  837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vanish/>
                <w:lang w:val="fr-FR"/>
              </w:rPr>
            </w:pPr>
            <w:r>
              <w:rPr>
                <w:b/>
                <w:vanish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810" w:right="259" w:hanging="9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No. UE-09020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ACIFICORP GRC 2009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 xml:space="preserve">PacifiCorp 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</w:rPr>
              <w:t>d/b/a Power &amp; Light Company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Katherine A McDowell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McDowell &amp; Rackner PC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520 SW 6th Avenue, Suite 830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Portland, OR 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Donald T Trotter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 Evergreen Park Drive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 O. Box 40128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Olympia, WA 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 xml:space="preserve">PacifiCorp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d/b/a Power &amp; Light Company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ichelle Misho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Legal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/>
              <w:t>825 NE Multnomah Street, Ste. 1800</w:t>
              <w:br/>
              <w:t>Portland, OR  97232-214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</w:rPr>
              <w:t>ICNU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>
                <w:caps/>
              </w:rPr>
              <w:t>i</w:t>
            </w:r>
            <w:r>
              <w:rPr/>
              <w:t>rion</w:t>
            </w:r>
            <w:r>
              <w:rPr>
                <w:caps/>
              </w:rPr>
              <w:t xml:space="preserve"> s</w:t>
            </w:r>
            <w:r>
              <w:rPr/>
              <w:t>anger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caps/>
              </w:rPr>
              <w:t>D</w:t>
            </w:r>
            <w:r>
              <w:rPr/>
              <w:t>avison</w:t>
            </w:r>
            <w:r>
              <w:rPr>
                <w:caps/>
              </w:rPr>
              <w:t xml:space="preserve"> V</w:t>
            </w:r>
            <w:r>
              <w:rPr/>
              <w:t>an</w:t>
            </w:r>
            <w:r>
              <w:rPr>
                <w:caps/>
              </w:rPr>
              <w:t xml:space="preserve"> C</w:t>
            </w:r>
            <w:r>
              <w:rPr/>
              <w:t>leve</w:t>
            </w:r>
            <w:r>
              <w:rPr>
                <w:caps/>
              </w:rPr>
              <w:t>, P.C.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/>
              <w:t>333 SW Taylor Street, Ste. 400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Portland, OR  97204-2446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Energy Project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Brad Purdy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Attorney At Law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2019 N. 1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spacing w:lineRule="auto" w:line="240"/>
              <w:ind w:left="720" w:hanging="0"/>
              <w:rPr>
                <w:vanish/>
              </w:rPr>
            </w:pPr>
            <w:r>
              <w:rPr/>
              <w:t>Boise, ID  837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vanish/>
                <w:lang w:val="fr-FR"/>
              </w:rPr>
            </w:pPr>
            <w:r>
              <w:rPr>
                <w:b/>
                <w:vanish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810" w:right="259" w:hanging="9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51:00Z</dcterms:created>
  <dc:creator>sueb1</dc:creator>
  <dc:description/>
  <cp:keywords/>
  <dc:language>en-US</dc:language>
  <cp:lastModifiedBy>maryh2</cp:lastModifiedBy>
  <cp:lastPrinted>2009-04-08T14:53:00Z</cp:lastPrinted>
  <dcterms:modified xsi:type="dcterms:W3CDTF">2009-11-20T20:51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20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75844376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UE-090205 PacifiCorp GRC 09 - Offer of Public Comment Exhibi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