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QWEST PRE-FILED EXHIBITS  (In order of witnesses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QWEST/VNXX HEARIN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CKET NO UT-063038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40"/>
        <w:gridCol w:w="1440"/>
        <w:gridCol w:w="1620"/>
        <w:gridCol w:w="1363"/>
      </w:tblGrid>
      <w:tr>
        <w:trPr>
          <w:tblHeader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xhibit 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Offered b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itne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dmitted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LF-1T Direct Testimony of Dr. William L. Fitzsimmons 11/20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tzsimmon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LF-2 C</w:t>
            </w:r>
            <w:r>
              <w:rPr>
                <w:rFonts w:cs="Palatino Linotype" w:ascii="Palatino Linotype" w:hAnsi="Palatino Linotype"/>
              </w:rPr>
              <w:t>urriculum Vitae of Dr. William L. Fitzsimm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tzsimmon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LF-3RBT Rebuttal Testimony of Dr. William L. Fitzsimmons 3/2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tzsimmon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-1T Direct Testimony of Philip Linse 11/20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in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-2RBT Rebuttal Testimony of Philip Linse 3/2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in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-3 VNXX Call Flow and 1-800 Call Flow Compari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in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-4 Tel3.com’s Access Numbers Web 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in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-5 Tel3.com’s web page that describes services off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in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-6 List of local access numbers and the process for allowing Free C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in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-7 List of local access numbers and the process for allowing Free C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in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-8 Free Call Planet web page site that described its long distance 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in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-9 Issue statement for Issue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in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BB-1T Direct Testimony of Larry B. Brotherson, 11/20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BB-2 VNXX dia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BB-3 VNXX FX Diagr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BB-4 Pac-West VNXX Analysis CONFID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BB-5 NTI VNXX Analysis CONFID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BB-6 Global Crossing VNXX Analysis CONFIDENTI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BB-7 Electric Lightwave VNXX Analysis CONFIDENTI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BB-8 Level 3 VNXX Analysis CONFIDENTI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BB-9 Focal VNXX Analysis CONFIDENTI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BB-10 TCG-Seattle VNXX Analysis CONFIDENTI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Qw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BB-11 ATG d/b/a Eschelon VNXX Analysis CONFID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BB-12 MCI VNXX Analysis CONFID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BB-13 Broadwing/Focal Data Request Respons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BB-14 ELI Data Request Respo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Qw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BB-15 Level 3 Data Request Respo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BB-16 Global Crossing Data Request Respo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BB-17 NTI Data Request Respo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BB-18 MCI-Verizon Data Request Respo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Qw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BB-19 Pac-West Data Request Respo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BB-20 TCG Data Request Respo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BB-21 ATI/Eschelon Data Request Respo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BB-22RT Brotherson Response Testimony 02/0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BB-23 Executive Summ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BB-24RBT Brotherson Rebuttal Testimony 03/2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BB-25 Pac-West Traffic   CONFID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BB-26 Level 3 Traffic  CONFID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BB-27 ELI Traffic  CONFID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BB-28 Global Crossing Traffic  CONFID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BB-29 One Flex Routing Dia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ther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29:00Z</dcterms:created>
  <dc:creator/>
  <dc:description/>
  <cp:keywords/>
  <dc:language>en-US</dc:language>
  <cp:lastModifiedBy/>
  <cp:lastPrinted>2007-04-18T13:57:00Z</cp:lastPrinted>
  <dcterms:modified xsi:type="dcterms:W3CDTF">2007-04-19T1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4-19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