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RA</w:t>
              <w:br/>
              <w:t>1800 41st Street</w:t>
              <w:br/>
              <w:t>Everett, WA  98201</w:t>
              <w:br/>
              <w:br/>
              <w:t>Phone 425 261-5460</w:t>
              <w:br/>
              <w:t>Fax 425 261-5262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3, 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ELECTRONIC MAIL &amp; DH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Docket No. UT-04301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 xml:space="preserve">Motion to Withdraw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closed are an original and two (2) copies of MCImetro Access Transmission Services LLC d/b/a Verizon Access Transmission Services (“Verizon Access”) and Verizon Northwest Inc.’s Motion to Withdraw Verizon Access from the above-captioned proceeding.   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MR:kad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Service List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43:00Z</dcterms:created>
  <dc:creator>Kim Russell</dc:creator>
  <dc:description>Adheres to Verizon Start-Up Identity Standards Version 3.0 dated June 23, 2000</dc:description>
  <dc:language>en-US</dc:language>
  <cp:lastModifiedBy>Kim Douglass</cp:lastModifiedBy>
  <cp:lastPrinted>2006-07-13T09:52:00Z</cp:lastPrinted>
  <dcterms:modified xsi:type="dcterms:W3CDTF">2006-07-13T14:53:00Z</dcterms:modified>
  <cp:revision>3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7-13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43013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02-26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